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KONVERZÁCIA V ANGLICKOM JAZY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k-SK" w:eastAsia="en-US"/>
        </w:rPr>
      </w:pPr>
      <w:r>
        <w:rPr>
          <w:b/>
          <w:sz w:val="40"/>
          <w:szCs w:val="40"/>
          <w:lang w:val="sk-SK" w:eastAsia="en-US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928"/>
      </w:tblGrid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ročník ročník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 hod. týždenne – 33 hod. roč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/>
            </w:pPr>
            <w:r>
              <w:rPr>
                <w:rFonts w:eastAsia="Calibri"/>
                <w:color w:val="333333"/>
                <w:shd w:fill="FFFFFF" w:val="clear"/>
              </w:rPr>
              <w:t xml:space="preserve">Učebná osnova predmetu je spracovaná v súlade so ŠVP. Štandardy sú uvedené v príslušnom ŠkVP na adrese  </w:t>
            </w:r>
            <w:hyperlink r:id="rId2">
              <w:r>
                <w:rPr>
                  <w:rStyle w:val="InternetLink"/>
                  <w:rFonts w:eastAsia="Calibri"/>
                  <w:shd w:fill="FFFFFF" w:val="clear"/>
                </w:rPr>
                <w:t>http://www.zskomenskehoca.edu.sk/</w:t>
              </w:r>
            </w:hyperlink>
            <w:r>
              <w:rPr>
                <w:rStyle w:val="InternetLink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 xml:space="preserve"> v sekcii školský vzdelávací program.</w:t>
            </w:r>
          </w:p>
          <w:p>
            <w:pPr>
              <w:pStyle w:val="Normal"/>
              <w:spacing w:lineRule="auto" w:line="360"/>
              <w:ind w:left="68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Predmet je zameraný na rozvoj a prehĺbenie komunikačných zručností v rámci ŠVP pre 6.ročník v anglickom jazyku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Učebné zdroje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roject 2 Tom Hutchinson – učebnica, praconé listy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ročník ročník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 hod. týždenne – 66 hod. roč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 xml:space="preserve">Učebná osnova predmetu je spracovaná v súlade so ŠVP. Štandardy sú uvedené v príslušnom ŠkVP na adrese  </w:t>
            </w:r>
            <w:hyperlink r:id="rId3">
              <w:r>
                <w:rPr>
                  <w:rStyle w:val="InternetLink"/>
                  <w:rFonts w:eastAsia="Calibri"/>
                  <w:shd w:fill="FFFFFF" w:val="clear"/>
                </w:rPr>
                <w:t>http://www.zskomenskehoca.edu.sk/</w:t>
              </w:r>
            </w:hyperlink>
            <w:r>
              <w:rPr>
                <w:rStyle w:val="InternetLink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 xml:space="preserve"> v sekcii školský vzdelávací program.</w:t>
            </w:r>
          </w:p>
          <w:p>
            <w:pPr>
              <w:pStyle w:val="Normal"/>
              <w:spacing w:lineRule="auto" w:line="360"/>
              <w:ind w:left="68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Predmet je zameraný na rozvoj a prehĺbenie komunikačných zručností v rámci ŠVP pre 7.ročník v anglickom jazyku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Učebné zdroje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roject 3 Tom Hutchinson – učebnica, praconé listy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 ročník ročník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 hod. týždenne – 66 hod. roč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/>
            </w:pPr>
            <w:r>
              <w:rPr>
                <w:rFonts w:eastAsia="Calibri"/>
                <w:color w:val="333333"/>
                <w:shd w:fill="FFFFFF" w:val="clear"/>
              </w:rPr>
              <w:t xml:space="preserve">Učebná osnova predmetu je spracovaná v súlade so ŠVP. Štandardy sú uvedené v príslušnom ŠkVP na adrese  </w:t>
            </w:r>
            <w:hyperlink r:id="rId4">
              <w:r>
                <w:rPr>
                  <w:rStyle w:val="InternetLink"/>
                  <w:rFonts w:eastAsia="Calibri"/>
                  <w:shd w:fill="FFFFFF" w:val="clear"/>
                </w:rPr>
                <w:t>http://www.zskomenskehoca.edu.sk/</w:t>
              </w:r>
            </w:hyperlink>
            <w:r>
              <w:rPr>
                <w:rStyle w:val="InternetLink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 xml:space="preserve"> v sekcii školský vzdelávací program.</w:t>
            </w:r>
          </w:p>
          <w:p>
            <w:pPr>
              <w:pStyle w:val="Normal"/>
              <w:spacing w:lineRule="auto" w:line="360"/>
              <w:ind w:left="68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Predmet je zameraný na rozvoj a prehĺbenie komunikačných zručností v rámci ŠVP pre 8.ročník v anglickom jazyku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Učebné zdroje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roject 4 Tom Hutchinson – učebnica, praconé listy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 ročník ročník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 hod. týždenne – 66 hod. roč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/>
            </w:pPr>
            <w:r>
              <w:rPr>
                <w:rFonts w:eastAsia="Calibri"/>
                <w:color w:val="333333"/>
                <w:shd w:fill="FFFFFF" w:val="clear"/>
              </w:rPr>
              <w:t xml:space="preserve">Učebná osnova predmetu je spracovaná v súlade so ŠVP. Štandardy sú uvedené v príslušnom ŠkVP na adrese 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</w:rPr>
                <w:t>http://www.zskomenskehoca.edu.sk/</w:t>
              </w:r>
            </w:hyperlink>
            <w:r>
              <w:rPr>
                <w:rStyle w:val="InternetLink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 xml:space="preserve"> v sekcii školský vzdelávací program.</w:t>
            </w:r>
          </w:p>
          <w:p>
            <w:pPr>
              <w:pStyle w:val="Normal"/>
              <w:spacing w:lineRule="auto" w:line="360"/>
              <w:ind w:left="68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Predmet je zameraný na rozvoj a prehĺbenie komunikačných zručností v rámci ŠVP pre 9.ročník v anglickom jazyku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Učebné zdroje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roject 5 Tom Hutchinson – učebnica, praconé lis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 xml:space="preserve">KONVERZÁCIE V ANGLICKOM JAZYKU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ský vzdelávací program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ywebov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ywebov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ywebov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ywebov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ywebov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ywebov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lnywebov"/>
        <w:rPr/>
      </w:pPr>
      <w:r>
        <w:rPr/>
        <w:t xml:space="preserve">Predmet </w:t>
      </w:r>
      <w:r>
        <w:rPr>
          <w:b/>
        </w:rPr>
        <w:t>konverzácie v anglickom jazyku</w:t>
      </w:r>
      <w:r>
        <w:rPr/>
        <w:t xml:space="preserve"> je zameraný na rozvoj a prehĺbenie komunikačných zručností v rámci ŠVP v  anglickom jazyku. Pri dvojhodinovej dotácii je predmet členený na gramaticku a konverzačnú zložku, zameranú jednak na precvičovanie gramatiky preberanej v príslušnom ročníku ako aj na jej využívanie v rámci konverzácie .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5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vzdelávania</w:t>
      </w:r>
    </w:p>
    <w:p>
      <w:pPr>
        <w:pStyle w:val="Normlnywebov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KONVERZÁCIE V ANGLICKOM JAZYKU -  6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hodina týždenne = 33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lnywebov"/>
        <w:ind w:left="360" w:hanging="0"/>
        <w:rPr/>
      </w:pP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2646"/>
        <w:gridCol w:w="3592"/>
        <w:gridCol w:w="2581"/>
        <w:gridCol w:w="1166"/>
        <w:gridCol w:w="1738"/>
        <w:gridCol w:w="124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ina a spoločnosť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-vzťahy v rodine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väzba there is, there are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bCs/>
              </w:rPr>
              <w:t>Konverzácia: K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K</w:t>
            </w:r>
            <w:r>
              <w:rPr/>
              <w:t>rátke dialógy na tému rodina a priatelia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pozdraviť, predstaviť sa a opísať členov svojej rodiny, pomenovať bežné predmety, pomocou predložiek popísať polohu osoby, predmetu, v tried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číslami,   písmenami 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zdelávanie a prác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bné predmety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záľub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Rodina a aktivity. Priateli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porozprávať o svojich záľubách.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prítomnom čase jednoduch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lovek a prírod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ítomný čas priebehov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omáce zvierat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loveso mus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máce zvieratá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280"/>
              <w:rPr/>
            </w:pPr>
            <w:r>
              <w:rPr/>
              <w:t>Žiak má vedieť vymenovať domáca zvieratá. Má vedieť tvoriť oznamovaciu vetu, otázku a zápornú vetu v prítomnom čase priebehovom a rozlíšiť používanie prítomného času jednoduchého a priebehového.</w:t>
            </w:r>
          </w:p>
          <w:p>
            <w:pPr>
              <w:pStyle w:val="Normal"/>
              <w:rPr/>
            </w:pPr>
            <w:r>
              <w:rPr/>
              <w:t>Žiak má vedieť utvoriť kladnú oznamovaciu vetu so slovesom must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Ľudské telo,starostlivosť ozdravie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na cestu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y a neho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ednoduchý minulý č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oľnočasové aktivity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Cestovanie a  prázdniny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vytvoriť oznamovaciu, opytovaciu a zápornú vetu na jednoduchý minulý čas slovesa byť.Žiak vie používať jednoduchý minulý čas pravidelných slovies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uvedený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aso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cie návyky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á a nápo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jedál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recept, jedlá a nápoj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Cs/>
              </w:rPr>
              <w:t>V reštaurácii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rozprávať o základných druhoch jedál a opísať návštevu reštauráciu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(Magic baske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iny, mestá a miest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krajina a moje m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tupňovanie prídavných mi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Krajiny a svetadiel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Počasie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porozprávať o počasí.</w:t>
            </w:r>
          </w:p>
          <w:p>
            <w:pPr>
              <w:pStyle w:val="Normal"/>
              <w:rPr/>
            </w:pPr>
            <w:r>
              <w:rPr/>
              <w:t>Žiak ovláda  druhý a tretí stupeň prídavných mien.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rty (Magic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ket)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ľný čas a záľ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a jej sve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 na člove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íľu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televízia,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 mládeže,Vzťahy medzi rovesníkmi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yjadrenie budúceho času going 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ába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Záľuby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Konverzácia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ôj voľný ča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vie: porozprávať o svojich záľubách, o trávení voľného času.</w:t>
            </w:r>
          </w:p>
          <w:p>
            <w:pPr>
              <w:pStyle w:val="Normal"/>
              <w:rPr/>
            </w:pPr>
            <w:r>
              <w:rPr/>
              <w:t>Žiak ovláda používanie going to na vytvorenie budúceho času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KONVERZÁCIE V ANGLICKOM JAZYKU - 7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 hodiny týždenne = 66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>
          <w:b/>
          <w:sz w:val="28"/>
          <w:szCs w:val="28"/>
        </w:rPr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045"/>
        <w:gridCol w:w="3738"/>
        <w:gridCol w:w="2730"/>
        <w:gridCol w:w="1166"/>
        <w:gridCol w:w="1887"/>
        <w:gridCol w:w="1389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Rodina 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é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né vzť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ítomný čas jednoduchý a priebehiv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inulý čas jednoduch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ivítaniea predstave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rodina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verzácia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Členovia rodiny, priatel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predstaviť sa a opísať členov svojej rodiny,  vedieť popísať svoje bydlisko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jednoduchom minulom čase .</w:t>
            </w:r>
          </w:p>
          <w:p>
            <w:pPr>
              <w:pStyle w:val="Normlnywebov"/>
              <w:rPr/>
            </w:pPr>
            <w:r>
              <w:rPr/>
              <w:t>Žiak má vedieť tvoriť a používať prítomný čas jednoduchý a priebehový.</w:t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oprava a cestovan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cestovný ruch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udúci ča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yjadrené pomocou wi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zámer pomocou going to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Cestovanie a dopravné prostriedk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opísať rôzne spôsoby dopravy a cestovania, vymenovať dopravné prostriedky a ich výhody a nevýhody </w:t>
            </w:r>
          </w:p>
          <w:p>
            <w:pPr>
              <w:pStyle w:val="Normal"/>
              <w:rPr/>
            </w:pPr>
            <w:r>
              <w:rPr/>
              <w:t>Vie porozprávať o rôznych spôsoboch cestovania a využití  dopravných prostriedkoch.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Má vedieť tvoriť oznamovaciu vetu, otázku a zápornú vetu v budúcom čase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ultikulturálna výchov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ojazyčná komunikácia, zvyky a tradície v rôznych krajinách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minulý priebehový čas,rozdiely v používaní jednoduchého a priebehového minulého čas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Cudzie krajiny a čo o nich viem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ak má vedieť:  správne tvoriť priebehový   minulý čas a vedieť správne použiť jednoduchú aj priebehovú formu minulého času  .</w:t>
            </w:r>
          </w:p>
          <w:p>
            <w:pPr>
              <w:pStyle w:val="Normlnywebov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iny, mestá a miesta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grafický opis krajiny, pamiatky krajín a miest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ečitý a neurčitý čl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čitý člen v názvo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iesta v mest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oje mesto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správne používať určitý a neurčitý člen vo vete a vedieť rozlíšiť používanie určitého člena v názvoch miest, ulíc, námestí.a zemepisných názvoch. Vie opísať mesto a okolie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, človek a jeho životné prostredie,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redprítomný ča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Významné osobnosti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/>
            </w:pPr>
            <w:r>
              <w:rPr/>
              <w:t xml:space="preserve">Žiak používa príslovky just, ever, never vo vetách. s predprítomným časom.  .Vie pororozprávať o významných osobnostiach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 starostlivosť o zdrav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ˇudské telo, choroby a nehody, hygiena a starostlivosť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odálne slovesá should/shouldn´t must/ mustn´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opisný tvar have to, don´ t have to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Zdravie  a prevencia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používať modálne slovesá  should a must. Vláda  opisný tvar  slovesa have to, don´t have to. Vie opísať časti ľudského tel a vie vymenovať bežné ochorenia.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KONVERZÁCIE V ANGLICKOM JAZYKU - 8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 hodiny týždenne = 66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lnywebov"/>
        <w:rPr/>
      </w:pPr>
      <w:r>
        <w:rPr/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045"/>
        <w:gridCol w:w="3739"/>
        <w:gridCol w:w="2730"/>
        <w:gridCol w:w="1166"/>
        <w:gridCol w:w="1887"/>
        <w:gridCol w:w="1389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ekanie a mód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er oblečenia na rôzne príležitosti. Druhy a vzory odovných materiál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ulý čas jednoduch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Minulý čas priebehový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verzácia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Pohľady do histórie.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popísať jednotlivé druhy oblečenia, deruhy materiálov, vedieť ich nakupovať. Žiak má vedieť: používať a rozlíšiť jednoduchý minulý čas a minulý priebehový čas.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ný čas a záľuby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 a čít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 televízia a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n na človek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edprítomný č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Rozdiely v použití jednoduchého minulého a predprítomného času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Filmy, knihy, divadlo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rozprávať o filmovom predstavení, návšteve kina, sledovaní televízie a čítaní kníh ako spôsobu trávenia voľného času.Žiak má vedieť tvoriť a používať vety v predprítomnom čase.Má vedieť rozlíšiťpoužitie jednoduchého minulého a preprítomného času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OČ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Ľudské telo a starostlivosť o zdrav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 o t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ý spôsob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Modálne slovesá should/might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Ľudské  telo a zdravie .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popísať  jednotlivé časti ľudského tela, a stsrostlivosť oň. Vie porozprávať o chorobách,  poraneniach a ich liečení a ošetrení. Žiak má vedieť:  správne tvoriť a požívať modálne slovesá might a should.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ajina, ktorej jazyk sa učíš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é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cké miesta, kultúrne zvyky a tradície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užívanie gerundia alebo neurčitku slove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oužívenie gerundia vo vetách so zloženinami a so slovesami citového vnímani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istória Veľkej Británi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o histórii, kulture,  zvykoch a tradíciachVeľkej Británie. Žiak má vedieť správne používať gerundium a neurčitok slovesa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ĽUP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/fa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a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liny/fl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jeho životné prostredie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Trpný rod v rôznych časo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Globálne problémy ľudstva a životné prostredie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porozprávať o globálnyh problémoch ľudstva,o environmentálnych rizikách a ich riešení. Žiak má vedieť:  tvoriť a používať trpný rod v prítomnom  a aj ostatných časoch. 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– vzťahy v r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y medzi ľuďmi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odmienkové vety I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edziľudské vzťahy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porozprávaťo vzťahoch v rodine, medzi priateľmi. Má vedieť zaujať postoj ku generačným problémom v rodine a v spoločnosti. Žiak má vedieť:  používať a tvoriť podmienkové vety I. typu. 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KONVERZÁCIE V ANGLICKOM JAZYKU - 9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 hodiny týždenne = 66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lnywebov"/>
        <w:rPr/>
      </w:pP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045"/>
        <w:gridCol w:w="3739"/>
        <w:gridCol w:w="2730"/>
        <w:gridCol w:w="1166"/>
        <w:gridCol w:w="1887"/>
        <w:gridCol w:w="1389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a jej sv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áln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y medzi rovesníkmi a generačné vzť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yky a tradície v rôznych krajin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ližovanie kultúr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ulý čas jednoduch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inulý čas priebehov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redprítomný ča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bCs/>
              </w:rPr>
              <w:t xml:space="preserve">Konverzácia: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Cs/>
              </w:rPr>
              <w:t>opulárna hudba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zvládnuť dialógy počas improvizovaných stretnutí, vedieť porozprávať o hudbe, ktorá sa mupáči Žiak má vedieť: používať a rozlíšiť jednoduchý minulý čas a minulý priebehový čas v protiklade s predprítomným čas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ywebov"/>
              <w:rPr/>
            </w:pPr>
            <w:r>
              <w:rPr/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 , starostlivosť o zdrav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elávanie a prác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 o telo, zdravý spôsob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na cestu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systé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rvá podmienková vet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>
                <w:bCs/>
              </w:rPr>
            </w:pPr>
            <w:r>
              <w:rPr>
                <w:bCs/>
              </w:rPr>
              <w:t xml:space="preserve">Doprava v budúcnosti,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rozprávať o dopravných prostriedkoch budúcnosti..Žiak má vedieť tvoriť a používať prvé podmienkové vety 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Č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Mládež a jej sv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prírod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y mládeže o sv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ek a jeho životné prostre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dmieňovací spôso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ruhá podmienková vet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183" w:hanging="0"/>
              <w:rPr/>
            </w:pPr>
            <w:r>
              <w:rPr/>
              <w:t>Moje plány do budúcnosti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  rozprávať o svojich predstávach o živote a svojich aktivitách. Žiak má vedieť rozprávať o krásach a problémoch prírody.Žiak má vedieť používať terminológiu spojenú s upozorneniami na nebezpečenstvo a výstrahami. Žiak má vedieť:  správne tvoriť a požívať podmieňovací spôsob a druhé podmienkové vety.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S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ný čas a záľ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umenie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 televízia a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 na člov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nie a rozvoj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pomery a karié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um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vorba otázky v rôznych časoch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ladí ľudia a zamestnanie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sa má vedieť orientovať v ponuke práce a reagovať na inzerát.Žiak má vedieť  tvoriť otázku v rôznych časoch a pre rôzne druhy slovies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a a technika v službách ľu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</w:rPr>
              <w:t>Obchod a služby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é vynále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cký pok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y a hotelové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a spôsoby nákupu a plat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nakupovania a služieb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Trpný ro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rpný rod pri modálnych slovesá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redložk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183" w:hanging="0"/>
              <w:jc w:val="center"/>
              <w:rPr>
                <w:bCs/>
              </w:rPr>
            </w:pPr>
            <w:r>
              <w:rPr>
                <w:bCs/>
              </w:rPr>
              <w:t>História peňazí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 porozprávať o histórii a význame peňazí,. Žiak má vedieť:  tvoriť a používať trpný rod v prítomnom  a aj ostatných časoch.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Č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a spoločnosť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ť, štátna prísluš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y medzi ľuď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tvo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produkovaná reč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Nepriama otázk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Problémy spoločnosti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 porozprávaťo o vzťahoch medzi ľuďmi rôzneho vierovyznania, spomenúť rôzne náboženstvá a ich posolstvá, vie sa vyjadriť na tému človeka v spoločnosti Žiak má vedieť tvoriť a  používať reprodukovanú reč a nepriamu otázku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t> </w:t>
        <w:b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5. Hodnotenie výsledku  /učiteľ vyhodnocuje.konečné vyriešenie testu, samostatnej práce, projek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menskehoca.edu.sk/" TargetMode="External"/><Relationship Id="rId3" Type="http://schemas.openxmlformats.org/officeDocument/2006/relationships/hyperlink" Target="http://www.zskomenskehoca.edu.sk/" TargetMode="External"/><Relationship Id="rId4" Type="http://schemas.openxmlformats.org/officeDocument/2006/relationships/hyperlink" Target="http://www.zskomenskehoca.edu.sk/" TargetMode="External"/><Relationship Id="rId5" Type="http://schemas.openxmlformats.org/officeDocument/2006/relationships/hyperlink" Target="http://www.zskomenskehoca.edu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7:00Z</dcterms:created>
  <dc:creator>Nafus</dc:creator>
  <dc:description/>
  <cp:keywords/>
  <dc:language>en-US</dc:language>
  <cp:lastModifiedBy>HP Compaq 3</cp:lastModifiedBy>
  <cp:lastPrinted>2008-08-27T08:10:00Z</cp:lastPrinted>
  <dcterms:modified xsi:type="dcterms:W3CDTF">2018-10-12T12:34:00Z</dcterms:modified>
  <cp:revision>3</cp:revision>
  <dc:subject/>
  <dc:title>Stiahnuť pôvodnú prílohu</dc:title>
</cp:coreProperties>
</file>