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 V O R I V É  Č Í T A N I E      1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hodina týždenne = 33 vyučovacích hodín ročne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ladnou funkciou Tvorivého čítania na 1. stupni základnej školy je naučiť žiakov spisovnú a umeleckú podobu materinského jazyka a najmä rozvíjať vyjadrovacie (komunikačné) schopnost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dmet má komplexný charakter, pretože spája jazykovú, slohovú zložku, literárnu zložku a čítanie.  Považujeme ho i za prostriedok preniknúť do významovej a estetickej hĺbky literárneho diela. Najdôležitejšou úlohou predmetu je čítanie s porozumením, na ktoré sa žiaci v prvom ročníku pripravujú.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vorivé čítanie je úzkom späté so slovenským jazykom, rozvíja u žiakov komunikáciu, schopnosť vyjadrovať sa a prezentovať sa. Žiak si z predškolského obdobia prináša so sebou určité jazykové zručnosti a návyky, ktoré má následne rozvíjať z viacerých aspektov. K hlavným aspektom patrí rozvoj slovnej zásoby a znalostí z oblasti literatúry, ktoré by mal zvládať na elementárnej úrovni. Nezanedbateľnou je  emocionálna stránka – vytváranie kladného vzťahu k čítaniu a knihám, a prostredníctvom nich k materinskému jazyku, ako  nositeľovi národných tradícií a formovania národného povedomia žiaka. Žiaci sa učia vyjadrovať v krátkych ústnych prejavoch, odpovedajú na otázky, vedia vytvoriť krátky príbeh a zdramatizovať h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predmete Tvorivé čítanie dieťa prostredníctvom básničiek, riekaniek, vyčítaniek a rozprávok spoznáva svet okolo seba cez osobný zážitok, vlastnú skúsenosť, cez emócie a vlastnú aktivitu. Sú prostriedkom produkujúcim osobnostný a sociálny rozvoj žiakov. Zapája žiaka do tvorivej činnosti, rozvíja predstavivosť a fantáziu. Aktivuje dieťa k činnosti, rozvíja predstavivosť, vnímavosť a fantáziu. Aktivuje dieťa k činnosti, učí ho tvorivo riešiť vzniknuté situácie. Rozvíja jeho komunikačné schopnosti, vedie ho k empatii, asertivite. Učí sa využívať spontánnosť a má možnosť improvizovať. Bližšie sa zoznámi s ľudovou slovesnosťou a ľudovými tradíciam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sah predmetu pomáha utvárať aktívnu, tvorivú, vnútorne bohatú osobnosť vedomú si svojej hodnoty a zároveň osobnosť, ktorá je schopná sociálneho porozumenia a spolupráce. Je postavená na vlastnej skúsenosti a zážitku, preto je jej účinok hlboký a trval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ieľom vyučovania Tvorivého čítania je naučiť žiakov myslieť v súvislostiach, komunikovať na primeranej úrovni a naučiť ich rozumieť jazykovým prejavom z obsahovej stránky. Jeho prostredníctvom sa žiaci zoznamujú s literárnymi dielami a ich tvorcami a vytvárajú si k nim kladný vzťah. </w:t>
      </w:r>
    </w:p>
    <w:p>
      <w:pPr>
        <w:pStyle w:val="Zkladntext2"/>
        <w:spacing w:lineRule="auto" w:line="240"/>
        <w:rPr/>
      </w:pPr>
      <w:r>
        <w:rPr/>
        <w:t xml:space="preserve">     </w:t>
      </w:r>
      <w:r>
        <w:rPr/>
        <w:t>Cieľom vyučovania tvorivého čítania na 1. stupni ZŠ je predovšetký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vojiť si základy hovorenej reč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ať bohaté skúsenosti s významom – komunikačnou a vzdelávacou funkciou hovorenej reč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ojiť si elementárne vedomosti v rovine lexikálnej, morfologickej, syntaktickej a štylistick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ískať základné poznatky o zvukovej stránke jazy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ojiť si návyky správnej výslov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návať jazykové prostriedky  a vedieť ich využívať v jazykovom systé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hlbovať si zručnosť jednoduchého a súvislého vyjadrovania s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zykové prostriedky vedieť vzájomne prepájať v jazykovom systém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esť žiakov k presnému mysleniu a jeho využitiu v oblasti komunikácie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praviť žiakov na čítanie s porozumením, ktoré budú rozvíjať vo vyšších ročníko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Zkladntext2"/>
        <w:spacing w:lineRule="auto" w:line="240"/>
        <w:rPr/>
      </w:pPr>
      <w:r>
        <w:rPr/>
        <w:t>Výsledkom tvorivej spolupráce učiteľ – žiak je správne používanie jazyka a jeho uplatňovanie v praktickom živote. Tento proces by sa mal diať automaticky bez toho, aby si žiak uvedomoval zákonitosti stavby jazyka a jeho usporiada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ystematická spolupráca pôsobiaca v interakcii učiteľ – žiak sa bude smerovať k hlbšiemu poznaniu materinského jazyka, k väčšej hrdosti a úcte k jazyku, čo v praxi znamená, že ho žiaci budú vedieť používať, budú ním tvorivo myslieť a bez ťažkosti sa budú ním aj vyjadrovať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vzdelávan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35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ipravme si jazýček, 4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ekanky, básničky, jazykola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ávna výslovnosť a artikulác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ájanie slov s pohybo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ávne vyslovovať jednotlivé hlásky r l š ž ...a slová, naspamäť jednoduché riekanky, básničky, vyčítanky, jazykolamy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OŽZ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MV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pozorov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ohybové hry</w:t>
            </w:r>
          </w:p>
          <w:p>
            <w:pPr>
              <w:pStyle w:val="Normal"/>
              <w:rPr/>
            </w:pPr>
            <w:r>
              <w:rPr/>
              <w:t>- manipul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demonštrá-</w:t>
            </w:r>
          </w:p>
          <w:p>
            <w:pPr>
              <w:pStyle w:val="Normal"/>
              <w:rPr/>
            </w:pPr>
            <w:r>
              <w:rPr/>
              <w:t>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povedné 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ské čas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ské riekanky, básničky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lovenské ľudové rozprávky, Brúsime si jazýček, 25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šovaná rozpráv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ávky o zvierat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Ľudová rozpráv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ásničky a riekan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iCs/>
              </w:rPr>
            </w:pPr>
            <w:r>
              <w:rPr>
                <w:iCs/>
              </w:rPr>
              <w:t>spoznávanie okolitého sveta prostredníctvom rozprávok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iCs/>
              </w:rPr>
            </w:pPr>
            <w:r>
              <w:rPr>
                <w:iCs/>
              </w:rPr>
              <w:t>rozvoj komunikačných schopností, fantázie, vnímavost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iCs/>
              </w:rPr>
            </w:pPr>
            <w:r>
              <w:rPr>
                <w:iCs/>
              </w:rPr>
              <w:t>komplexné rozvíjanie osobnosti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iCs/>
              </w:rPr>
            </w:pPr>
            <w:r>
              <w:rPr>
                <w:iCs/>
              </w:rPr>
              <w:t>rozvoj pamäti, predstavivosti, obrazotvornosti a kultivovaného prejavu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iCs/>
              </w:rPr>
            </w:pPr>
            <w:r>
              <w:rPr>
                <w:iCs/>
              </w:rPr>
              <w:t>učí sa pozorovať, porovnávať, reprodukovať, rozhodovať a prežiť navodené situáci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ápať význam prečítaného slova (priradí slovo k obrázku a naopak), chápať obsah prečítanej vety a krátkeho súvislého textu, v  prípade zabudnutia menej frekventovaného písmena si vie poradiť vyhľadaním písmena pomocou nápovedného obrázka, pri čítaní rozlišiť pojmy</w:t>
            </w:r>
            <w:r>
              <w:rPr>
                <w:iCs/>
              </w:rPr>
              <w:t>:  text, riadok, článok, nadpis</w:t>
            </w:r>
            <w:r>
              <w:rPr/>
              <w:t xml:space="preserve">, v praktických činnostiach poznať funkciu </w:t>
            </w:r>
          </w:p>
          <w:p>
            <w:pPr>
              <w:pStyle w:val="Normal"/>
              <w:jc w:val="both"/>
              <w:rPr/>
            </w:pPr>
            <w:r>
              <w:rPr/>
              <w:t>uvoľniť sa, sústrediť sa, odstraňovať zábrany, prehĺbiť a obohatiť komunikačné a pohybové zručnosti, rozvíjať obrazotvornosť, tvorivosť a rytmické cítenie, verbálne a nonverbálne komunikovať, spamäti reprodukovať text, opravovať chyby v deji podľa zmyslu, dokončiť dej, správne pracovať s melódiou ve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  <w:br/>
              <w:t>MV</w:t>
              <w:br/>
              <w:t>MKV</w:t>
              <w:br/>
              <w:t>DV</w:t>
              <w:br/>
              <w:t>OŽZ</w:t>
              <w:br/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pozorov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ohybové hry</w:t>
            </w:r>
          </w:p>
          <w:p>
            <w:pPr>
              <w:pStyle w:val="Normal"/>
              <w:rPr/>
            </w:pPr>
            <w:r>
              <w:rPr/>
              <w:t>- manipul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demonštrá-</w:t>
            </w:r>
          </w:p>
          <w:p>
            <w:pPr>
              <w:pStyle w:val="Normal"/>
              <w:rPr/>
            </w:pPr>
            <w:r>
              <w:rPr/>
              <w:t>cia</w:t>
            </w:r>
          </w:p>
          <w:p>
            <w:pPr>
              <w:pStyle w:val="Normal"/>
              <w:rPr/>
            </w:pPr>
            <w:r>
              <w:rPr/>
              <w:t>- divadlo</w:t>
            </w:r>
          </w:p>
          <w:p>
            <w:pPr>
              <w:pStyle w:val="Normal"/>
              <w:rPr/>
            </w:pPr>
            <w:r>
              <w:rPr/>
              <w:t>- predvádza-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- zážitkové učenie</w:t>
            </w:r>
          </w:p>
          <w:p>
            <w:pPr>
              <w:pStyle w:val="Normal"/>
              <w:rPr/>
            </w:pPr>
            <w:r>
              <w:rPr/>
              <w:t>- divadelné predstavenia</w:t>
            </w:r>
          </w:p>
          <w:p>
            <w:pPr>
              <w:pStyle w:val="Normal"/>
              <w:rPr/>
            </w:pPr>
            <w:r>
              <w:rPr/>
              <w:t>- brainstor-</w:t>
            </w:r>
          </w:p>
          <w:p>
            <w:pPr>
              <w:pStyle w:val="Normal"/>
              <w:rPr/>
            </w:pPr>
            <w:r>
              <w:rPr/>
              <w:t>ming</w:t>
            </w:r>
          </w:p>
          <w:p>
            <w:pPr>
              <w:pStyle w:val="Normal"/>
              <w:rPr/>
            </w:pPr>
            <w:r>
              <w:rPr/>
              <w:t>- exkurzia</w:t>
            </w:r>
          </w:p>
          <w:p>
            <w:pPr>
              <w:pStyle w:val="Normal"/>
              <w:rPr/>
            </w:pPr>
            <w:r>
              <w:rPr/>
              <w:t>- diferencova-</w:t>
            </w:r>
          </w:p>
          <w:p>
            <w:pPr>
              <w:pStyle w:val="Normal"/>
              <w:rPr/>
            </w:pPr>
            <w:r>
              <w:rPr/>
              <w:t>ná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povedné 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ské čas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ské riekanky, básničky a rozprá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a 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ské bábkové divad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ramatizácia rozprávky, 4 h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hrajme si divadiel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>cvičenie správnej intonáci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iCs/>
                <w:caps/>
              </w:rPr>
            </w:pPr>
            <w:r>
              <w:rPr>
                <w:iCs/>
              </w:rPr>
              <w:t xml:space="preserve">voľná reprodukcia prečítaného textu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>vyjadrenie pocitov vyvolaných prečítaným textom /smutné, zábavné, poučné.../ - vnímanie umeleckých textov rôznych žánrov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>oboznámenie s nosnou témou rozprávky a príprava krátkeho divadelného predstaveni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>osvojenie si pridelenej postavy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iCs/>
              </w:rPr>
              <w:t>výroba jednoduchej rekvizity</w:t>
            </w:r>
          </w:p>
          <w:p>
            <w:pPr>
              <w:pStyle w:val="TextBody"/>
              <w:spacing w:before="0" w:after="0"/>
              <w:ind w:left="36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mäti kultivovane a správne predniesť pridelený text, využiť mimiku a gestá, prezentovať sa na verej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  <w:br/>
              <w:t>MV</w:t>
              <w:br/>
              <w:t>MKV</w:t>
              <w:br/>
              <w:t>DV</w:t>
              <w:br/>
              <w:t>OŽZ</w:t>
              <w:br/>
              <w:t>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pozorov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ohybové hry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demonštrá-</w:t>
            </w:r>
          </w:p>
          <w:p>
            <w:pPr>
              <w:pStyle w:val="Normal"/>
              <w:rPr/>
            </w:pPr>
            <w:r>
              <w:rPr/>
              <w:t>cia</w:t>
            </w:r>
          </w:p>
          <w:p>
            <w:pPr>
              <w:pStyle w:val="Normal"/>
              <w:rPr/>
            </w:pPr>
            <w:r>
              <w:rPr/>
              <w:t>- divadlo</w:t>
            </w:r>
          </w:p>
          <w:p>
            <w:pPr>
              <w:pStyle w:val="Normal"/>
              <w:rPr/>
            </w:pPr>
            <w:r>
              <w:rPr/>
              <w:t>- predvádza-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- zážitkové učenie</w:t>
            </w:r>
          </w:p>
          <w:p>
            <w:pPr>
              <w:pStyle w:val="Normal"/>
              <w:rPr/>
            </w:pPr>
            <w:r>
              <w:rPr/>
              <w:t>- divadelné predstavenia</w:t>
            </w:r>
          </w:p>
          <w:p>
            <w:pPr>
              <w:pStyle w:val="Normal"/>
              <w:rPr/>
            </w:pPr>
            <w:r>
              <w:rPr/>
              <w:t>- diferencova-</w:t>
            </w:r>
          </w:p>
          <w:p>
            <w:pPr>
              <w:pStyle w:val="Normal"/>
              <w:rPr/>
            </w:pPr>
            <w:r>
              <w:rPr/>
              <w:t>ná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ské čas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nár k dramatizácii rozprá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a 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adelné rekvizity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dnotenie predmetu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dmet Tvorivé čítanie je hodnotený slovne. Slovné hodnotenie postupuje podľa platného Metodického pokynu na hodnotenie žiakov základnej školy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Učiteľ v priebehu školského roka zaznamenáva dosiahnutú úroveň každého žiaka. Nerozlišuje dobrých a zlých, úspešných a neúspešných. Práce a výstupy žiakov hodnotí ústnou pochvalou pred kolektívom i  pomocou rôznych symbolov. Vyzdvihuje žiakove klady, povzbudzuje, usmerňuje prácu žiakov s cieľom zlepšiť ich výkony. Jednotlivé pokroky a úspechy žiakov prezentuje na viditeľnom mieste v triede. Hodnotí nielen vedomosti a schopnosti, ale aj jeho úsilie a svedomitosť pri učení, aktivitu, tvorivosť, samostatnosť v prác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5:00Z</dcterms:created>
  <dc:creator>ziak</dc:creator>
  <dc:description/>
  <cp:keywords/>
  <dc:language>en-US</dc:language>
  <cp:lastModifiedBy>Intel G30_2</cp:lastModifiedBy>
  <cp:lastPrinted>2008-08-19T08:27:00Z</cp:lastPrinted>
  <dcterms:modified xsi:type="dcterms:W3CDTF">2018-10-15T11:48:00Z</dcterms:modified>
  <cp:revision>6</cp:revision>
  <dc:subject/>
  <dc:title>M A T E M A T I K A</dc:title>
</cp:coreProperties>
</file>