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VORIVÉ ČÍTANIE – 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ŠkVP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Predmet Tvorivé čítanie v 3. ročníku je zameraný na rozvoj čitateľskej  gramotnosti, na dvíhanie jazykovej kultúry u žiakov mladšieho školského veku prostredníctvom vybraných ukážok autorov slovenskej a svetovej detskej literatúry. </w:t>
      </w:r>
    </w:p>
    <w:p>
      <w:pPr>
        <w:pStyle w:val="Normal"/>
        <w:rPr/>
      </w:pPr>
      <w:r>
        <w:rPr/>
        <w:t>Oslovuje ich vo veku, keď sa vytvára a formuje trvalý vzťah ku knihe. Detská literatúra je súčasťou literatúry, to znamená, že plní tie isté úlohy ako literatúra pre dospelých:</w:t>
        <w:br/>
        <w:t xml:space="preserve">-sprostredkúva v umeleckých obrazoch poznanie skutočnosti </w:t>
      </w:r>
    </w:p>
    <w:p>
      <w:pPr>
        <w:pStyle w:val="Normal"/>
        <w:rPr/>
      </w:pPr>
      <w:r>
        <w:rPr/>
        <w:t>-aktivizuje citový život dieťaťa</w:t>
      </w:r>
    </w:p>
    <w:p>
      <w:pPr>
        <w:pStyle w:val="Normal"/>
        <w:rPr/>
      </w:pPr>
      <w:r>
        <w:rPr/>
        <w:t>- zúčastňuje sa na formovaní jeho estetického cítenia</w:t>
        <w:br/>
        <w:t>- zoznamuje deti so skutočnosťou umeleckým spôsobom, pretože čitateľ mladšieho školského veku sa viac citovo než rozumovo vžíva s obrazom        sveta a života v literárnom texte.</w:t>
      </w:r>
    </w:p>
    <w:p>
      <w:pPr>
        <w:pStyle w:val="Normal"/>
        <w:rPr/>
      </w:pPr>
      <w:r>
        <w:rPr/>
        <w:t xml:space="preserve">V estetickom cítení by v tomto období mal nastať  obrat od predchádzajúcej fantastiky k naivnému realizmu k vecnosti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ámci rozvíjania zručnosti čítania sa zameriavame na rozvíjanie čítania s porozumením a čítania primerane náročných umeleckých  textov tak, aby sa pre žiakov táto zručnosť a schopnosť stala nástrojom ďalšej výchovy a vzdelávania v škole, ale aj mimo školy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/>
        <w:br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Cieľom  predmetu Tvorivé čítanie je systematická práca s deťmi, zameraná nielen na podporu čítania a na rozvoj čitateľských zručností, ale aj na prepojenie slova so získavaním každodenných životných  zručností. Chceme navigovať deti k tomu, aby dokázali aplikovať skúsenosti  z čítania v praktickom živote, chceme, aby sa naučili tvorivo pracovať s informáciami. </w:t>
      </w:r>
    </w:p>
    <w:p>
      <w:pPr>
        <w:pStyle w:val="Normal"/>
        <w:ind w:left="360" w:firstLine="348"/>
        <w:rPr/>
      </w:pPr>
      <w:r>
        <w:rPr/>
        <w:t>Veľký dôraz kladieme na to, aby sme deti učili vnímať, prežívať a prostredníctvom cielených aktivít napomáhali ich emocionálnemu rozvoju. Snažíme sa aj o to, aby sa čítanie spájalo s pestovaním pozitívnych hodnôt, aby sa čítaniu vrátila hodnota, čo k literatúre vždy patrilo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Cieľom tohto predmetu je predovšetkým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návať hmotnú i duchovnú kultúru svojho národa a iných národov</w:t>
      </w:r>
    </w:p>
    <w:p>
      <w:pPr>
        <w:pStyle w:val="Normal"/>
        <w:numPr>
          <w:ilvl w:val="0"/>
          <w:numId w:val="2"/>
        </w:numPr>
        <w:rPr/>
      </w:pPr>
      <w:r>
        <w:rPr/>
        <w:t>rozširovať slovnú zásobu</w:t>
      </w:r>
    </w:p>
    <w:p>
      <w:pPr>
        <w:pStyle w:val="Normal"/>
        <w:numPr>
          <w:ilvl w:val="0"/>
          <w:numId w:val="2"/>
        </w:numPr>
        <w:rPr/>
      </w:pPr>
      <w:r>
        <w:rPr/>
        <w:t>prehlbovať pochopenie a porozumenie čítaného textu – čitateľskú gramotnosť</w:t>
      </w:r>
    </w:p>
    <w:p>
      <w:pPr>
        <w:pStyle w:val="Normal"/>
        <w:numPr>
          <w:ilvl w:val="0"/>
          <w:numId w:val="2"/>
        </w:numPr>
        <w:rPr/>
      </w:pPr>
      <w:r>
        <w:rPr/>
        <w:t>na základe vlastného zážitku z prečítaného diela dokážu vyjadriť svoj názor, náležite reagovať, komunikovať</w:t>
      </w:r>
    </w:p>
    <w:p>
      <w:pPr>
        <w:pStyle w:val="Normal"/>
        <w:numPr>
          <w:ilvl w:val="0"/>
          <w:numId w:val="2"/>
        </w:numPr>
        <w:rPr/>
      </w:pPr>
      <w:r>
        <w:rPr/>
        <w:t>učiť žiaka rešpektovať kultúrnu rozmanitosť, chápať národné odlišnosti prostredníctvom  umeleckých  ukážok svetovej literatúry</w:t>
      </w:r>
    </w:p>
    <w:p>
      <w:pPr>
        <w:pStyle w:val="Normal"/>
        <w:numPr>
          <w:ilvl w:val="0"/>
          <w:numId w:val="2"/>
        </w:numPr>
        <w:rPr/>
      </w:pPr>
      <w:r>
        <w:rPr/>
        <w:t>uvedomiť si rozdiel medzi reálnym a rozprávkovým svetom</w:t>
      </w:r>
    </w:p>
    <w:p>
      <w:pPr>
        <w:pStyle w:val="Normal"/>
        <w:numPr>
          <w:ilvl w:val="0"/>
          <w:numId w:val="2"/>
        </w:numPr>
        <w:rPr/>
      </w:pPr>
      <w:r>
        <w:rPr/>
        <w:t>spoznávať umelecké jazykové prostriedky (rým, metafora, prirovnanie, personifikácia,...)</w:t>
      </w:r>
    </w:p>
    <w:p>
      <w:pPr>
        <w:pStyle w:val="Normal"/>
        <w:numPr>
          <w:ilvl w:val="0"/>
          <w:numId w:val="2"/>
        </w:numPr>
        <w:rPr/>
      </w:pPr>
      <w:r>
        <w:rPr/>
        <w:t>veku primerane sformulovať hlavnú myšlienku diela</w:t>
      </w:r>
    </w:p>
    <w:p>
      <w:pPr>
        <w:pStyle w:val="Normal"/>
        <w:numPr>
          <w:ilvl w:val="0"/>
          <w:numId w:val="2"/>
        </w:numPr>
        <w:rPr/>
      </w:pPr>
      <w:r>
        <w:rPr/>
        <w:t>spoznať ilustrátorov detských kníh</w:t>
      </w:r>
    </w:p>
    <w:p>
      <w:pPr>
        <w:pStyle w:val="Normal"/>
        <w:numPr>
          <w:ilvl w:val="0"/>
          <w:numId w:val="2"/>
        </w:numPr>
        <w:rPr/>
      </w:pPr>
      <w:r>
        <w:rPr/>
        <w:t>vedieť reprodukovať prečítaný text</w:t>
      </w:r>
    </w:p>
    <w:p>
      <w:pPr>
        <w:pStyle w:val="Normal"/>
        <w:numPr>
          <w:ilvl w:val="0"/>
          <w:numId w:val="2"/>
        </w:numPr>
        <w:rPr/>
      </w:pPr>
      <w:r>
        <w:rPr/>
        <w:t>snažiť sa nájsť charakteristické znaky slovenskej a svetovej detskej literatúry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32"/>
          <w:szCs w:val="32"/>
          <w:u w:val="single"/>
        </w:rPr>
        <w:t>Obsah vzdeláva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240"/>
        <w:gridCol w:w="9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a svetová rozprávka 10 hod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rPr/>
            </w:pPr>
            <w:r>
              <w:rPr/>
              <w:t>Pavol Dobšinský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Bratia Grimmovci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Ruská ľudová rozprávka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Výber so svetovej,českej a slovenskej rozpráv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ind w:left="72" w:hanging="0"/>
              <w:rPr/>
            </w:pPr>
            <w:r>
              <w:rPr/>
              <w:t>- charakteristika postáv</w:t>
            </w:r>
          </w:p>
          <w:p>
            <w:pPr>
              <w:pStyle w:val="Normal"/>
              <w:ind w:left="72" w:hanging="0"/>
              <w:rPr/>
            </w:pPr>
            <w:r>
              <w:rPr/>
              <w:t>-hlavná myšlienka diela</w:t>
            </w:r>
          </w:p>
          <w:p>
            <w:pPr>
              <w:pStyle w:val="Normal"/>
              <w:ind w:left="72" w:hanging="0"/>
              <w:rPr/>
            </w:pPr>
            <w:r>
              <w:rPr/>
              <w:t>-hlavná postava</w:t>
            </w:r>
          </w:p>
          <w:p>
            <w:pPr>
              <w:pStyle w:val="Normal"/>
              <w:ind w:left="72" w:hanging="0"/>
              <w:rPr/>
            </w:pPr>
            <w:r>
              <w:rPr/>
              <w:t>-spoznávanie slovesnosti iných národov</w:t>
            </w:r>
          </w:p>
          <w:p>
            <w:pPr>
              <w:pStyle w:val="Normal"/>
              <w:ind w:left="72" w:hanging="0"/>
              <w:rPr/>
            </w:pPr>
            <w:r>
              <w:rPr/>
              <w:t>-vyhľadávanie charakteristických  znakov  v rozprávkach iných národ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so zachovaním dejovej postupnosti</w:t>
            </w:r>
          </w:p>
          <w:p>
            <w:pPr>
              <w:pStyle w:val="Normal"/>
              <w:rPr/>
            </w:pPr>
            <w:r>
              <w:rPr/>
              <w:t>- verbálne a neverbálne komunikovať</w:t>
            </w:r>
          </w:p>
          <w:p>
            <w:pPr>
              <w:pStyle w:val="Normal"/>
              <w:rPr/>
            </w:pPr>
            <w:r>
              <w:rPr/>
              <w:t>- uplatňovať prebraté jazykové javy</w:t>
            </w:r>
          </w:p>
          <w:p>
            <w:pPr>
              <w:pStyle w:val="Normal"/>
              <w:rPr/>
            </w:pPr>
            <w:r>
              <w:rPr/>
              <w:t>-vyhľadať a  charakterizovať hlavné postavy a ohodnotiť ich konanie</w:t>
            </w:r>
          </w:p>
          <w:p>
            <w:pPr>
              <w:pStyle w:val="Normal"/>
              <w:rPr/>
            </w:pPr>
            <w:r>
              <w:rPr/>
              <w:t>-vyjadriť hlavnú myšlienku diela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rozoznať odlišnosti medzi slovenskými a svetovými rozpráv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tské knihy od vybraných autorov </w:t>
            </w:r>
          </w:p>
          <w:p>
            <w:pPr>
              <w:pStyle w:val="Normal"/>
              <w:rPr/>
            </w:pPr>
            <w:r>
              <w:rPr/>
              <w:t xml:space="preserve">- CD 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</w:tc>
      </w:tr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ská rozprávka-hlavná postava zviera 10 hodí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J.Cíger-Hronský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Josef Čap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rPr/>
            </w:pPr>
            <w:r>
              <w:rPr/>
              <w:t>- charakteristika zvieracích  postáv</w:t>
            </w:r>
          </w:p>
          <w:p>
            <w:pPr>
              <w:pStyle w:val="Normal"/>
              <w:rPr/>
            </w:pPr>
            <w:r>
              <w:rPr/>
              <w:t>-oboznamovanie s jazykovými prostriedkami(personifikácia,</w:t>
            </w:r>
          </w:p>
          <w:p>
            <w:pPr>
              <w:pStyle w:val="Normal"/>
              <w:rPr/>
            </w:pPr>
            <w:r>
              <w:rPr/>
              <w:t>metafo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so  zachovaním dejovej postupnosti</w:t>
            </w:r>
          </w:p>
          <w:p>
            <w:pPr>
              <w:pStyle w:val="Normal"/>
              <w:rPr/>
            </w:pPr>
            <w:r>
              <w:rPr/>
              <w:t>- charakterizovať zvieracie postavy , ohodnotiť ich konanie a porovnať s konaním ľudí(personifikácia)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ilustrovať hlavného zvieracieho hr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 xml:space="preserve">- práca s knihou 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tvorba ilustr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</w:t>
            </w:r>
          </w:p>
          <w:p>
            <w:pPr>
              <w:pStyle w:val="Normal"/>
              <w:rPr/>
            </w:pPr>
            <w:r>
              <w:rPr/>
              <w:t xml:space="preserve">- CD 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</w:tc>
      </w:tr>
      <w:tr>
        <w:trPr>
          <w:trHeight w:val="5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tastika v rozprávke 13 hod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rPr/>
            </w:pPr>
            <w:r>
              <w:rPr/>
              <w:t>Nikolaj Nosov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Jonathan Swift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Astrid Lindgren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,fantázie a kultivovaného prejavu</w:t>
            </w:r>
          </w:p>
          <w:p>
            <w:pPr>
              <w:pStyle w:val="Normal"/>
              <w:rPr/>
            </w:pPr>
            <w:r>
              <w:rPr/>
              <w:t>- charakteristika postáv vo fantastickej rozprávke</w:t>
            </w:r>
          </w:p>
          <w:p>
            <w:pPr>
              <w:pStyle w:val="Normal"/>
              <w:rPr/>
            </w:pPr>
            <w:r>
              <w:rPr/>
              <w:t>-rozlišovanie reality a fantázie v umeleckých dielach</w:t>
            </w:r>
          </w:p>
          <w:p>
            <w:pPr>
              <w:pStyle w:val="Normal"/>
              <w:rPr/>
            </w:pPr>
            <w:r>
              <w:rPr/>
              <w:t>-pochopenie fantázie ako prostriedku na umocnenie emocionálneho zážitku z umeleckého d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výstižne prečítaný text so zachovaním dejovej postupnosti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rozlišovať fantáziu a skutočnosť</w:t>
            </w:r>
          </w:p>
          <w:p>
            <w:pPr>
              <w:pStyle w:val="Normal"/>
              <w:rPr/>
            </w:pPr>
            <w:r>
              <w:rPr/>
              <w:t>-pokúsiť sa o vytvorenie fantastického príbe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pokus o vlastnú tvor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</w:t>
            </w:r>
          </w:p>
          <w:p>
            <w:pPr>
              <w:pStyle w:val="Normal"/>
              <w:rPr/>
            </w:pPr>
            <w:r>
              <w:rPr/>
              <w:t>- CD a DVD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tenie predme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/>
        <w:t>Predmet Tvorivé čítanie je hodnotený slovne. Učiteľ počas celého roka sústavne diagnosticky pozoruje žiaka. Sleduje jeho tvorivosť, iniciatívu, schopnosť samostatne pracovať. Sleduje mieru porozumenia textu, správnosť jeho ústneho prejavu a výsledky jeho činnosti. Hodnotenie je zamerané na pozitívnu motiváciu k ďalšiemu vzdelávaniu s prihliadnutím na individuálne predpoklady žiakov. Slovné hodnotenie postupuje podľa metodických pokynov. Súčasťou hodnotenia bude aj zošit, do ktorého si bude zaznamenávať pre neho zaujímavé informácie, postrehy, zápisy a vlastné ilustrácie.</w:t>
      </w:r>
    </w:p>
    <w:p>
      <w:pPr>
        <w:pStyle w:val="Normal"/>
        <w:ind w:firstLine="360"/>
        <w:rPr/>
      </w:pPr>
      <w:r>
        <w:rPr/>
        <w:t>Učiteľ bude počas celého roka pozitívne hodnotiť aktivitu žiakov pri individuálnom čítaní kníh od preberaných autorov. Na konci školského roka vyhodnotí osobitne najaktívnejších čitateľov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8:00Z</dcterms:created>
  <dc:creator>ziak</dc:creator>
  <dc:description/>
  <cp:keywords/>
  <dc:language>en-US</dc:language>
  <cp:lastModifiedBy>Intel G30_2</cp:lastModifiedBy>
  <cp:lastPrinted>2008-08-19T08:27:00Z</cp:lastPrinted>
  <dcterms:modified xsi:type="dcterms:W3CDTF">2018-10-15T11:58:00Z</dcterms:modified>
  <cp:revision>7</cp:revision>
  <dc:subject/>
  <dc:title>M A T E M A T I K A</dc:title>
</cp:coreProperties>
</file>