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ISCED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Školský učebný  plán pre špeciálne triedy pre žiakov s narušenou komunikačnou schopnosťou v ZŠ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08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V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V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V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V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V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V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V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V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VP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VP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6Vzdelávacia oblasť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edmet/ročník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pravný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Jazyk a komunikácia</w:t>
            </w:r>
          </w:p>
        </w:tc>
        <w:tc>
          <w:tcPr>
            <w:tcW w:w="3420" w:type="dxa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lovenský jazyk a literatúra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FF00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 cudzí 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. cudzí jaz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dividuálna logopedická interven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FF00FF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ozvíjanie špecifických funkci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íroda a spoločnos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írodov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lastiv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Človek a hodnoty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tická výchova /Náboženská výchova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Matematika  </w:t>
              <w:br/>
              <w:t>a práca s informáciami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tematik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for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nformatická vých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Človek a svet prác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acovné vyučovani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vet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ch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Umenie a kultúr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ýtvarná výchov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udobná vých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ýchova umení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Zdravie a pohyb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lesná výchova a športová výchov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m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ŠtVP – Štátny vzdelávací program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35070</wp:posOffset>
                </wp:positionH>
                <wp:positionV relativeFrom="paragraph">
                  <wp:posOffset>-38100</wp:posOffset>
                </wp:positionV>
                <wp:extent cx="247904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3417"/>
                            </w:tblGrid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y a časová dotácia ŠtV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y a časová dotácia ŠkV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24.6pt;mso-wrap-distance-left:7.05pt;mso-wrap-distance-right:7.05pt;mso-wrap-distance-top:0pt;mso-wrap-distance-bottom:0pt;margin-top:-3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9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3417"/>
                      </w:tblGrid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y a časová dotácia ŠtV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y a časová dotácia ŠkV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ŠkVP – Školský vzdelávací program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47:00Z</dcterms:created>
  <dc:creator>ssp</dc:creator>
  <dc:description/>
  <cp:keywords/>
  <dc:language>en-US</dc:language>
  <cp:lastModifiedBy>Zaneta</cp:lastModifiedBy>
  <dcterms:modified xsi:type="dcterms:W3CDTF">2015-09-06T19:07:00Z</dcterms:modified>
  <cp:revision>7</cp:revision>
  <dc:subject/>
  <dc:title>Školský vzdelávací program ISCED 1</dc:title>
</cp:coreProperties>
</file>