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Základná škola Jána Amosa Komenského, Ulica Komenského 752, Čad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Dodatok č. 2 </w:t>
        <w:br/>
        <w:t>ku Školskému poriadku ZŠ zo dňa 4. septembra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 Článku 1 Dochádzka žiakov do školy</w:t>
      </w:r>
    </w:p>
    <w:p>
      <w:pPr>
        <w:pStyle w:val="Normal"/>
        <w:rPr/>
      </w:pPr>
      <w:r>
        <w:rPr>
          <w:b/>
          <w:i/>
        </w:rPr>
        <w:t>sa dopĺňajú bod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11. Za neospravedlnenú neprítomnosť žiaka v škole sa považuje neprítomnosť žiaka na vyučovaní od prvej hodiny, ktorá nebola zákonným zástupcom  žiaka ospravedlnená </w:t>
      </w:r>
    </w:p>
    <w:p>
      <w:pPr>
        <w:pStyle w:val="Normal"/>
        <w:ind w:left="360" w:hanging="360"/>
        <w:rPr/>
      </w:pPr>
      <w:r>
        <w:rPr/>
        <w:t>12. Ak bol žiak neospravedlnene neprítomný v škole na jednej až štyroch vyučovacích hodinách, udelí žiakovi triedny učiteľ napomenutie. Túto skutočnosť oznámi triedny učiteľ preukázateľným spôsobom zákonnému zástupcovi žiaka a pozve ho na pohovor, z ktorého sa vyhotoví zápisnica.</w:t>
      </w:r>
    </w:p>
    <w:p>
      <w:pPr>
        <w:pStyle w:val="Normal"/>
        <w:ind w:left="360" w:hanging="360"/>
        <w:rPr/>
      </w:pPr>
      <w:r>
        <w:rPr/>
        <w:t>13. Ak bol žiak neospravedlnene neprítomný v škole opakovane, alebo 4 až 12  vyučovacích hodín, udelí riaditeľ školy žiakovi pokarhanie riaditeľom školy. Triedny učiteľ oznámi túto skutočnosť preukázateľným spôsobom zákonnému zástupcovi žiaka a pozve ho na pohovor, z ktorého sa vyhotoví zápisnica.</w:t>
      </w:r>
    </w:p>
    <w:p>
      <w:pPr>
        <w:pStyle w:val="Normal"/>
        <w:ind w:left="360" w:hanging="360"/>
        <w:rPr/>
      </w:pPr>
      <w:r>
        <w:rPr/>
        <w:t>14. Za opakovanú neospravedlnenú neúčasť žiaka alebo neospravedlnenú neúčasť žiaka trvajúcu 13 až 30 hodín zníži sa žiakovi známka zo správania na stupeň 2 (uspokojivé)</w:t>
      </w:r>
    </w:p>
    <w:p>
      <w:pPr>
        <w:pStyle w:val="Normal"/>
        <w:ind w:left="360" w:hanging="360"/>
        <w:rPr/>
      </w:pPr>
      <w:r>
        <w:rPr/>
        <w:t>15. Neospravedlnenú neúčasť žiaka na vyučovaní trvajúcu viac ako 15 hodín v mesiaci oznámi riaditeľ školy na ÚPSVaR. Neospravedlnená neúčasť žiaka na vyučovaní trvajúca viac ako 15 vyučovacích hodín v mesiaci sa považuje za zanedbávanie povinnej školskej dochádzky.</w:t>
      </w:r>
    </w:p>
    <w:p>
      <w:pPr>
        <w:pStyle w:val="Normal"/>
        <w:ind w:left="360" w:hanging="360"/>
        <w:rPr/>
      </w:pPr>
      <w:r>
        <w:rPr/>
        <w:t>16. Za opakovanú neospravedlnenú neúčasť žiaka alebo neospravedlnenú neúčasť žiaka trvajúcu 31 až 60 hodín zníži sa žiakovi známka zo správania na stupeň 3 (menej uspokojivé).</w:t>
      </w:r>
    </w:p>
    <w:p>
      <w:pPr>
        <w:pStyle w:val="Normal"/>
        <w:ind w:left="360" w:hanging="360"/>
        <w:rPr/>
      </w:pPr>
      <w:r>
        <w:rPr/>
        <w:t>17. Za opakovanú neospravedlnenú neúčasť žiaka alebo neospravedlnenú neúčasť žiaka trvajúcu viac ako 60 hodín zníži sa žiakovi známka zo správania na stupeň 4 (neuspokojivé)</w:t>
      </w:r>
    </w:p>
    <w:p>
      <w:pPr>
        <w:pStyle w:val="Normal"/>
        <w:ind w:left="360" w:hanging="360"/>
        <w:rPr/>
      </w:pPr>
      <w:r>
        <w:rPr/>
        <w:t>18. Neospravedlnenú neúčasť žiaka na vyučovaní trvajúcu viac ako 60 hodín oznámi riaditeľ školy zriaďovateľovi a ÚPSVaR.</w:t>
      </w:r>
    </w:p>
    <w:p>
      <w:pPr>
        <w:pStyle w:val="Normal"/>
        <w:ind w:left="360" w:hanging="360"/>
        <w:rPr/>
      </w:pPr>
      <w:r>
        <w:rPr/>
        <w:t>19. Vo výnimočných prípadoch, najmä ak sa jedná o častú neprítomnosť žiaka v škole alebo je  podozrenie zo záškoláctva, môže škola vyžadovať doklady potvrdzujúce odôvodnenosť žiakovej neprítomnosti aj pri každej neprítomnosti  žiaka v škole.</w:t>
      </w:r>
    </w:p>
    <w:p>
      <w:pPr>
        <w:pStyle w:val="Normal"/>
        <w:ind w:left="360" w:hanging="360"/>
        <w:rPr/>
      </w:pPr>
      <w:r>
        <w:rPr/>
        <w:t>20. Žiak môže byť z daného predmetu neklasifikovaný (klasifikovaný v náhradnom termíne), ak vymešká:</w:t>
      </w:r>
    </w:p>
    <w:p>
      <w:pPr>
        <w:pStyle w:val="Normal"/>
        <w:ind w:left="360" w:hanging="0"/>
        <w:rPr/>
      </w:pPr>
      <w:r>
        <w:rPr/>
        <w:t>a, v predmete s časovou dotáciou menšou ako 2 hodiny týždenne 30% vyučovacích hodín</w:t>
      </w:r>
    </w:p>
    <w:p>
      <w:pPr>
        <w:pStyle w:val="Normal"/>
        <w:ind w:left="360" w:hanging="0"/>
        <w:rPr/>
      </w:pPr>
      <w:r>
        <w:rPr/>
        <w:t>b, v predmete s časovou dotáciou 2 hodiny týždenne 40% vyučovacích hodín</w:t>
      </w:r>
    </w:p>
    <w:p>
      <w:pPr>
        <w:pStyle w:val="Normal"/>
        <w:ind w:left="360" w:hanging="0"/>
        <w:rPr/>
      </w:pPr>
      <w:r>
        <w:rPr/>
        <w:t>c, v predmete s časovou dotáciou väčšou ako 2 hodiny týždenne 50% vyučovacích hod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rokované v PR: 31. 8. 2012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V RŠ: 31. 8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gr. Anna Dinis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iaditeľka Z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56:00Z</dcterms:created>
  <dc:creator>vychovny_poradca</dc:creator>
  <dc:description/>
  <cp:keywords/>
  <dc:language>en-US</dc:language>
  <cp:lastModifiedBy>riaditelka</cp:lastModifiedBy>
  <cp:lastPrinted>2012-09-06T11:27:00Z</cp:lastPrinted>
  <dcterms:modified xsi:type="dcterms:W3CDTF">2012-10-04T11:55:00Z</dcterms:modified>
  <cp:revision>5</cp:revision>
  <dc:subject/>
  <dc:title>Základná škola J</dc:title>
</cp:coreProperties>
</file>