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á škola Jána Amosa Komenského, Ulica Komenského 752, 022 04 Čad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datok č. 1 </w:t>
        <w:br/>
        <w:t>ku Školskému poriadku ZŠ zo dňa 4. septembra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V článku III. Práva a povinnosti žiakov</w:t>
        <w:br/>
        <w:t>ods. 3. Žiakom nie je dovolené</w:t>
      </w:r>
      <w:r>
        <w:rPr/>
        <w:t xml:space="preserve"> </w:t>
      </w:r>
      <w:r>
        <w:rPr>
          <w:b/>
          <w:i/>
        </w:rPr>
        <w:t>sa dopĺňajú body</w:t>
      </w:r>
      <w:r>
        <w:rPr/>
        <w:t>:</w:t>
        <w:br/>
        <w:br/>
        <w:t>k)</w:t>
      </w:r>
      <w:r>
        <w:rPr>
          <w:sz w:val="22"/>
          <w:szCs w:val="22"/>
        </w:rPr>
        <w:t xml:space="preserve"> požívať energetické nápoje počas vyučovania a školských poduja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) prichádzať na vyučovanie a školské podujatia nalíčené s nalakovanými nechtami a farbenými </w:t>
        <w:br/>
        <w:t xml:space="preserve">    vlas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rokované v PR dňa 26. 8. 20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v RŠ dňa 30. 8. 2011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Anna Dinis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Riaditeľ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6:00Z</dcterms:created>
  <dc:creator>UserXP</dc:creator>
  <dc:description/>
  <cp:keywords/>
  <dc:language>en-US</dc:language>
  <cp:lastModifiedBy>UserXP</cp:lastModifiedBy>
  <dcterms:modified xsi:type="dcterms:W3CDTF">2011-09-19T21:09:00Z</dcterms:modified>
  <cp:revision>1</cp:revision>
  <dc:subject/>
  <dc:title>Základná škola Jána Amosa Komenského, Ulica Komenského 752, 022 04 Čadca</dc:title>
</cp:coreProperties>
</file>