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 U D O B N Á    V Ý CH O V A   -  4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udobná výchova v základnej škole je  predmetom činnostným a zážitkovým, kde na báze hudobných hrových činností sa žiaci učia  orientovať vo svete hudby, prebúdza sa v nich záujem o elementárne muzicírovanie a postupne aj záujem o hlbšie vzdelanie z oblasti hudby a umenia (napr. ZUŠ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očná úloha vzdelávacieho okruhu Umenie a kultúra je sprostredkovať národné a svetové kultúrne dedičstvo a prispieť k položeniu základov všeobecnej vzdelanosti národa. Východiskom tohto poznávania má byť vždy samotná hudba a hudobné aktivity žiakov.  </w:t>
      </w:r>
    </w:p>
    <w:p>
      <w:pPr>
        <w:pStyle w:val="TextBody"/>
        <w:jc w:val="left"/>
        <w:rPr/>
      </w:pPr>
      <w:r>
        <w:rPr>
          <w:sz w:val="28"/>
          <w:szCs w:val="28"/>
          <w:lang w:val="sk-SK"/>
        </w:rPr>
        <w:t>Hudba má byť pre žiakov súčasne hrou</w:t>
      </w:r>
      <w:r>
        <w:rPr>
          <w:i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a predmetom detského experimentovania, zdrojom objaviteľských prístupov</w:t>
      </w:r>
      <w:r>
        <w:rPr>
          <w:i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k hudobnému poznávaniu, a to s realizovaním komplexne chápaných hudobných činností, so zámerom všestranne zapojiť žiakov do hudobno-výchovného procesu.</w:t>
      </w:r>
    </w:p>
    <w:p>
      <w:pPr>
        <w:pStyle w:val="TextBody"/>
        <w:jc w:val="left"/>
        <w:rPr/>
      </w:pPr>
      <w:r>
        <w:rPr>
          <w:sz w:val="28"/>
          <w:szCs w:val="28"/>
          <w:lang w:val="sk-SK"/>
        </w:rPr>
        <w:t xml:space="preserve">Sústava hudobných činností je rozšírená o hudobno-dramatické činnosti, ktoré majú integrujúci charakter, spájajú v sebe hudobné činnosti, ako aj skúsenosti, zručnosti a vedomosti z literárnej, dramatickej, etickej, výtvarnej a telesnej výchovy na báze zážitkového učenia. Hudobné činnosti predstavujú najrozmanitejšie formy styku žiaka s hudbou, dávajú možnosť spájať hudbu so slovom, pohybom, hrou na detských hudobných nástrojoch. Prostredníctvom ľudovej piesne si vytvárajú vzťah k ľudovým tradíciám a folklóru. Tvoria základný prostriedok na rozvíjanie všeobecných a hudobných schopností žiakov. Hudobné činnosti nemôžu byť izolované, ale sa majú vzájomne dopĺňať a podporovať. </w:t>
      </w:r>
    </w:p>
    <w:p>
      <w:pPr>
        <w:pStyle w:val="TextBody"/>
        <w:ind w:first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udobná výchova pomáha rozvíjať citový svet žiakov v otvorenej atmosfére radosti a lásky, formou partnerského dialógu učiteľa so žiakmi. Výsledok hudobno-výchovnej práce významne ovplyvňuje erudovaný a zanietený učiteľ, ktorý je schopný naplniť požiadavky školského vzdelávacieho programu flexibilne a optimálne tak, aby aj prostredníctvom hudby formoval celistvú  osobnosť žiakov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lohou HV je maximálne využiť špecifickú možnosť predmetu: aktivizovať tvorivé sily, formovať emocionálnu a rozumovú stránku žiakov, získať základy hudobného myslenia, elementárne základy hudobno-estetického vedomia v sústave hudobných vedomostí a vkusových postojov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štvrtom ročníku sa postupne prehlbuje a dovršuje splnenie hlavných cieľov predmetu: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ostredníctvom poznania a interpretácie slovenských ľudových piesní rôznych folklórnych oblastí Slovenska si osvojiť hudobný materinský jazyk, čo znamená aj príspevok HV k rozvíjaniu kultúrnych kompetencií  žiakov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znať slovenské zvykoslovie, jeho umelecké spracovanie hudobnými skladateľmi rôznych dôb a takto získať pevný základ národnej identity a vlastenectva. </w:t>
      </w:r>
    </w:p>
    <w:p>
      <w:pPr>
        <w:pStyle w:val="TextBody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sk-SK"/>
        </w:rPr>
        <w:t>Hudobné činnosti naďalej dávajú možnosť žiakom aktívne sa stretávať s hudbou, sú rozhodujúcimi prostriedkami rozvíjania hudobnosti žiakov. Majú nezastupiteľnú funkciu aj preto, lebo zásluhou ich rozmanitosti dostávajú žiaci možnosť sebarealizácie ,</w:t>
      </w:r>
      <w:r>
        <w:rPr>
          <w:sz w:val="28"/>
          <w:szCs w:val="28"/>
        </w:rPr>
        <w:t xml:space="preserve"> experimentovania, spájajú hudbu so slovom, pohybom, s hrou na detských hudobných nástrojoch. Hudobné činnosti nesmú byť izolované a musia mať v rámci jednej vyučovacej hodiny spoločný edukačný cieľ. Žiaci na základe získaných zručností dokážu na primeranej úrovni realizovať svoje hudobné predstavy v súčinnosti s výtvarnými, pohybovými a literárnymi a integrovať ich v individuálnych alebo skupinových projektoch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k-SK"/>
        </w:rPr>
        <w:t xml:space="preserve"> 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 4. ročníku sú na dôležitom mieste </w:t>
      </w:r>
      <w:r>
        <w:rPr>
          <w:rFonts w:cs="Times New Roman" w:ascii="Times New Roman" w:hAnsi="Times New Roman"/>
          <w:iCs/>
          <w:sz w:val="28"/>
          <w:szCs w:val="28"/>
        </w:rPr>
        <w:t>hudobno-pohybové a inštrumentálne činnosti</w:t>
      </w:r>
      <w:r>
        <w:rPr>
          <w:rFonts w:cs="Times New Roman" w:ascii="Times New Roman" w:hAnsi="Times New Roman"/>
          <w:sz w:val="28"/>
          <w:szCs w:val="28"/>
        </w:rPr>
        <w:t xml:space="preserve">, ktoré vhodne aktivizujú žiakov a zároveň by mali plniť aj relaxačnú a regeneračnú funkciu pri uvoľňovaní napätia, ktoré vzniká u žiakov počas náročného a pomerne dlhého pobytu v škole, kde musia často nepohnute sedieť. Veľkým pozitívom týchto hudobných činností je, že umožňujú deťom experimentovanie s hudbou. Hudobno-pohybová výchova vo  4. ročníku popri tanečno-pohybových hrách a jednoduchých ľudových tancoch počíta aj s pohybovou reakciou na počúvanú hudbu, čo „odľahčuje“ a zefektívňuje rozvíjanie hudobného myslenia. Detské hudobné nástroje poskytujú deťom radosť zo sebarealizácie, z individuálneho a kolektívneho elementárneho muzicírovania. Utvárajú atmosféru pesničky, sú vhodne využité na elementárnu tvorivosť aj ako prostriedok výchovy k uvedomenému počúvaniu hudby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tredníctvom </w:t>
      </w:r>
      <w:r>
        <w:rPr>
          <w:rFonts w:cs="Times New Roman" w:ascii="Times New Roman" w:hAnsi="Times New Roman"/>
          <w:i/>
          <w:iCs/>
          <w:sz w:val="28"/>
          <w:szCs w:val="28"/>
        </w:rPr>
        <w:t>percepčných činností ž</w:t>
      </w:r>
      <w:r>
        <w:rPr>
          <w:rFonts w:cs="Times New Roman" w:ascii="Times New Roman" w:hAnsi="Times New Roman"/>
          <w:sz w:val="28"/>
          <w:szCs w:val="28"/>
        </w:rPr>
        <w:t>iaci 4. ročníka pri tvorivo zameranom počúvaní hlbšie prenikajú do štruktúry veku primeraných hudobných diel. Toto práve optimalizuje zapojenie pohybu a detských hudobných nástrojov do počúvania (napr.„podporenie“ dôležitej hudobnej myšlienky prostredníctvom detského hudobného nástroja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ďalej platí, aj v štvrtom ročníku, že celý hudobno-výchovný proces musí vychádzať z hudby a smerovať späť k nej. Zámerom je, aby žiaci vo vzájomnej tvorivej interakcii s učiteľom prijímali hudbu, spoznávali ju a snažili sa odokrývať, objavovať jej obsah. Hudobno-výchovný proces aj naďalej pomáha rozvíjať citový svet žiakov, ich hudobnosť v atmosfére radosti, porozumenia, zážitkov, úspešnej sebarealizácie v rámci elementárnych hudobných prejavov. Žiaci v tomto veku esteticky prežívajú, chápu a hodnotia menej rozsiahle hudobné skladby na základe uvedomeného vnímania a prežívania primeranej hudby určenej na hudobné prejavy, ako aj na percepciu hudby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eľom hudobnej výchovy v 4.ročníku  j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stredníctvom poznania a precítenej interpretácie slovenských ľudových piesní, pochopením úlohy ľudovej piesne v živote človeka a spoločnosti si osvojiť </w:t>
      </w:r>
      <w:r>
        <w:rPr>
          <w:bCs/>
          <w:iCs/>
          <w:sz w:val="28"/>
          <w:szCs w:val="28"/>
        </w:rPr>
        <w:t>hudobný materinský jazyk a takto prispieť rozvíjaniu kultúrnych kompetencií žiakov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prostredníctvom poznania slovenského zvykoslovia, umeleckého spracovania ľudových piesní hudobnými skladateľmi, minulej a súčasnej podoby ľudových piesní poznávať svet zvukov a hudby na báze a princípoch detskej hry a jej rôznych foriem   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  <w:lang w:val="sk-SK"/>
        </w:rPr>
        <w:t>na základe hudobných aktivít postupne získať elementárne základy hudobných vedomostí, hudobného jazyka, výrazových prostriedkov, učiť sa s nimi tvorivo pracovať a využívať ich ako prostriedok komunikačný a sebavyjadrovací bez nároku na definíciu pojmov,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ispievať k rozvoju osobnosti žiaka, k rozvíjaniu hudobnosti (hudobných schopností) prostredníctvom komplexných, navzájom prepojených a nadväzujúcich hudobných činností, 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vládnuť postupný prechod od spontánnych a napodobňujúcich hudobných hier k hrám s pravidlami, k zámernej práci s hudobným materiálom, 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vedomovanie si a rozlišovanie mravných a estetických hodnôt,  otvorenosť a tvorivosť,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mpaticky pristupovať k precíteniu a pochopeniu umeleckých diel a asertívne vyjadrovať vlastné názory a postoje,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ez predsudkov pristupovať k vnímaniu a rozširovaniu umeleckých hodnôt rôznych kultúr,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ískať schopnosti spolupracovať v tíme, vedieť plánovať, propagovať, realizovať i prezentovať vlastnú prácu 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hápať umenie v jeho mnohorakých podobách a súvislostiach nielen ako ušľachtilý spôsob vypĺňania voľného času, ale aj ako prostriedok skvalitnenia a skultúrnenia svojho život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e získaných zručností žiaci dokážu na primeranej úrovni realizovať svoje hudobné predstavy v súčinnosti s výtvarnými, pohybovými a literárnymi a integrovať ich v individuálnych alebo skupinových projekto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odiny hudobnej výchovy majú poskytovať žiakom radosť zo sebarealizácie, z individuálneho a kolektívneho elementárneho muzicírovania, objavovania hudby. Taktiež umožniť žiakom spontánne a uvedomelé hudobné zážitky, pestovať v nich potrebu počúvať a realizovať veku primeranú dobrú hudbu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96"/>
        <w:gridCol w:w="3252"/>
        <w:gridCol w:w="3071"/>
        <w:gridCol w:w="1084"/>
        <w:gridCol w:w="1626"/>
        <w:gridCol w:w="1626"/>
      </w:tblGrid>
      <w:tr>
        <w:trPr>
          <w:trHeight w:val="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, okruh, ho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ý štand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ový štandar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rezová té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y a formy prá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é zdroje</w:t>
            </w:r>
          </w:p>
        </w:tc>
      </w:tr>
      <w:tr>
        <w:trPr>
          <w:trHeight w:val="50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Ľudová pieseň v živote človeka -20 ho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é ľudové piesne z regiónov Slove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e pie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ové  hudobné ná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ručné hudobné ná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órne súbory, folklórny kalend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ávanie ľudových piesní z regiónov Slovenska ( Liptov, Východ, Horehronie, Terchová, Myjava,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ledovanie rovnakých a odlišných znakov v piesň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oznamovanie sa s nárečím v rôznych regiónoch Slove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oboznámenie sa s piesňami rodného kraja( Kysuc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v ľudových piesní v pôvodnej nárečovej podobe</w:t>
            </w:r>
          </w:p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44"/>
            </w:tblGrid>
            <w:tr>
              <w:trPr>
                <w:trHeight w:val="369" w:hRule="atLeast"/>
              </w:trPr>
              <w:tc>
                <w:tcPr>
                  <w:tcW w:w="276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rozoznávanie sláčikových, dychových  nástrojov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orientácia  v rôznych typoch  nástrojového obsadenia. 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807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tvorba vlastných hudobných nástrojov a ich tvorivé využívanie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znávanie folklórnych súborov Slovenska( Sľuk, Lúčnica,...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známenie sa s  folklórnymi podujatiami na Sloven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446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správne zaspievať piesne aspoň z 3 oblastí Slovenska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poznať a správne realizovať hodnoty nôt vyskytujúcich sa v notových zápisoch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</w:tblGrid>
            <w:tr>
              <w:trPr>
                <w:trHeight w:val="216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tvoriť ostinátne sprievody zodpovedajúce charakteru piesní.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pievať aspoň 4 piesne z Kysúc</w:t>
            </w:r>
          </w:p>
          <w:tbl>
            <w:tblPr>
              <w:tblW w:w="2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</w:tblGrid>
            <w:tr>
              <w:trPr>
                <w:trHeight w:val="216" w:hRule="atLeast"/>
              </w:trPr>
              <w:tc>
                <w:tcPr>
                  <w:tcW w:w="276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rozoznať sláčikové, dychové nástroje, fujaru, gajdy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>
                <w:trHeight w:val="369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zdokonaľovať sa v technike hry na detských hudobných nástrojoch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  vytvoriť vlastné hudobné  nástroje a tvorivo ich využívať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zvy najznámejších Slovenských súbo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enovať miesta, kde sa uskutočňujú folklórne festival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N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ra na hudobnom nástr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čúv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emonštrá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tačná metó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tó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amej skúsenosti z počut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žitkové metó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 hudobnej výchovy pre 4. roč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vn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sk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asopi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ý ko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obné ná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fove hudobné ná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obné nahrávky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162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lanie hudby v našom živote -13 ho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é ľudové pie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ôzne podoby slovenských ľudových piesní v úprave skladateľov 19. storočia podn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pávanky, regrútske piesne, trávnice, svadobné piesne, pracovné piesne, koledy, svadobné piesne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ra na jednoduchých hudobných nástrojoc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</w:tblGrid>
            <w:tr>
              <w:trPr>
                <w:trHeight w:val="183" w:hRule="atLeast"/>
              </w:trPr>
              <w:tc>
                <w:tcPr>
                  <w:tcW w:w="2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valašský krok, čardáš, mazúrka,  valčík, polka </w:t>
                  </w:r>
                </w:p>
              </w:tc>
            </w:tr>
          </w:tbl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>
                <w:trHeight w:val="484" w:hRule="atLeast"/>
              </w:trPr>
              <w:tc>
                <w:tcPr>
                  <w:tcW w:w="23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-</w:t>
                  </w:r>
                  <w:r>
                    <w:rPr>
                      <w:rFonts w:cs="Times New Roman" w:ascii="Times New Roman" w:hAnsi="Times New Roman"/>
                    </w:rPr>
                    <w:t>kontrast, návrat, totožnosť, podobnosť (variácie) a odlišnosť hudobných myšlienok v hudobnej skladbe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rávne zaspievať aspoň 10 ľudových piesní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voriť jednoduchý doprovod k piesni na hudobných nástrojoch</w:t>
            </w:r>
          </w:p>
          <w:p>
            <w:pPr>
              <w:pStyle w:val="Normal"/>
              <w:rPr/>
            </w:pPr>
            <w:r>
              <w:rPr/>
              <w:t xml:space="preserve">-ovládať jednoduché  prvky ľudového tanca- jednokročka, dvojkročka, mazúrka, polkový krok </w:t>
            </w:r>
          </w:p>
          <w:p>
            <w:pPr>
              <w:pStyle w:val="Normal"/>
              <w:rPr/>
            </w:pPr>
            <w:r>
              <w:rPr/>
              <w:t>- vedieť zatancovať čardáš a mazú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</w:tblGrid>
            <w:tr>
              <w:trPr>
                <w:trHeight w:val="585" w:hRule="atLeast"/>
              </w:trPr>
              <w:tc>
                <w:tcPr>
                  <w:tcW w:w="28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podľa sluchu poznať minimálne 6 hudobných skladieb, dokázať vystihnúť zámer skladateľa a odhaliť výrazové prostriedky, ktorými ich realizova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 na hudobných nástroj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a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óda priamej skúsenosti z počutéh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orníky ľudových pies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skladate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obné nahrávky</w:t>
            </w:r>
          </w:p>
        </w:tc>
      </w:tr>
    </w:tbl>
    <w:p>
      <w:pPr>
        <w:pStyle w:val="Normal"/>
        <w:tabs>
          <w:tab w:val="clear" w:pos="708"/>
          <w:tab w:val="left" w:pos="9553" w:leader="none"/>
        </w:tabs>
        <w:rPr/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4.  ročníku sú žiaci  hodnotení slovne podľa platného Metodického pokynu  na hodnotenie žiakov základnej školy. Pri hodnotení je potrebné prihliadať na  ich vrodené dispozície, snahu a celkovú prácu na hodinách . Počas roka sú priebežne hodnotení kladne pochvalou pred kolektívom a potleskom spolužiakov. Aj žiakov  bez hudobného nadania je potrebné podporovať, aby  nepociťovali  neúspech a sklaman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SPU</cp:lastModifiedBy>
  <cp:lastPrinted>2008-08-19T08:27:00Z</cp:lastPrinted>
  <dcterms:modified xsi:type="dcterms:W3CDTF">2011-09-09T05:38:00Z</dcterms:modified>
  <cp:revision>30</cp:revision>
  <dc:subject/>
  <dc:title>M A T E M A T I K A</dc:title>
</cp:coreProperties>
</file>