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 L A S T I V E D 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 - 2 hodiny týždenne = 66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Vlastiveda je predmetom, ktorý skúma reálny svet, v ktorom sa žiak bezprostredne  pohybuje.  V krátkosti to môžeme nazvať ako objavovanie reálneho sveta žiakmi v určitom čase a priestore, vzájomné ovplyvňovanie sa človeka a prírody. Práve čas a priestor sú chápané ako základné kategórie spoločenského života, ktorými si ľudia môžu odovzdávať svoje informácie. Je v nich sprostredkovaný aj rozdielny život ľudí v jednotlivých kultúrach. Súčasťou vlastivedy je spoznávanie minulosti, vzácnych predmetov, ktoré nám vypovedajú o živote našich predkov, ale aj významných osobností. Hlavnou úlohou je vnímať, spoznávať a vytvoriť si kladný vzťah ku krajine, v ktorej  žiak žij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rčité vlastivedné poznávanie začína už v detstve, v priestore a okolí dieťaťa, ktorý sa vyznačuje množstvom zaujímavých vecí, kde dieťa získava odpoveď na množstvo otázok. Obsah vlastivedy v primárnom vzdelávaní je naplnený emotívnym (dobrodružným) poznávaním, pozorovaním a hodnotením javov a dojmov z krajiny, v ktorej žije. S tým úzko súvisí aj poznávanie seba samého, svojho miesta v rodine a v komunite, v ktorej žije. Poznávanie svojej krajiny v jednotlivých ročných obdobiach s dôrazom na starostlivosť a bezpečnosť o zdravie, vytvára predpoklady pre vnímanie vzájomného vzťahu človeka a prírody. Človek aj príroda sa mení v čase, a práve preto vnímanie svojej obce, regiónu, ale aj celej vlasti musí byť spojené s poznaním histórie. Vlastiveda má aj činnostné zameranie. Odporúčame preto aj vychádzky s vlastivednými námetmi. Ak to nie je možné z bezpečnostného hľadiska, vhodné sú aj multimediálne prezentácie. Ideálne je prepojenie vychádzok s prírodovedným, kultúrnym a historickým vzdelávaním. Vlastiveda inak nazývaná aj »Objavujeme Slovensko« je rozdelená na tri veľké celky: Príroda Slovenska, Ľudia a Slovensko v minulosti a dnes. V časti »Príroda Slovenska« je základom spoznávanie určitých prírodných krás (napr. pohoria, jaskyne) najmä prostredníctvom povestí, rozprávania prostredníctvom obrázkov a i. Slovensko v minulosti a dnes sú historické príbehy. Ich pilier tvoria významné udalostí v histórii Slovákov v istom časovom slede. Žiaci sa oboznamujú s najvýznamnejšími a najatraktívnejšími časťami regiónov. Tieto môžu byť realizované prostredníctvom modelových výlet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víjajúce ciele, predmetové spôsobilosti, vychádzajúce z kľúčových spôsobilost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ind w:firstLine="708"/>
        <w:rPr/>
      </w:pPr>
      <w:r>
        <w:rPr/>
        <w:t>Motivácia k objavovaniu prírody a ľudských výtvorov v blízkom, ale i vzdialenom okolí je vo vlastivede dokumentovaná zaujímavým spôsobom učenia sa. Dôležitým cieľom je spoznávať sociokultúrny priestor života dieťaťa a genézu tohto priestoru. Mimoriadna pozornosť je venovaná orientácii v priestore a čase. Rozvoj poznania dieťaťa v danom sociokultúrnom priestore zodpovedá mentálnej prezentácii pojmového aparátu, s ktorým dokáže narábať a chápať jeho význam. Dieťa si ozrejmuje vlastnú kultúru, učí sa narábať s historickými prameňmi, je schopné sa v nej orientovať a hodnotiť na svojej primeranej úrovni. Vníma a zaujíma postoj k multikultúrnej otvorenosti. Prostredníctvom príbehov, rozprávok, piesní, pozorovaní, žiaci získavajú vzťah ku kraju, v ktorom žijú.</w:t>
      </w:r>
    </w:p>
    <w:p>
      <w:pPr>
        <w:pStyle w:val="Default"/>
        <w:ind w:firstLine="708"/>
        <w:rPr/>
      </w:pPr>
      <w:r>
        <w:rPr/>
        <w:t>Výučba vlastivedy v 4. ročníku ZŠ je zameraná na zážitkové poznávanie oblastí Slovenska. Pre žiakov je pri tom dôležité orientovať sa na mape, vedieť čítať mapu s porozumením a rozprávať o obrázkoch, fotografiách, porovnávať jednotlivé oblasti s krajom, v ktorom žiak žije. Jej hlavným cieľom je podporovať chuť učiť sa, získavať zaujímavé informácie, triediť ich, využívať v kontextových situáciách. Rozvíjať schopnosť objavovať a snahu vysvetľovať, všímať si priestor, v ktorom žijeme a jeho premeny, prejavovať záujem o spôsob života ľudí v blízkom okolí (v triede, škole, obci) a vedieť spolupracovať. Akceptovať ľudí, ktorí prišli na Slovensko z iných štátov a naučiť sa ich tolerovať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úhrn cieľov: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poznať priestor, v ktorom žiak žije,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orientovať sa v priestore a čase,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orientovať sa v mape, narábať s vekuprimeranými historickými prameňmi,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rozvíjať si vzťah ku krajine a spoločnosti prostredníctvom príbehov, rozprávok,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rozvíjať schopnosť využívať poznatky a zistenia zo svojich skúseností, pozorovaní, objavovaní,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vnímať vzťah prírody a človeka, vzájomné ovplyvňovanie sa,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využívať zdroje informácií na opisovanie charakteristík prostredia, ich porovnávanie,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vnímať ľudí aj z iných kultúrnych oblast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Prostredníctvom učenia sa a činnosti si žiaci rozvíjajú jednotlivé druhy </w:t>
      </w:r>
      <w:r>
        <w:rPr>
          <w:b/>
          <w:bCs/>
          <w:sz w:val="23"/>
          <w:szCs w:val="23"/>
        </w:rPr>
        <w:t xml:space="preserve">funkčnej gramotnosti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komunikatívne kompetencie </w:t>
      </w:r>
      <w:r>
        <w:rPr>
          <w:sz w:val="23"/>
          <w:szCs w:val="23"/>
        </w:rPr>
        <w:t xml:space="preserve">tým, že majú možnosť slovne alebo písomne prezentovať svoje skúsenosti z navštívenej oblasti na Slovensku alebo </w:t>
      </w:r>
      <w:r>
        <w:rPr>
          <w:b/>
          <w:bCs/>
          <w:sz w:val="23"/>
          <w:szCs w:val="23"/>
        </w:rPr>
        <w:t xml:space="preserve">interpretovať </w:t>
      </w:r>
      <w:r>
        <w:rPr>
          <w:sz w:val="23"/>
          <w:szCs w:val="23"/>
        </w:rPr>
        <w:t xml:space="preserve">prečítanú alebo vypočutú povesť, pieseň, báseň viažucu sa k regiónu alebo k vlasti. Vlastivedné učivo o Slovensku rozvíja aj </w:t>
      </w:r>
      <w:r>
        <w:rPr>
          <w:b/>
          <w:bCs/>
          <w:sz w:val="23"/>
          <w:szCs w:val="23"/>
        </w:rPr>
        <w:t>čitateľskú gramotnosť</w:t>
      </w:r>
      <w:r>
        <w:rPr>
          <w:sz w:val="23"/>
          <w:szCs w:val="23"/>
        </w:rPr>
        <w:t xml:space="preserve">. Žiaci majú možnosť interpretovať umelecké texty z literatúry alebo odborné texty, prostredníctvom opisu obrázkov, diagramov, kresieb a pod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Ďalšou dôležitou kompetenciou je rozvíjanie </w:t>
      </w:r>
      <w:r>
        <w:rPr>
          <w:b/>
          <w:bCs/>
          <w:sz w:val="23"/>
          <w:szCs w:val="23"/>
        </w:rPr>
        <w:t>kultúrnej kompetencie</w:t>
      </w:r>
      <w:r>
        <w:rPr>
          <w:sz w:val="23"/>
          <w:szCs w:val="23"/>
        </w:rPr>
        <w:t xml:space="preserve">, pretože spoznávanie vlasti sa rozvíja nielen priamym pozorovaním alebo získavaním informácií z textu, ale aj využitím ľudovej slovesnosti výtvarného, hudobného, dramatického, alebo filmového umenia. </w:t>
      </w:r>
    </w:p>
    <w:p>
      <w:pPr>
        <w:pStyle w:val="Default"/>
        <w:rPr/>
      </w:pPr>
      <w:r>
        <w:rPr>
          <w:sz w:val="23"/>
          <w:szCs w:val="23"/>
        </w:rPr>
        <w:t xml:space="preserve">Vzťah k prírode a k ľuďom rozvíja základy </w:t>
      </w:r>
      <w:r>
        <w:rPr>
          <w:b/>
          <w:bCs/>
          <w:sz w:val="23"/>
          <w:szCs w:val="23"/>
        </w:rPr>
        <w:t xml:space="preserve">personálnej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interpersonálnej </w:t>
      </w:r>
      <w:r>
        <w:rPr>
          <w:sz w:val="23"/>
          <w:szCs w:val="23"/>
        </w:rPr>
        <w:t xml:space="preserve">kompetencie, podporuje motiváciu a rôzne stratégie „učiť sa“, hľadá možnosti a limity k samostatnému, sebavedomému vystupovaniu a konaniu, k efektívnej bezproblémovej (nekonfrontačnej) komunikácii, schopnosti objavovať a poznávať všetko, čo ho zaujíma, k čomu má pozitívny vzťah, prípadne v čom by mohol v budúcnosti uspieť. Schopnosť pracovať samostatne i tímov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známk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émy nie je nutné preberať následne, ale výberovo. Závisí to od aktuálnosti sviatkov, ročných období a významných udalosti, ktoré sa udiali. Napríklad stala sa nejaká významná udalosť na Slovensku, tak jej budeme venovať pozornosť. Inokedy samotní žiaci prinášajú do školy veľa otázok a chcú na ne odpovede. Výber kultúrnych a prírodných zaujímavosti ponechávame na učiteľov a žiakov.</w:t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ah vzdelávania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15"/>
        <w:gridCol w:w="3409"/>
        <w:gridCol w:w="3267"/>
        <w:gridCol w:w="1136"/>
        <w:gridCol w:w="2273"/>
        <w:gridCol w:w="1704"/>
      </w:tblGrid>
      <w:tr>
        <w:trPr>
          <w:trHeight w:val="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52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Krajina, v ktorej žijeme -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Sloven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vá priam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e Slovensk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Čítanie mapy Slovensk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Časová priamk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Územné členenie – kraje</w:t>
            </w:r>
          </w:p>
          <w:p>
            <w:pPr>
              <w:pStyle w:val="Normal"/>
              <w:rPr/>
            </w:pPr>
            <w:r>
              <w:rPr/>
              <w:t>Charakteristika kraja, v ktorom žijem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má vedieť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ísať a rozlíšiť povrch krajiny podľa členitosti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ísať polohu pohorí a nížin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menovať a ukázať na mape naše najväčšie riek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orovnať udalosti podľa časovej priamky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čiť, ktorá udalosť sa stala skôr a ktorá neskôr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sporiadať udalosti svojho života a udalosti v roku na časovej priamk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menovať podľa mapy kraje SR a ukázať krajské mestá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hľadať regionálne osobitosti vlastného kr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áca s textom v učebnic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tivačný  rozh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h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rávani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svetľo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é h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kus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ovanie a upevňovanie uč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kupinová prác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amostatn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álna prác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áca vo dvojici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é h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žuchová – Vlastiveda pre 4. Roč.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gra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ový materi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cyklopé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D, DVD s vlastivednou tematikou</w:t>
            </w:r>
          </w:p>
        </w:tc>
      </w:tr>
      <w:tr>
        <w:trPr>
          <w:trHeight w:val="104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está a dediny - 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a de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ské mest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harakteristika mesta, dediny – porovnanie mesta a dediny ich charakteristik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Krajské mestá – oboznámenie s dôležitými mestami na Sloven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má vedieť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z fotografií, krátkych textov a svojich skúseností opísať charakteristiku mesta, resp. dediny a porovnať ich výhody a nevýhody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- vedieť správne priradiť krajské mestá ku krajom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áca s texto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tivačný  rozhovo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é rozprávani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hovor, rozprávanie, vysvetľo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é h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kus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pinov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tn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álna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a vo dvojicia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daktické h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uchová – Vlastiveda pre 4. Roč.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gra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ový materi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cyklopé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D, DVD s vlastivednou temat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estujeme z Bratislavy do Košíc - 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na Sloven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väčšie mestá Sloven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tujem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lakové, autobusové a letecké spojeni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Cestujeme po Bratislave</w:t>
            </w:r>
          </w:p>
          <w:p>
            <w:pPr>
              <w:pStyle w:val="Default"/>
              <w:rPr/>
            </w:pPr>
            <w:r>
              <w:rPr/>
              <w:t>Cestujeme po Košiciach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Hľadanie cesty z miesta nášho bydliska do Košíc alebo Bratislavy, Dóm sv. Alžbety, Gejzír v Herľanoch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oje obľúbené miesto na cestovanie – ako by sme tam cestovali v minulosti a d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má vedieť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hľadať rôzne spoje z cestovných poriadkov (z internetu), orientovať sa v cestovných poriadkoch, vedieť sa spýtať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ľadať alternatívne rieš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pravidlá slušného správania sa v dopravnom prostried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apy Bratislavy a dostupných materiálov (sprievodca po Bratislave, po Košiciach, z internetu...) vyhľadať významné pamiatky Bratislavy a Košíc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ipraviť si krátky itinerár sprevádzania návštevy po týchto mestá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ipraviť plán cesty zo svojej obce do Bratislavy a do Košíc, - využiť dostupné cestovné poriadky (IK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sprostredkovať ostatným skúsenosti, zážitky a zaujímavosti z vlastných ciest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vedieť ich prezentovať rôznymi spôsob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PZ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a s textom v učeb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ý  rozh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é rozprá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hovor, rozprávanie, vysvetľo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é h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kus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ovanie a upevňovanie uč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pinov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tn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álna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a vo dvojici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uchová – Vlastiveda pre 4. Roč.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gra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ový materi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cyklopé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D, DVD s vlastivednou tematikou</w:t>
            </w:r>
          </w:p>
        </w:tc>
      </w:tr>
      <w:tr>
        <w:trPr>
          <w:trHeight w:val="242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Zaujímavosti zo Slovenska, baníctvo na Slovensku -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ctvo na Sloven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v ban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edy a prečo sa začalo baníctvo rozvíjať – ťažba zlata, striebra, rudy, uhlia, soli, travertín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ráca baníkov v minulosti a dnes</w:t>
            </w:r>
          </w:p>
          <w:p>
            <w:pPr>
              <w:pStyle w:val="Normal"/>
              <w:rPr/>
            </w:pPr>
            <w:r>
              <w:rPr/>
              <w:t>Spomienky na baníctvo. Čo nám z baníctva zostalo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má vedieť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orozprávať ako sa rozvinulo baníctvo na Slovensku a akú úlohu zohralo v našich dejinách, čím bolo významné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opísať prácu baníka, aké nástroje používal a porovnať ako sa zmenila práca baníkov v priebehu dejín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é pozostatky z minulosti baníctva zostali na Slovensku, o ťažbe nerastov, zlata, striebra, opálu, a ich využívaniu pri tvorbe šperkov, o existencii baníckeho múz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a s textom v učeb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ý  rozh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é rozprá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hovor, rozprá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etľo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é h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kus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ovanie a upevňovanie uč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pinov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tn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álna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a vo dvojici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daktick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uchová – Vlastiveda pre 4. Roč.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gra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ový materi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cyklopé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D, DVD s vlastivednou temat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>
          <w:trHeight w:val="204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radície a zvyky, skanzeny - 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óny na Sloven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yky a trdí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doveké m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ot na vidie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nzen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istorické regióny na Slovensku (Orava, Liptov, Šariš, Spiš...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Zvyky a tradície podľa historických regiónov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Život v stredovekom mest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ráce na vidieku v minulosti počas leta a počas zim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Skanzeny na Slovensku – čo všetko v skanzene nájdem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Žiak má vedieť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poznať historické regióny Slovenska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vedieť zaradiť zvyky a tradície do príslušných regiónov, na základe poznatkov zo skanzenov a iných zdrojov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opísať charakteristické znaky života ľudí v minulosti a porovnať so životom v súčasnosti, použiť k tomu obrázky, informácie z kníh, časopisov, filmov, ľudovú slovesnosť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a s textom v učeb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ý  rozh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é rozprá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hovor, rozprá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etľo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é h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kus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ovanie a upevňovanie uč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pinov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tn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álna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a vo dvojici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daktické h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uchová – Vlastiveda pre 4. Roč.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gra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ový materi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cyklopé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D, DVD s vlastivednou temat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</w:r>
          </w:p>
        </w:tc>
      </w:tr>
      <w:tr>
        <w:trPr>
          <w:trHeight w:val="547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 súlade s prírodou - 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lovenských hor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y v minulosti a d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enské pov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stvo na Sloven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aj – najväčšia rieka na Sloven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ujímavosti Slovensk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deme do hôr – prípravy, horská sluţba. Pravidlá bezpečného správania sa v horách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ko sa oddychovalo v horách v minulosti a ako d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Kráľova hoľa, Kriváň – povesť, vý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Vznik riek, formovanie územia riekou, oblasti v povodí riek, </w:t>
            </w:r>
          </w:p>
          <w:p>
            <w:pPr>
              <w:pStyle w:val="Normal"/>
              <w:rPr/>
            </w:pPr>
            <w:r>
              <w:rPr/>
              <w:t>jazerá, gejzí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lavíme sa po Dunaji a Dunajci </w:t>
            </w:r>
          </w:p>
          <w:p>
            <w:pPr>
              <w:pStyle w:val="Normal"/>
              <w:rPr/>
            </w:pPr>
            <w:r>
              <w:rPr/>
              <w:t xml:space="preserve">Dunaj pod Devínom, Dunaj v Bratislave, Dunaj v Gabčíkove, Dunaj v Štúro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rírodné zaujímavosti vytvorené prírodou (výbe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rírodné zaujímavosti vytvorené človekom (výber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Žiak má vedieť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základy ochrany prírody a ochrany zdravia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ať zásady bezpečného pohybu v horskom prostredí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vnať na základe informácií z rôznych zdrojov (fotografie, rozprávanie, text), ako ľudia trávili voľný čas v prírode v minulosti a dnes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ujať vlastný postoj k dnešnému tráveniu voľného času – ako turizmus ovplyvňuje prírodu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rodukovať obsah povesti vlastnými slovami a na jej základe vytvoriť krátku dramatizáciu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ísať rôzne podoby, ktoré môže mať rieka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údiť ako človek technológiami ovplyvňuje tok riek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ľa mapy ukázať oblasti jazier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opísať v čom je výnimočný gejzír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ísať vybrané úseky Dunaja, čím sú zaujímavé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opísať vybrané úseky Dunajca, porovnať ich s úsekmi Dunaja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svetliť rozdiel medzi prírodnou zaujímavosťou a zaujímavosťou vytvorenou človekom, uviesť príklady a vedieť povedať svoj názor na ňu, v čom sa páči, resp. nepáč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a s textom v učeb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ý  rozh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é rozprá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hovor, rozprá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etľo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é h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kus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ovanie a upevňovanie uč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pinov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tn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álna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a vo dvojici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daktické h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uchová – Vlastiveda pre 4. Roč.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gra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razov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cyklopé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D, DVD s vlastivednou temat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ini projekt o vlastnom kraji - 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j kraj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účasnosť a minulosť v našom kraj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Žiak má vedieť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významné udalosti a osobnosti späté s jeho krajom, uviesť zmeny, ktoré nastali v jeho kraji a systematicky to spracovať vo forme miniprojektu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PZ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ý  rozh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čné rozprá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hovor, rozprá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etľo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kus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tn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tá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gra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ový materi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cyklopé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D, DVD s vlastivednou tematik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dnotenie predme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Žiaci sú hodnotení v súlade s platným Metodickým pokynom na hodnotenie žiakov základnej školy. Žiak je z predmetu skúšaný ústne aj písomne. Hodnotenie v predmete Vlastiveda sa vykonáva klasifikáciou.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Tibor</cp:lastModifiedBy>
  <cp:lastPrinted>2008-08-19T08:27:00Z</cp:lastPrinted>
  <dcterms:modified xsi:type="dcterms:W3CDTF">2013-09-12T19:01:00Z</dcterms:modified>
  <cp:revision>10</cp:revision>
  <dc:subject/>
  <dc:title>M A T E M A T I K A</dc:title>
</cp:coreProperties>
</file>