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none"/>
              </w:rPr>
              <w:t>Etická výchova – 5. ročník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1 hodina týždenne, 33 vyučovacích hodín roč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Charakteristika </w:t>
      </w:r>
      <w:r>
        <w:rPr>
          <w:b/>
        </w:rPr>
        <w:t>vyučovacieho predmetu:</w:t>
      </w:r>
    </w:p>
    <w:p>
      <w:pPr>
        <w:pStyle w:val="Normal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 xml:space="preserve">Poslaním predmetu etická výchova je napomôcť vychovať osobnosť s vlastnou identitiou a hodnotovou orientáciou, v ktorej úcta k človeku a k prírode, spolupráca, prosociálnosť a národné hodnoty zaujímajú významné miesto. Pri plnení tohto cieľa sa neuspokojuje iba s poskytovaním informáciií o morálnych zásadách, ale zážitkovým učením účinne podporuje pochopenie a interiorizáciu  mravných noriem a napomáha osvojeniu správania sa , ktoré je s nimi v súlade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Pripravuje mladých ľudí pre život v rodine, na pracovisku, medzi spoločenskými skupinami, v národe. Etická výchova sa v prvom rade zameriava na výchovu k prosociálnosti, ktorá sa odráža v morálnych postojoch  i v regulácii správani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Jej súčasťou je aj rozvoj sociálnych zručností (otvorená komunikácia, empatia, pozitívne hodnotenie iných) ako aj podpora mentálnej hygieny, podieľa sa na primárnej prevencii porúch správania a učeni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Cieľ vyučovacieho predmetu v 6. ročníku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podporovať prosociálne – nezištné správanie (spolupráca, priateľstvo, pomoc, darovanie)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rozvíjať základné  komunikačné zručností, tvorivé riešenia situácií v medziľudských vzťahoch, primerané vyjadrovanie citov,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podporovať precvičovať pozitívne sebahodnotenie  a pozitívne hodnotenie iných,</w:t>
      </w:r>
    </w:p>
    <w:p>
      <w:pPr>
        <w:pStyle w:val="Normal"/>
        <w:numPr>
          <w:ilvl w:val="0"/>
          <w:numId w:val="2"/>
        </w:numPr>
        <w:rPr/>
      </w:pPr>
      <w:r>
        <w:rPr>
          <w:u w:val="none"/>
        </w:rPr>
        <w:t>zamerať pozornosť na pochopenie empatie a asertivity</w:t>
      </w:r>
      <w:r>
        <w:rPr>
          <w:b/>
          <w:u w:val="none"/>
        </w:rPr>
        <w:t xml:space="preserve"> </w:t>
      </w:r>
      <w:r>
        <w:rPr>
          <w:u w:val="none"/>
        </w:rPr>
        <w:t>ako navzájom sa nevylučujúcich tendencií,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prehĺbiť sebapoznanie a zvýšiť mieru sebaovládania,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nacvičovať vybrané životné zručnosti a priebežne hodnotiť úrovne ich zvládnutia a interiorizácie,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hľadať a konať dobr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Charakteristika hodín etickej výchovy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Etická výchova pe 6. ročník základných škôl je koncipovaná ako súbor aktivít. Napriek tomu sú tematické celky navzájom prepojené antickými príbehmi, ktoré sú síce historického – dejepisného charakteru, ale zároveň sú aj súčasťou zkladného kultúrneho povedomia. Výučba sa niesie v znamení hľadania dora, šťastia a úspechov, ale v súvislosti s človekom jeho sebapoznaním a spolužitím s inými. Jednotlivé tematické celky korešpondujú s platnými učebnými onovani takt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none"/>
        </w:rPr>
        <w:t>City a ich vyjadrenie</w:t>
      </w:r>
      <w:r>
        <w:rPr>
          <w:u w:val="none"/>
        </w:rPr>
        <w:t xml:space="preserve"> – zodpovedá tematickému okruhu </w:t>
      </w:r>
      <w:r>
        <w:rPr>
          <w:i/>
          <w:iCs/>
          <w:u w:val="none"/>
        </w:rPr>
        <w:t>Identifikácia a vyjadrenie vlastných citov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none"/>
        </w:rPr>
        <w:t xml:space="preserve">Empatia </w:t>
      </w:r>
      <w:r>
        <w:rPr>
          <w:u w:val="none"/>
        </w:rPr>
        <w:t xml:space="preserve">– vciťovanie zodpovedá tematickému orkuhu </w:t>
      </w:r>
      <w:r>
        <w:rPr>
          <w:i/>
          <w:iCs/>
          <w:u w:val="none"/>
        </w:rPr>
        <w:t>Kognitívna a emocionálna empatia, pochopenie druhých, vžitite sa do situácie druhý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none"/>
        </w:rPr>
        <w:t>Asertivita ako želateľný spôsob správania</w:t>
      </w:r>
      <w:r>
        <w:rPr>
          <w:u w:val="none"/>
        </w:rPr>
        <w:t xml:space="preserve"> zodpovedá tematickému okruhu </w:t>
      </w:r>
      <w:r>
        <w:rPr>
          <w:i/>
          <w:iCs/>
          <w:u w:val="none"/>
        </w:rPr>
        <w:t>Zvládnutie asertivity.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b/>
          <w:bCs/>
          <w:u w:val="none"/>
        </w:rPr>
        <w:t>Reálne a zobrazené vzory</w:t>
      </w:r>
      <w:r>
        <w:rPr>
          <w:u w:val="none"/>
        </w:rPr>
        <w:t xml:space="preserve"> – zodpovedá tematickému okruhu </w:t>
      </w:r>
      <w:r>
        <w:rPr>
          <w:i/>
          <w:iCs/>
          <w:u w:val="none"/>
        </w:rPr>
        <w:t>Pozitívne vzory správania v histórii a v literatúre</w:t>
      </w:r>
      <w:r>
        <w:rPr>
          <w:u w:val="non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none"/>
        </w:rPr>
        <w:t xml:space="preserve">Prosociálne – nezištné správanie </w:t>
      </w:r>
      <w:r>
        <w:rPr>
          <w:u w:val="none"/>
        </w:rPr>
        <w:t xml:space="preserve">– zodpovedá tematickému orkuhu </w:t>
      </w:r>
      <w:r>
        <w:rPr>
          <w:i/>
          <w:iCs/>
          <w:u w:val="none"/>
        </w:rPr>
        <w:t>Prosociálne správanie.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Normal"/>
        <w:rPr/>
      </w:pPr>
      <w:r>
        <w:rPr>
          <w:b/>
          <w:u w:val="none"/>
        </w:rPr>
        <w:t xml:space="preserve">Učebné zdroje:  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Na vyučovanie predmetu etická výchova sa využívajú tieto učebné zdroje: Etická výchova, R.R.Olivar – Ministerstvo školstva SR odporúča pre vyučovanie predmetu etická výchova na základných školách pod číslom 902/1992-21. Metodický materiál k predmetu etická výchova – L.Lencz – O.Krížová, Metodické centrum Bratislava, 1997. Metodická príručka: Etická výchova pre 6. ročník základných škôl,D.Gogolová, Ľ.Bagalová, T. Piovarčiová,  Etická výchova pre 6. ročník základných škôl – Súbor aktivít pre žiaka.</w:t>
      </w:r>
    </w:p>
    <w:p>
      <w:pPr>
        <w:pStyle w:val="Heading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141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715"/>
        <w:gridCol w:w="2955"/>
        <w:gridCol w:w="2910"/>
        <w:gridCol w:w="3000"/>
        <w:gridCol w:w="137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rebuchet MS" w:hAnsi="Trebuchet MS" w:cs="Trebuchet MS"/>
                <w:b/>
                <w:b/>
                <w:bCs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u w:val="none"/>
              </w:rPr>
              <w:t>Okruh, počet hodín</w:t>
            </w:r>
          </w:p>
          <w:p>
            <w:pPr>
              <w:pStyle w:val="Obsahtabuky"/>
              <w:rPr>
                <w:rFonts w:ascii="Trebuchet MS" w:hAnsi="Trebuchet MS" w:cs="Trebuchet MS"/>
                <w:b/>
                <w:b/>
                <w:bCs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u w:val="none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rebuchet MS" w:hAnsi="Trebuchet MS" w:cs="Trebuchet MS"/>
                <w:b/>
                <w:b/>
                <w:bCs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u w:val="none"/>
              </w:rPr>
              <w:t>Tém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rebuchet MS" w:hAnsi="Trebuchet MS" w:cs="Trebuchet MS"/>
                <w:b/>
                <w:b/>
                <w:bCs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u w:val="none"/>
              </w:rPr>
              <w:t>Obsahový štandard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rebuchet MS" w:hAnsi="Trebuchet MS" w:cs="Trebuchet MS"/>
                <w:b/>
                <w:b/>
                <w:bCs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u w:val="none"/>
              </w:rPr>
              <w:t>Výkonný štandard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etódy a formy práce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. City a ich vyjadrenie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6 hodín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1.1 Ja, my naše plány</w:t>
            </w:r>
          </w:p>
          <w:p>
            <w:pPr>
              <w:pStyle w:val="Obsahtabuky"/>
              <w:snapToGrid w:val="false"/>
              <w:rPr/>
            </w:pPr>
            <w:r>
              <w:rPr>
                <w:u w:val="none"/>
              </w:rPr>
              <w:t>1.2 Ja o sebe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1.3 Pravidlá v skupine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1.4 Viem počúvať iných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1.5 Čo cítim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1.6 Vyjadrovanie citov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Žiak sa naučí dôkladnejšie rozvíjať životnú zručnosť, ktorá sa volá čestnosť. Bude rozvíjať svoje ovládanie sa, učiť sa nezraňovať svojím správaním iných, byť čestným a úprimným vo vyjadrovaní citov a  hovoriť o svojich pocitoch neohrozujúcim spôsobom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učiť sa vytvárať atmosféru dôvery a priateľstv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vedieť predstaviť seba iným, zoznámiť sa navzájom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zdokonaliť sa v aktívnom počúvaní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naučiť sa techniku mapovania mysle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naučiť sa uvedomiť si prežívanú emóciu a pomenovať ju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Riadený rozhovor, precvičovanie aktívneho počúvania, prezentácia odpovedí, precvičovanie techniky parafrázovania, hra, abstraktná kresby, riešenie problémových situácií.</w:t>
            </w:r>
          </w:p>
        </w:tc>
        <w:tc>
          <w:tcPr>
            <w:tcW w:w="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2. Empatia – vciťovanie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4 hodiny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2.1 O rozoznávaní emócií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2.2 Malý slovník emócií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2.3 Čo je empatia?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2.4 Pozeráme sa očami iného človek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Žiak si precvičí schopnosti a zručnosti, ktoré sú základom vcítenia: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spoľahlivé videnie seba, sebareflexi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úcta k sebe a k druhému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- sociálna pripravenosť vzdať sa svojho chcenia 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schopnosť predstaviť si a precítiť situáciu druhého, ponúknuť pomoc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uvedomiť si dôležitosť emocionálnej inteligencie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vedieť identifikovať emócie podľa ich prejavov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porozumieť podstate kognitívnej a emocionálnej empatie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zvyšovať u žiaka vciťovanie sa do prežívania druhých ľudí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Práca v skupinách, precvičovanie aktvívneho počúvania, pozeranie scény z filmu,  hra, riešenie problémových situácií, tvorivé hľadanie odpovedí, braimstorning, pantomíma.</w:t>
            </w:r>
          </w:p>
        </w:tc>
        <w:tc>
          <w:tcPr>
            <w:tcW w:w="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. Asertivita ako želateľný spôsob správania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5 hodín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3.1  Typ správani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3.2 Vedieť povedať nie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3.3 Šťažnosti a želani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3.4 Asertívne práv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3.5 Ako premôcť agresivitu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Žiak sa učí chápať a precvičuje si asertivitu ako žiaduci spôsob správania sa, ktorá je zlatou strednou cestou medzi agresívnym a pasívnym prístupom k životu. Precvičí si uirôzne spôsoby správania, ich verbálne aj neverbálne prejavy.Rieši situácie, v ktorých sa učí povedať nie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poznať znaky verbálenho a neverbálneho prejavu pasivity a agresivity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zoznámiť s s prejavmi asertívneho správani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poznať asertívne práv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vedieť povedať nie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naučiť sa formulovať šťažnosť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učiť sa kriticky myslieť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Tvorivé dopĺňanie textu, práca v skupinách, dramatizácia, diskusia o príbehu, riešenie problémových situácii, braimstorning, opis situácie.</w:t>
            </w:r>
          </w:p>
        </w:tc>
        <w:tc>
          <w:tcPr>
            <w:tcW w:w="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. Reálne a zobrazené vzory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6 hodín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4.1 Moje vzory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4.2 Aj s dospelými si môžem rozumieť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4.3 Sokrates – môj vzor?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4.4 Charakteristika dobrého človek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4.5 Dobré skutky prinášajú šťastie.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4.6 Prezentáci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Žiak hľadá, kto sú jeho vzory. Dospelí, historické postavy, obľúbení hrdinovai z filmu alebo literatúry. Skúša vysvetliť, prečo je pre neho postava vzorom. Ponuka Sokrata ako vzoru – bol prvý kto sa zamýšľal nd konaním dobra. Žiak vytvára prezentáciu o svojom vzore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poznať lepšie seba samého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zoznámiť sa s charakteristikami dobrého človek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formovať pozitívne myslenie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zamýšľať sa nad názormi Sokrata a Matky Terezy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snažiťsa stať úspešnými vo vzťahoch s dospelými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učiť sa kriticky myslieť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Doplňovačka,  tvorivé dokončovanie vieť, diskusia, dokresľovanie lemovania, diskusia, dokončovanie súvislosti, práca v skupinách, rozhovor vo dvojici, prezentácia práce, analýza výrokov, dramatizácia.</w:t>
            </w:r>
          </w:p>
        </w:tc>
        <w:tc>
          <w:tcPr>
            <w:tcW w:w="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. Prosociálne – nezištné správanie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5 hodín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5.1 Kto je priateľ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5.2 Pravidlá priaeľstv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5.3 Spoluprácou sa naše sily znásobi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5.4 Pomoc pomáh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5.5 Dar, darček, darovani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Učiť sa , čo je priateľstvo a jeho neodmysliteľná súčasť – starostlivosť. Vedieť si stanoviť pravidlá, ktoré k priateľstvu patria. Zamerať sa na spoluprácu, ktorá je potrebná nielen medzi priateľmi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starať sa o seba aj o iných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zoznámiť sa s charkteristiko prosociálneho správani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formovať pozitívne mysleni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zamýšľať sa nad priateľstvom a pravidlami priateľstva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učiť sa kriticky myslieť</w:t>
            </w:r>
          </w:p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- poznávať dobro a konať dobro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  <w:t>Diskusia, tvorivé dopĺňanie textu, kresba piktogramu, analýza rabínskeho príslovia, práca v skupinách, aktívne počúvanie príbehu, diskusia, empatické vcítenie sa do rolí ľudí na obrázkoch, rozhovor, hra – autogramové bingo.</w:t>
            </w:r>
          </w:p>
        </w:tc>
        <w:tc>
          <w:tcPr>
            <w:tcW w:w="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Hodnotenie predmetu </w:t>
      </w:r>
    </w:p>
    <w:p>
      <w:pPr>
        <w:pStyle w:val="Normal"/>
        <w:rPr>
          <w:u w:val="none"/>
        </w:rPr>
      </w:pPr>
      <w:r>
        <w:rPr>
          <w:u w:val="none"/>
        </w:rPr>
        <w:t>Etická výchova sa v 6. ročníku základnej školy neklasifikuje. Žiaci sú hodnotení absolvoval – neabsolvoval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PageNumber">
    <w:name w:val="Page Number"/>
    <w:basedOn w:val="Predvolenpsmoodseku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1:00Z</dcterms:created>
  <dc:creator>Lenka Dobrenková</dc:creator>
  <dc:description/>
  <cp:keywords/>
  <dc:language>en-US</dc:language>
  <cp:lastModifiedBy>ziak</cp:lastModifiedBy>
  <dcterms:modified xsi:type="dcterms:W3CDTF">2007-05-01T23:21:00Z</dcterms:modified>
  <cp:revision>2</cp:revision>
  <dc:subject/>
  <dc:title>Tématický výchovno- vzdelávací plán</dc:title>
</cp:coreProperties>
</file>