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udobná výchov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P – 1 hodina týždenne = 33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Charakteristika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Hudobná výchova je spoločenský, organizovaný, cieľavedomý proces hudobného rozvoja jedinca a je rozhodujúca pri </w:t>
      </w:r>
      <w:r>
        <w:rPr>
          <w:rFonts w:cs="Arial" w:ascii="Arial" w:hAnsi="Arial"/>
          <w:i/>
          <w:szCs w:val="22"/>
        </w:rPr>
        <w:t>odovzdaní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i/>
          <w:szCs w:val="22"/>
        </w:rPr>
        <w:t xml:space="preserve">sprostredkovaní </w:t>
      </w:r>
      <w:r>
        <w:rPr>
          <w:rFonts w:cs="Arial" w:ascii="Arial" w:hAnsi="Arial"/>
          <w:szCs w:val="22"/>
        </w:rPr>
        <w:t>hudby novým generáciám, pričom zohráva dôležitú úlohu aj ako jedna z foriem realizácie tvorivosti každého človek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obnosť národa neurčuje niekoľko desiatok vynikajúcich interpretov, ale viacgeneračná vrstva zanietených percipientov hudby.   Jedine hudobná výchova na základnej škole pokrýva celú populáciu, preto jej kvalita je mimoriadne dôležitá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ými prostriedkami hudobno-výchovnej práce sú rozmanité hudobné činnosti (vokálno-intonačné, inštrumentálne, hudobno-pohybové, /reprodukčné a produkčné/, percepčné), ktoré podporujú hudobnosť žiakov, ich záujem o hudbu. Pri týchto činnostiach žiaci využívajú skúsenosti, vedomosti a zručnosti z iných vyučovacích predmetov. Komplexne poňaté hudobné činnosti vytvárajú podmienky hudobného vzdelania žiakov a obohatia estetickú, morálnu a intelektuálnu stránku ich osobnosti. Vzájomným pôsobením činnostného, tvorivého a objaviteľského princípu hudobná výchova vytvára predpoklady na poskytovanie zážitkov, radosti, pozitívnych životných podnetov tak, aby sa hudba stala súčasťou života žiakov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ieľom je, aby žiaci získali  poznatky, vedomosti a zručnosti v procese komunikácie s hudbo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spoznali najvýznamnejších slovenských a svetových hudobných skladateľov jednotlivých štýlových období a ich vybrané die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si uvedomovali svoju národnú identitu na základe osvojenia piesní a hudobných die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prostredníctvom hudobných činností boli schopní vyjadrovať svoje emócie, vzťahy a postoje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by nadobudli schopnosť otvorene prijímať, hodnotiť  a  vážiť si hudobné diela a hudobné prejavy vlastného národa, iných národov a etník,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by prostredníctvom precítenia a pochopenia hudobného diela dokázali prekonať svoj</w:t>
      </w:r>
      <w:r>
        <w:rPr>
          <w:rFonts w:cs="Arial" w:ascii="Arial" w:hAnsi="Arial"/>
          <w:i/>
          <w:szCs w:val="22"/>
        </w:rPr>
        <w:t xml:space="preserve">  </w:t>
      </w:r>
      <w:r>
        <w:rPr>
          <w:rFonts w:cs="Arial" w:ascii="Arial" w:hAnsi="Arial"/>
          <w:szCs w:val="22"/>
        </w:rPr>
        <w:t>egocentrizmus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vedeli sa preladiť na komunikačný a ideový kód iného človeka (autora), pochopili jeho citový a myšlienkový svet s určitou mierou stotožnenia sa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boli schopní  spolupracovať pri kolektívnych činnostiach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dotácia hodí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57"/>
      </w:tblGrid>
      <w:tr>
        <w:trPr>
          <w:trHeight w:val="52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Hudobná výchova  2. stupeň ZŠ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ročník</w:t>
            </w:r>
          </w:p>
        </w:tc>
      </w:tr>
      <w:tr>
        <w:trPr>
          <w:trHeight w:val="52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Štátny vzdelávací progra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8440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940"/>
                              <w:gridCol w:w="2106"/>
                              <w:gridCol w:w="3114"/>
                              <w:gridCol w:w="1435"/>
                              <w:gridCol w:w="1985"/>
                              <w:gridCol w:w="162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C, okruh, hodiny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éma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ahový štandard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ýkonový štandard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erezová té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tódy a formy prá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čebné zdr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,Hudba minulosti a súčasnos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 hodí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okru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strední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om hudby poznávame kultúru rôznych          národo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5 hodí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-BoldMT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bdobia vývoja hud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čiatky hud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av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arov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redov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nesa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a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lasiciz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omantiz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mpresioniz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udobno-dramatické žánr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opera, opereta, muzikál, bale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Inštrumentálne skladby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ymfónia, symfonická báseň, toccata, fúga, koncert, drobné skladb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očúvanie skladieb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spev častí skladieb, hlavných myšlien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spev vhodných piesní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rytmický sprievod, pohybové stvárnenie hudb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vorské tance, spoločenské t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ypická pieseň, tanec a hudobná skladba vybraných národov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ajvýznamnejší skladatelia a vybrané die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Slovenské  ľudové pies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iesne  a tance Kysú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vetoví operní spevá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ávšteva  divadelného predstaveni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Zahrajme si divadlo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rientácia v hudobnom priestor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vznik hud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bdobia vývoja hudb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najvýznamnejší  slovenskí a svetoví hudobní skladatelia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jednotlivých štýlových období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a ich vybrané diel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základné 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znaky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hudby v jednotlivých obdobia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ochopenie hudobného diela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, hudobných forie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sonátovej  formy prostredníctvom hudobno-vyjadrovacích prostriedko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pev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hodných piesní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spojený s realizáciou rôznych druhov hudobných činností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hra na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ytmických nástrojoch,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anec,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pohybové stvárnenie hudb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právne spevácke návyky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, rozširovanie hlasového rozsah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ybrané piesne a skladby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Rakúska, Nemecka, Talianska, Anglicka, Francúzska,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Ruska,  Chorvátska, Ameriky a 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Stvárňovanie hudby pomocou  tanečných krokov ,hry na tele,  gest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ácvik vybraného tanc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Hra a tvorba sprievodov na  rytmických nástrojo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k tanečným  kreáciá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Príprava na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ivadelné predstavenie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hudobného diel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Komplexné využitie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vokálnych, hudobno-pohybových, inštrumentálnych, percepčných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činností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 spojených v dramatickom príbehu  v javiskovom predvedení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ercepčné činno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Žiak sa orientuje v znejúcej hudbe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, vníma hudobno-výrazové prostriedk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dokáže zaradiť, charakterizovať počúvanú skladbu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z hľadiska žánru a obdobia,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postrehne výrazné hudobné myšlienk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vedie dialóg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a dokáže hodnotiť počúvané skladb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pozná mená  svetových   i našich skladateľov a ich najznámejšie diel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ešpektuje multikulturalitu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a odlišnnosť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pozná slovenské ľudové piesne a piesne iných národ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okálno-intonačné činnost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Žiak spieva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podľa svojich dispozícií 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intonačne čisto, rytmicky presne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jednohlasné a dvojhlasné piesne ľudové aj umelé, v durových, molových aj modálnych tóniná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orientuje sa v grafickom zázname piesn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Reprodukuje rôzne motívy a časti skladieb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-Dokáže posúdiť kvalitu vokálneho prejavu  druhý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nštrumentálne činno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Žiak dokáže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realizovať a 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vytvárať jednoduché inštrumentálne sprievody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k piesňam jednoduchou improvizáciou na detských hudobných nástrojo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udobno-pohybové činno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Žiak dokáž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-správne reagovať pohybom na znejúcu hudb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-vyjadriť hudbu tanco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udobno-dramatické činnost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Žiak využíva vokálne, hudobno-pohybové, inštrumentálne  činnosti  v dramatickom príbeh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-žiak získava schopnosť empatického a asertívneho správania 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ýstu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Žiak vie čisto, kultivovane spievať minimálne 12 piesní vhodne zvolených so zreteľom na hlasové dispozície a hlasovú hygienu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-vie hrať  jednoduché sprievody k piesňa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-vie reagovať pohybom na hudb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-vie základné kroky vybraného tanc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-Po viacnásobnom vypočut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pozná  hlavných predstaviteľov hudobných epoch a ich diel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-absolvuje 1 hudobno-dramatické. vystúpenie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n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PP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n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PP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n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kupinové, projektové, diferencované vyučova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Zážitkové, kognitívne, skúsenostné metódy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, dialóg a diskusia, ilustrác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metódy hrania rol, návšteva hudobných podujatí, besed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Špecifické metódy: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 intonačná metóda s použitím relatívnej solmizácie, imitačná a kombinovaná metóda osvojovania piesní, riadené objavovanie hudby, informačno-receptívna metóda, improvizác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Metóda priamej skúsenosti s hudbou, </w:t>
                                  </w: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pozorovanie, porovnáv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>hodnoteni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výklad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 Narrow" w:hAnsi="Arial Narrow"/>
                                      <w:sz w:val="20"/>
                                      <w:szCs w:val="20"/>
                                    </w:rPr>
                                    <w:t xml:space="preserve">rozhovor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čebnica  Hudobná vých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e 6. ročník Z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ahrávky hudobných diel slovenských a svetových hudobných skladateľov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pulárnej a  tanečnej hud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 C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VD nahrávk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de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Klávesový el. hudobný nástoj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tské rytmické  hudobné nástroj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dborné časopisy,  odb. literatúr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informácie z internet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udobno-dramatické projekty Mestského divadla Žili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7.05pt;mso-wrap-distance-right:7.05pt;mso-wrap-distance-top:0pt;mso-wrap-distance-bottom:0pt;margin-top:-17.2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940"/>
                        <w:gridCol w:w="2106"/>
                        <w:gridCol w:w="3114"/>
                        <w:gridCol w:w="1435"/>
                        <w:gridCol w:w="1985"/>
                        <w:gridCol w:w="162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C, okruh, hodiny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éma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ahový štandard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ýkonový štandard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erezová té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tódy a formy prá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čebné zdroj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,Hudba minulosti a súčasnos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8 hodí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. okru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rostrední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tvom hudby poznávame kultúru rôznych          národ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Cs/>
                                <w:sz w:val="20"/>
                                <w:szCs w:val="20"/>
                              </w:rPr>
                              <w:t>15 hodí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-BoldMT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bdobia vývoja hud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čiatky hud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av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arov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redov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nes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lasicizm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omantizm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mpresionizm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udobno-dramatické žánre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opera, opereta, muzikál, bal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Inštrumentálne skladby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ymfónia, symfonická báseň, toccata, fúga, koncert, drobné skladb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očúvanie skladie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pev častí skladieb, hlavných myšlieno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pev vhodných piesní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ytmický sprievod, pohybové stvárnenie hudb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vorské tance, spoločenské t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ypická pieseň, tanec a hudobná skladba vybraných národov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ajvýznamnejší skladatelia a vybrané die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lovenské  ľudové pies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iesne  a tance Kysú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vetoví operní spevá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ávšteva  divadelného predstaveni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ahrajme si divadlo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Orientácia v hudobnom priesto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vznik hud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obdobia vývoja hudb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najvýznamnejší  slovenskí a svetoví hudobní skladatelia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jednotlivých štýlových období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 ich vybrané diel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základné 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znaky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hudby v jednotlivých obdobia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pochopenie hudobného diela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, hudobných forie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sonátovej  formy prostredníctvom hudobno-vyjadrovacích prostriedko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spev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vhodných piesní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spojený s realizáciou rôznych druhov hudobných činností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hra na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rytmických nástrojoch,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tanec,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pohybové stvárnenie hudb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správne spevácke návyky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, rozširovanie hlasového rozsah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Vybrané piesne a skladby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Rakúska, Nemecka, Talianska, Anglicka, Francúzska,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Ruska,  Chorvátska, Ameriky a 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Stvárňovanie hudby pomocou  tanečných krokov ,hry na tele,  ges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Nácvik vybraného tan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Hra a tvorba sprievodov na  rytmických nástrojo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k tanečným  kreáciá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Príprava na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divadelné predstavenie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hudobného die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Komplexné využitie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vokálnych, hudobno-pohybových, inštrumentálnych, percepčných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činností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  spojených v dramatickom príbehu  v javiskovom predvede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Percepčné činn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Žiak sa orientuje v znejúcej hudbe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, vníma hudobno-výrazové prostriedk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-dokáže zaradiť, charakterizovať počúvanú skladbu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z hľadiska žánru a obdobia,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postrehne výrazné hudobné myšlienk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vedie dialóg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a dokáže hodnotiť počúvané skladb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-pozná mená  svetových   i našich skladateľov a ich najznámejšie diel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rešpektuje multikulturalitu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a odlišnnosť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-pozná slovenské ľudové piesne a piesne iných národ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Vokálno-intonačné činnos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-Žiak spieva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podľa svojich dispozícií  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intonačne čisto, rytmicky presne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jednohlasné a dvojhlasné piesne ľudové aj umelé, v durových, molových aj modálnych tóniná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orientuje sa v grafickom zázname pies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eprodukuje rôzne motívy a časti skladie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-Dokáže posúdiť kvalitu vokálneho prejavu  druhý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Inštrumentálne činn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Žiak dokáže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realizovať a </w:t>
                            </w: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vytvárať jednoduché inštrumentálne sprievody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k piesňam jednoduchou improvizáciou na detských hudobných nástrojo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Hudobno-pohybové činn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Žiak dokáž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-správne reagovať pohybom na znejúcu hudb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-vyjadriť hudbu tanco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Hudobno-dramatické činnos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Žiak využíva vokálne, hudobno-pohybové, inštrumentálne  činnosti  v dramatickom príbeh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-žiak získava schopnosť empatického a asertívneho správania 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Výstu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Žiak vie čisto, kultivovane spievať minimálne 12 piesní vhodne zvolených so zreteľom na hlasové dispozície a hlasovú hygienu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-vie hrať  jednoduché sprievody k piesň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-vie reagovať pohybom na hudb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-vie základné kroky vybraného tan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-Po viacnásobnom vypočut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pozná  hlavných predstaviteľov hudobných epoch a ich die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-absolvuje 1 hudobno-dramatické. vystúpenie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k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S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n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k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Ž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S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Ž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PP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k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S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n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k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PP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S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Ž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k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n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Skupinové, projektové, diferencované vyučova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Zážitkové, kognitívne, skúsenostné metódy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, dialóg a diskusia, ilustrác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metódy hrania rol, návšteva hudobných podujatí, besed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>Špecifické metódy: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 intonačná metóda s použitím relatívnej solmizácie, imitačná a kombinovaná metóda osvojovania piesní, riadené objavovanie hudby, informačno-receptívna metóda, improvizác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etóda priamej skúsenosti s hudbou, </w:t>
                            </w: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pozorovanie, porovnáv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>hodnoteni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výklad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 Narrow" w:hAnsi="Arial Narrow"/>
                                <w:sz w:val="20"/>
                                <w:szCs w:val="20"/>
                              </w:rPr>
                              <w:t xml:space="preserve">rozhovor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Učebnica  Hudobná vých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re 6. ročník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ahrávky hudobných diel slovenských a svetových hudobných skladateľov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pulárnej a  tanečnej hud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 C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VD nahrávk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de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Klávesový el. hudobný nástoj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tské rytmické  hudobné nástro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dborné časopisy,  odb. literatúr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informácie z internet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udobno-dramatické projekty Mestského divadla Žil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Učebné zdroje sú zdrojom informácií pre žiakov. </w:t>
        <w:br/>
      </w:r>
    </w:p>
    <w:p>
      <w:pPr>
        <w:pStyle w:val="Normal"/>
        <w:ind w:left="360" w:hanging="0"/>
        <w:rPr/>
      </w:pPr>
      <w:r>
        <w:rPr/>
        <w:t xml:space="preserve">Učebnica Hudobná výchova pre 6. ročník ZŠ, odborné časopisy, náučné slovníky, materiálno-technické a didaktické prostriedky, PC, DVD, keybort, detské rytmické hudobné nástroje, nahrávky hudobných diel slovenských a svetových skladateľov, návšteva výchovných koncertov a hudobno-dramatických predstaven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tódy a prostriedky hodnotenia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Hudobná výchova  svojím špeciálnym charakterom a poslaním si vyžaduje osobitný prístup k hodnoteniu a klasifikácii žiakov. Keďže nejde o predmet náukového charakteru, nemožno sa obmedziť na vedomosti a poznatky žiakov, ba tieto nemajú byť ani v popredí hodnotenia a klasifik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notenie sa zameriava na rozvíjanie  vzťahu a záujmu o hudbu, rozvíjanie schopnosti esteticky prežívať hudbu, teda všestranné rozvíjanie hudobných schopností, zručností a návykov v hudobných činnost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čiteľ sa zameriava  na sledovanie  aktivity žiaka a rozvoj hudobnosti komplex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odnotí pochvalou za pekný výkon , za každé malé zlepšenie, za pekne vedený zošit aj za teoretické vedomosti, ak si ich žiak zapamätá v súvislosti so znejúcou hudbou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námkou klasifikujeme znalosť pojmov a poznatkov, ktoré sme im vštepovali pri práci s hudobným dielom a ktoré sa v súvislosti s ním naučili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znávať a využívať. Pri ich previerke musí byť použitý znejúci názor. Klasifikovať môže všetky  tvorivé aktivity žiaka tak, aby ho podnietil </w:t>
      </w:r>
      <w:r>
        <w:rPr>
          <w:rFonts w:cs="ArialMT;Arial" w:ascii="Arial Narrow" w:hAnsi="Arial Narrow"/>
          <w:sz w:val="20"/>
          <w:szCs w:val="20"/>
        </w:rPr>
        <w:t>zlepšovať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MT;Arial" w:ascii="Arial Narrow" w:hAnsi="Arial Narrow"/>
          <w:sz w:val="20"/>
          <w:szCs w:val="20"/>
        </w:rPr>
        <w:t>jeho schopnosti a zručnosti tvorivo si osvojovať hudbu a rozvíjať estetické cítenie.</w:t>
      </w:r>
    </w:p>
    <w:p>
      <w:pPr>
        <w:pStyle w:val="Normal"/>
        <w:rPr>
          <w:rFonts w:ascii="Arial Narrow" w:hAnsi="Arial Narrow" w:cs="ArialMT;Arial"/>
          <w:sz w:val="22"/>
          <w:szCs w:val="22"/>
        </w:rPr>
      </w:pPr>
      <w:r>
        <w:rPr>
          <w:rFonts w:cs="ArialMT;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tériá hodnote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čiteľ u žiaka hodnotí </w:t>
      </w:r>
      <w:r>
        <w:rPr>
          <w:b/>
          <w:bCs/>
          <w:sz w:val="22"/>
          <w:szCs w:val="22"/>
        </w:rPr>
        <w:t>primerane veku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ebeh vytvárania postojov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áujem o hudobné činnosti a o hudobné umenie v rámci edukačných úlo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chopnosť spolupracovať pri kolektívnych hudobných prejavoch a edukačných úlohá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chopnosť posúdiť svoj výkon (hudobné prejavy a vedomosti) a výkon spolužiakov,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priebeh získavania zručností a spôsobilostí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žiak spieva na základe svojich dispozícií intonačne čisto, rytmicky presne so zodpovedajúcim výrazom, pritom využíva získané spevácke, intonačné a sluchové zručnosti a návyk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rientácia v grafickom zázname jednohlasnej melód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hra a tvorba jednoduchých rytmických sprievodov k piesňam na detských hudobných nástrojoch a hrou na tel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rientácia v znejúcej hudbe na základe dominujúcich výrazových prostriedkov hudby a ich funkcií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chopenie veku primeraných hudobných diel a schopnosť zážitky verbalizovať a zdôvodni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ktivita a prístup k hudobným činnostiam a k poznávaniu umenia,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ebeh získavania hudobných vedomost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edomosti z oblasti hudobnej kultúry a prvkov hudobnej náuky súvisiacich s preberanými edukačnými úloh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znanie najvýraznejších slovenských folklórnych regiónov, ich typické piesne a tance, slovenské zvykoslov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znanie mien najvýznamnejších slovenských a svetových hudobných skladateľov a ich najznámejšie diela, vedieť ich zaradiť do štýlových obdob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rientačný opis naplnenia kritérií vo vzťahu ku škále hodnot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udobnej výchovy v 5. – 9. roč. ZŠ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Výborný -  </w:t>
      </w:r>
      <w:r>
        <w:rPr>
          <w:sz w:val="22"/>
          <w:szCs w:val="22"/>
        </w:rPr>
        <w:t>žiak spĺňa kritériá (a – c) na vynikajúcej úrovn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je usilovný, vytrvalý, pracuje primerane svojmu veku, prevažne samostatne, tvorivo a pohotovo uplatňuje osvojené zručnosti, vedomosti, návyky v úlohá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úspešne ich rozvíja v skupinovom a individuálnom prejav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okáže vyjadriť veku primerané postoje, názory na hudobné ume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á aktívny záujem o hudobné umeni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individuálny spev nie je podmienkou, pokiaľ sa úspešne a aktívne realizuje v ostatných hudobných činnostiach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hválitebný</w:t>
      </w:r>
      <w:r>
        <w:rPr>
          <w:sz w:val="22"/>
          <w:szCs w:val="22"/>
        </w:rPr>
        <w:t xml:space="preserve"> - žiak spĺňa kritériá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je menej samostatný, iniciatívny a tvorivý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enej využíva svoje schopnosti v individuálnom a kolektívnom prejav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trebuje sústavnú pomoc učiteľa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brý</w:t>
      </w:r>
      <w:r>
        <w:rPr>
          <w:sz w:val="22"/>
          <w:szCs w:val="22"/>
        </w:rPr>
        <w:t xml:space="preserve">  - žiak realizuje edukačné úlohy priemer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ýba mu iniciatívnosť a tvorivos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je málo aktívny a snaživý, potrebuje sústavnú pomoc a povzbudenie učiteľa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dostatočný - </w:t>
      </w:r>
      <w:r>
        <w:rPr>
          <w:sz w:val="22"/>
          <w:szCs w:val="22"/>
        </w:rPr>
        <w:t xml:space="preserve"> žiak realizuje edukačné úlohy na nízkej úrovni, bez vlastného vklad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>nedostatočný</w:t>
      </w:r>
      <w:r>
        <w:rPr/>
        <w:t xml:space="preserve"> - žiak nespĺňa kritéri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MT;Arial" w:hAnsi="ArialMT;Arial" w:eastAsia="Times New Roman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Arial" w:hAnsi="ArialMT;Arial" w:eastAsia="Times New Roman" w:cs="Arial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23:00Z</dcterms:created>
  <dc:creator>ziak</dc:creator>
  <dc:description/>
  <dc:language>en-US</dc:language>
  <cp:lastModifiedBy>Mamina</cp:lastModifiedBy>
  <cp:lastPrinted>2010-08-30T12:20:00Z</cp:lastPrinted>
  <dcterms:modified xsi:type="dcterms:W3CDTF">2011-09-10T09:23:00Z</dcterms:modified>
  <cp:revision>2</cp:revision>
  <dc:subject/>
  <dc:title>M A T E M A T I K A</dc:title>
</cp:coreProperties>
</file>