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 N F O R M A T I K A  6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hodina týždenne =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6.ročníku je dôraz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osvojenie si schopnosti prostredníctvom internetu a IKT získavať a spracovať informácie v textovej, grafickej, multimediálnej a tabuľkovej podo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jenie si niektorých funkcií interne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anie zručností s grafickou informáci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ť efektívne počítač pri svojom vzdelávaní, tvorivých aktivitách, projektovom vyučovaní, vyjadrovaní svojich myšlienok a postojov a riešení problémov reálneho živ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omenie si významu antivírového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raz na základy práce s programom LogoMotion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budú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efektívne používať IKT na prístup ku vzdialeným informáciám – používať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riziká technológ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ieť zostaviť prezentáciu na danú té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ovať s ostatnými spolužiakmi, učiteľmi, odborníkmi pri riešení problé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ou grafického editora s využitím jeho funkcií vytvoriť obrázok podľa pred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ou textového a tabuľkového editora s využitím jehofunkcií vytvoriť dokument podľa pred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riešiť školské úlohy pomocou, internetu, aplikácií na internete, pedagogického a univerzálneho softvé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aspoň dva druhy operačných systémov a ich prostre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3240"/>
        <w:gridCol w:w="3360"/>
        <w:gridCol w:w="1560"/>
        <w:gridCol w:w="1620"/>
        <w:gridCol w:w="16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Úvodn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odina</w:t>
            </w:r>
          </w:p>
          <w:p>
            <w:pPr>
              <w:pStyle w:val="Normal"/>
              <w:autoSpaceDE w:val="false"/>
              <w:rPr/>
            </w:pPr>
            <w:r>
              <w:rPr/>
              <w:t>1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sady správania v učeb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lastnými slovami popísať zásady vhodného a bezpečného správania v učeb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a života a zdr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výklad učiteľa, rozh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ý poriadok učeb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wer Po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ostredie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kladanie textu a obráz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otmátovanie, animá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pustenie a prezentácia vytvorenej prá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spustiť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kladať text a obrázky do sním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 zmeniť formát písma, sním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prezentáciu podľa zadaných kritéri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rozhovo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dekvát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ezentácia vyrobená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ncípy fungovania 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ke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o skenerom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obsluhovať ske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s programom, ktorý skener použí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zoskenovaný obrázok uloži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Enviroment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priebežn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ov učiteľom cez dataprojekto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samostatná práca žiakov so skene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extové informá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tvorenie a formátovanie tabuľky a textu v n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číslovanie str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drážky a číslov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riadkov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kladanie symbolu, klipar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kladanie bloku tex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a upraviť v textovom editore tabuľku (meniť obrysy, podfarbenie, zlučovať bunk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očíslovať str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používať ikony v štandardnom paneli nástrojov: zarovnanie textu, riadkovanie, odrážky a číslov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 klipart, vedieť ho upraviť zmenou pozície a zmenou veľk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 sym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kladať blok textu a formátovať ho (obrysy a pozíc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ba projektu a prezentačné zru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- demonštrá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žiakov textovým edito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ivá informatika: 1. zošiť o práci s text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ostredie programu LogoMo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reslenie myš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 obráz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arby a odt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jednoduché geometrické 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rovné čiary úseč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kladné geometrické ú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ýplň, používanie fari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blasť a práca s oblasť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ísanie tex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prostredie programu LogoMo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otvoriť nový dokument, uložiť dokume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oznať význam ikonomických značiek jednotlivých nástrojov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kresliť čiary voľnou rukou, priamky, krivky, útvary : obdĺžnik, štvorec, kruh, elipsa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s farbou a odtieňami, vplniť oblasť farbou, maľova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s časťou obrázku: kopírovať , posúvať časť obrázku,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 text do obrázku a pracovať s texto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mazať malé, veľké obla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lačiť obráz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Enviroment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iebežn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ov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cez dataprojekto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samostatná prá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žiakov s program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žiakov zadaných úlochá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ivá informatika: 1. zošiť o obrázko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v tabuľký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 riadkami a stĺpcami tabuľ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pírovanie a presúvanie tabuľky a jej ča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kladné matematické funkcie: suma a priem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, skryť, zmazať, kopírovať a zlúčiť riadky a stĺpce tabuľ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kopírovať a presúvať tabuľku alebo len jej časť na ľubovolné mi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používať matematické funkcie suma a aritmetický priemer v tabuľkovom proces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edieťkopírovať tabuľku medzi rôznymi typmi dokumentov (napr. doc. a xl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, Sociálny a osobnostn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iebežn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ov učiteľom cez dataprojekto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 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abuľkovým edito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 na zadaných úlohá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ačná spoločnosť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Riziká technológi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írusy, počítačová kriminal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ntivírusové program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ako vznikajú a ako sa šíria počítačové vírusy ako sa odhaľujú a odstraňuj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kto, prečo a ako pácha počítačovú kriminalitu, čo môže spôsobi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s antivírovým programom N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ultikultúrna výchova, Osobnostný a sociálny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iebežn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ov učiteľom cez dataprojekto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samostatná práca žiakov 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ogramom N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diskus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ezentácia vytvorená učiteľom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munikácia prostredníctvom 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 V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 v škole, škola na intern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ťahovanie rôznych typov súbo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štalácia a odinštalácia program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o stiahnutým programom (TuxPain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nájsť stránky s edukačným obsah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tieto informácie využiť pri vlastnom vzdeláva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stiahnuť, uložiť , nainštalovať a odinštalovať program, dok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tiahnuť, uložiť a nainštalovať program TuxPa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prostredie programu Tux Pa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sobnostný a sociálny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ebežná 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áca s programom TuxPa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pri sťahovaní, ukladaní, inštalovaní a odinštalovaní progra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ivá informatika: 1. zošit s internetom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ncípy fungovania I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 V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eračné systé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eračný systé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zhľa obrazovky a práca s okna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spoň dva operačné systémy (Windows, Linux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v prostredí operačného systému Windows (vzhľad obrazovky, práca s oknam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priebežná demonštr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riadený rozh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ezentácia tvorená učiteľom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Opakova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 prebraného učiva v klasifikačnom obdob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dlhodobo využívať získané pozn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ebahodnot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- samostatná práca žiakov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 xml:space="preserve">Učebné zdroje :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ítačová učebňa s pripojením na internet / počítač pre každého žiaka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ataproj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ý poriadok učeb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stenné tabu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čebn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 a kol.: Informatika pre SŠ, SPN 2003 (doplňujúci materiál pre učiteľ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cs-CZ"/>
        </w:rPr>
        <w:t>M. Varga, A. Hrušecká: Tvorivá informatika: 1. zošit s internetom, SPN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. Blaho, Ľ Salanci:Tvorivá informatika: 1. zošit o práci s textom,  SPN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Ľ. Salanci: Tvorivá informatika: 1. zošiť o obrázkoch, SPN 2005</w:t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Hodnotenie predme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edmet bude klasifikovaný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i neúspešnom absolvovaní testu po dohode s vyučujúcim je možná oprav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iebehu jednotlivých tem.celkov je vhodné priebežné slovné hodnotenie práce žiakov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648"/>
      </w:tblGrid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Metódy a prostriedky hodnoteni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ncípy fungovanie 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utotest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wer Poin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prezentácie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Textová informá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textového dokumentu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obrázku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abuľkové informác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raktický test – vytvorenie dokumentu podľa zadania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stiahnutie, uloženie, inštalovanie programu Tux Paint a vytvorenie dokumentu podľa predloh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3:00Z</dcterms:created>
  <dc:creator>placek</dc:creator>
  <dc:description/>
  <cp:keywords/>
  <dc:language>en-US</dc:language>
  <cp:lastModifiedBy>skola</cp:lastModifiedBy>
  <dcterms:modified xsi:type="dcterms:W3CDTF">2011-08-25T07:27:00Z</dcterms:modified>
  <cp:revision>3</cp:revision>
  <dc:subject/>
  <dc:title>I N F O R M A T I K A  6</dc:title>
</cp:coreProperties>
</file>