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A T E M A T I K A   6.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 hodín týždenne = 165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Cieľom vyučovania matematiky na v 6.ročníku je</w:t>
      </w:r>
      <w:r>
        <w:rPr>
          <w:rFonts w:cs="Arial" w:ascii="Arial" w:hAnsi="Arial"/>
          <w:sz w:val="22"/>
          <w:szCs w:val="22"/>
          <w:lang w:eastAsia="cs-CZ"/>
        </w:rPr>
        <w:t xml:space="preserve"> pokračovať v rozširovaní  oboru čísel o desatinné čísla a zvládnuť základné počtové výkony v tomto obore čísel a vedieť používať desatinné čísla pri opise reálnej situácie a pri riešení slovných úloh zameraných predovšetkým na praktické využitie získaných poznatkov. V oblasti geometrie sa žiak naučí  základné informácie o uhle, spôsobe jeho konštrukcie, bude poznať spôsob  merania uhlov a počítanie s nimi, bude vedieť využívať vlastnosti vrcholových a striedavých uhlov, aplikovať vedomosti o uhloch pri určovaní vlastností rovnobežníkov. V tematickom celku o obsahu obdĺžnika a štvorca  žiak bude vedieť vymenovať vlastnosti týchto útvarov, bude poznať a premieňať jednotky obsahu, bude vedieť vypočítať obsahy týchto útvarov. Tieto poznatky bude vedieť využívať pri analyzovaní  a riešení aplikačných  úloh s praktickou tematikou. Pri riešení úloh s kombinatorickou tematikou si žiaci osvoja systematickosť pri vypisovaní usporiadaní prvkov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Žiak bude vedieť využívať  pochopené a osvojené algoritmy pri riešení rôznych úloh vedúcich k budovaniu vzťahu medzi matematikou a realitou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eastAsia="cs-CZ"/>
        </w:rPr>
      </w:pPr>
      <w:r>
        <w:rPr>
          <w:rFonts w:cs="ArialMT;Arial" w:ascii="ArialMT;Arial" w:hAnsi="ArialMT;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eastAsia="cs-CZ"/>
        </w:rPr>
      </w:pPr>
      <w:r>
        <w:rPr>
          <w:rFonts w:cs="ArialMT;Arial" w:ascii="ArialMT;Arial" w:hAnsi="ArialMT;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rPr>
          <w:rFonts w:ascii="ArialMT;Arial" w:hAnsi="ArialMT;Arial" w:cs="ArialMT;Arial"/>
          <w:sz w:val="20"/>
          <w:szCs w:val="20"/>
          <w:lang w:eastAsia="cs-CZ"/>
        </w:rPr>
      </w:pPr>
      <w:r>
        <w:rPr>
          <w:rFonts w:cs="ArialMT;Arial" w:ascii="ArialMT;Arial" w:hAnsi="ArialMT;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a, premenná a počtové výkony s  číslam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 vie: </w:t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užívať desatinné čísla pri opise reálnej situácie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tať, písať, znázorňovať, zaokrúhľovať, porovnať dve desatinné čísla, prirodzené a desatinné čísl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žívať algoritmus sčitovania a odčitovania desatinných čísel, desatinného a prirodzeného čísl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užívať algoritmus písomného násobenia desatinných čísel, desatinného a prirodzeného čísla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  <w:lang w:eastAsia="cs-CZ"/>
        </w:rPr>
        <w:t>používať algoritmus písomného delenia desatinných čísel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hotovo počítať spamäti z praktického hľadiska primerané príklady na všetky počtové výkony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  <w:lang w:eastAsia="cs-CZ"/>
        </w:rPr>
        <w:t>pohotovo spamäti násobiť a deliť mocninami 10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  <w:lang w:eastAsia="cs-CZ"/>
        </w:rPr>
        <w:t>rozkladať na jednotky rôzneho rádu a opačne, skladať z jednotiek rôzneho rádu dané číslo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iešiť slovné úlohy na porovnávanie dvoch čísel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hotovo počítať na kalkulačk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rčiť aritmetický priemer</w:t>
      </w:r>
    </w:p>
    <w:p>
      <w:pPr>
        <w:pStyle w:val="Normal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ometria a mera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vi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iť obsah útvaru pomocou štvorčekovej siete  - obdĺžnik, štvorec, rovnobežníky, nepravidelné geometrické útvary/machuľa,...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tovo premieňať jednotky obsah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čítať obsah štvorca a obdĺžnik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pozná meracie prostriedky a ich jednotky, vie ich samostatne používať aj pri praktických meraniach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y odmerať rozmery potrebné na určenie obsahu a obvodu štvorca a obdĺžni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ovať a riešiť aplikačné geometrické úlohy s využitím osvojeného matematického aparátu v slovných úloh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pozná význam slova výmera a bude ho vedieť interpretovať a využívať v slovných úlohách s praktickou tematiko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vysloviť geometrickú definíciu uhla, spôsob zapisovania jeho veľkos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erať veľkosť uhl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liť uhly podľa veľkost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prakticky zostrojiť os uhl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liť trojuholníky podľa veľkosti vnútorných uhlov</w:t>
      </w:r>
    </w:p>
    <w:p>
      <w:pPr>
        <w:pStyle w:val="Normal"/>
        <w:numPr>
          <w:ilvl w:val="0"/>
          <w:numId w:val="12"/>
        </w:numPr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graficky sčítať a odčítať dva uhly</w:t>
      </w:r>
    </w:p>
    <w:p>
      <w:pPr>
        <w:pStyle w:val="Normal"/>
        <w:numPr>
          <w:ilvl w:val="0"/>
          <w:numId w:val="12"/>
        </w:numPr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numericky sčitovať a odčitovať veľkosti uhlov</w:t>
      </w:r>
    </w:p>
    <w:p>
      <w:pPr>
        <w:pStyle w:val="Normal"/>
        <w:numPr>
          <w:ilvl w:val="0"/>
          <w:numId w:val="12"/>
        </w:numPr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skonštruovať niektoré uhly  bez použitia uhlomer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ozná vlastnosti vrcholových a susedných uhlov a využíva ich pri určení vonkajších uhlov trojuholníka</w:t>
      </w:r>
    </w:p>
    <w:p>
      <w:pPr>
        <w:pStyle w:val="Normal"/>
        <w:numPr>
          <w:ilvl w:val="0"/>
          <w:numId w:val="12"/>
        </w:numPr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vie narysovať pravidelný osemuholník a šesťuholník, vymenovať jeho základné vlastnosti</w:t>
      </w:r>
    </w:p>
    <w:p>
      <w:pPr>
        <w:pStyle w:val="Normal"/>
        <w:numPr>
          <w:ilvl w:val="0"/>
          <w:numId w:val="12"/>
        </w:numPr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vie zostrojiť model jednoduchého telesa , ktorého sieť sa skladá z mnohouholníkov – kocka, kvá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Cs/>
          <w:szCs w:val="22"/>
        </w:rPr>
        <w:t>Kombinatorika, pravdepodobnosť, štatist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k v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ť a usporiadať niekoľko prvkov za sebou podľa ľubovoľných ale aj vopred určených kritér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3960"/>
        <w:gridCol w:w="1260"/>
        <w:gridCol w:w="2220"/>
        <w:gridCol w:w="126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, okruh,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ový š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ový š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rezová té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 a formy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é zdroje</w:t>
            </w:r>
          </w:p>
        </w:tc>
      </w:tr>
      <w:tr>
        <w:trPr>
          <w:trHeight w:val="27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Čísla, premenná a počtové výkony s číslami    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očtové výkony s prirodzenými čísl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sobenie a delenie prirodzených čísel spamäti (v obore do  100, mimo obor do 100 s násobkami 10, 100, atď. ), písomne a na kalkulačke vrátane delenia so zvyškom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čítanie a odčítanie, resp. násobenie a delenie ako navzájom opačné operácie, využitie tejto skutočnosti pri riešení jednoduchých úlo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hotovo spamäti násobiť a deliť v obore do 10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 vedieť používať algoritmus písomného násobenia jednociferným a dvojciferným číslom aj so zvyško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konať skúšku správnosti prevedenej počtovej operác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hotovo počítať na kalkulačk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é úlohy: Env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adený rozhov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áca s učebnicou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 s I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v skup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ferencovaná prá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é hry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ohoda o poradí počtových výkonov, porovnanie s poradím operácií na kalkulačkách používaných žiakm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eliteľnosť 2,5,10. Kritériá deliteľnosti. </w:t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ržiavať dohodu o poradí počtových operáci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rovnať  s poradím operácií na kalkulačká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yzovať zápis úlohy obsahujúci viaceré počtové operácie /aj zátvorky/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úť o poradí počtových operáciía riešiť úlohy s rôznym poradím počtových operáci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 vedieť využívať znaky deliteľnosti dvoma, piatimi, desiatim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ešenie slovných úloh s využitím počtových operácií s prirodzenými čísl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pedeutika počítania s približnými (zaokrúhlenými) číslam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ešiť slovné úlohy v obore prirodzených čísel, vedieť odhadnúť výsledok na základe počítania s približnými /zaokrúhlenými/ číslam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yzovať text slovnej úlohy a diagnostikovať dané a hľadané údaje potrebné pre riešenie úloh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rávne nájsť optimálnu stratégiu riešenia slovnej úlohy a použiť jednotlivé operácie pri riešení slovnej úloh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Vstupný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Vstupný tes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čivo 5.roční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veriť do akej miery si žiak osvojil poznatky za 5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Čísla, premenná a počtové výkony s číslam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Desatinné čísla. Počtové výkony s desatinnými čísl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cs-CZ"/>
              </w:rPr>
              <w:t>64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satinné číslo (kladné), rád číslice v jeho záp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viesť príklady použitia desatin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tať a zapisovať desatinné čísla, určiť rád číslice v zápise des. čís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é úlohy: Env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. Tp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ivačný rozhovo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formačno – reproduktív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oblémový výkla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zorno - demonštračná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adený rozhov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áca s učebnicou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 s I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v skup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ferencovaná prá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é h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ý  žiacky krátkodobý projekt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obrazovanie desatinných čísel na číselnej osi (ako zovšeobecnenie skúseností s obdobnými činnosťami pre prirodzené čísla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rčiť vzťahy medzi číslami – usporadúvať ich a porovnáva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názorniť desatinné číslo na číselnej o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rčiť vzdialenosť čísla na číselnej o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rovnanie, usporiadanie, zaokrúhľov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lgoritmus a vedieť zaokrúhľovať desatinné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rovnávať, usporadúvať podľa predpisu – zostupne, vzostup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dieť riešiť slovné úlohy na porovnávanie desatinných čísel – porovnávanie cien v dvoch obchodo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čítanie a odčítanie, násobenie a delenie desatinných čísel (spamäti a písomne,  jednoduché úlohy slúžiace predovšetkým na pochopenie princípu , ostatné výpočty hlavne na kalkulačke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lgoritmus a vedieť sčitovať a odčitovať desatinné čísla spamäti aj písom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lgoritmus a vedieť násobiť a deliť desatinné čísla spamäti aj písom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užívať kalkulačku na základné počtové operácie s desatinnými čísl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lenie desatinného čísla desatinným aj prirodzeným, zapísanie a určenie zvyš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itmetický prie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lgoritmus a v</w:t>
            </w:r>
            <w:r>
              <w:rPr>
                <w:rFonts w:cs="Arial" w:ascii="Arial" w:hAnsi="Arial"/>
                <w:sz w:val="20"/>
                <w:szCs w:val="20"/>
              </w:rPr>
              <w:t>edieť desatinné číslo deliť číslom prirodzený a číslom desatinným a správne zapísať zvyšok (aj na kalkulačk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urobiť skúšku správ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očítať jednoduchý aritmetický priemer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iacerých hodnôt, využiť v slovných úloh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bjav periodičnosti podielu dvoch prirodzených čís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i delení dvoch prirodzených čísel zapísať podiel v tvare periodického desatinného čís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čítanie a odčítanie, resp. násobenie a delenie ako navzájom opačné operácie, využitie tejto skutočnosti pri riešení jednoduchých úloh ako propedeutika rovníc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lišovať rovnosť a rov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yzovať základné operácie: sčitovanie a odčitovanie, násobenie a delenie ako navzájom opačné počtové operácie a s tým súvisiace skúšky sprá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ešenie slovných úloh s viacerými počtovými výkonmi a s praktickou problematik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text slovnej úlohy a diagnostikovať dané a hľadané údaje potrebné pre riešenie úlo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erácie s desatinnými číslami využívať pri riešení slovných úloh s praktickou temati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voriť a riešiť  úlohy, v ktorých aplikuje osvojené poznatky o číslach a počtových výkonoch a algebrickom aparáte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sobenie a delenie mocninami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sobiť a deliť mocninami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emena jednotiek dĺžky, hmotnos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jednotky dĺžky  a hmo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hotovo spamäti premieňať jednotky dĺžky a hmo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užívať vlastnosti desatinných čísel pri premene jednotiek dĺžky a hmo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rovnávať veľkosti vyjadrené jednotkami a usporadúvať ich zostupne a vzostupne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Obsah obdĺžnika a štvo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cs-CZ"/>
              </w:rPr>
              <w:t>24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užitie štvorčekovej siete ako propedeutiky približného výpočtu obsahu  rovinných útvaro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rčiť obsah útvaru pomocou štvorčekovej siete  - obdĺžnik, štvorec, rovnobežníky, nepravidelné geometrické útvary/machuľa,...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é úlohy: Env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žz, dopravná výchova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ivačný rozhovo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oblémový výkla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orno – demonštračná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adený rozhov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áca s učebnicou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 s I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v skup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ferencovaná prá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é hry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tky obsahu. Premena jednotiek obsah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a vedieť pohotovo premieňať jednotky obsahu s využitím vlastností desatinných číse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bvod a obsah obdĺžnika a štvorc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očítať obsah štvorca a obdĺžn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znať meracie prostriedky a ich jednotky, vie ich samostatne používať aj pri praktických meraniach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kticky odmerať rozmery potrebné na určenie obsahu a obvodu štvorca a obdĺž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viesť pojem výmera a využiť ho v slovných úlohách  s praktickou tematik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znať význam slova výmera a bude ho vedieť interpretovať a využívať v slovných úlohách s praktickou tematik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počet obvodov a obsahov obrazcov zložených zo štvorcov a obdĺžnik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užiť  získané poznatky  z výpočtu obsahu a obvodu štvorca a obdĺžnika pri výpočte obsahu  a obvodu  zložených obrazc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yzovať a riešiť aplikačné geometrické úlohy s využitím osvojeného matematického aparátu v slovných úlohá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ť vlastné metódy vedúce k výpočtu obvodu a obsahu útvarov zložených zo štvorcov a obdĺžniko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ktické meranie  priestorov v budove a v areáli školy, určovanie obsahov podláh, stien oki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ešenie praktických úloh využívajúcich namerané hodnote – problémové úlo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dieť analyzovať problém a na základe toho určiť , ktoré údaje je potrebné zistiť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konať potrebné merania v miestnosti, v areáli škol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užívať  nadobudnutý matematický aparát na riešenie úloh s praktickou tematiko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ť vlastné metódy vedúce k požadovanému výsledk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Geometria a meranie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Uhol a jeho veľkosť, operácie s uhl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cs-CZ"/>
              </w:rPr>
              <w:t>33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hol a jeho veľkosť, stupeň (minúta), pomôcky na meranie veľkosti uh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had a meranie veľkosti uhl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 geometrickú definíciu uhla, spôsob zapisovania jeho veľk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znať spôsob merania uhlo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dieť odmerať veľkosť uhla v stupňovej mie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hadnúť primerane veľkosť uh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pravná výchova, Tp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ivačný rozhovo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formačno – reproduktív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blémový výkla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názorno – demonštračná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adený rozhov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áca s učebnicou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 s I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v skup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ferencovaná prá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ý žiacky krátkodobý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iamy, pravý, ostrý a tupý uho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deliť uhly podľa veľk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 uhla a jej konštruk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akticky zostrojiť os uhl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ať vlastnosti osi uh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nútorné uhly v trojuholn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riedenie trojuholníkov podľa veľkosti ich  uhlov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menovať  trojuholníky podľa veľkosti vnútorných uhl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očítať veľkosť tretieho vnútorného uhla v stupňovej miere ak poznáme 2 vnútorné uh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enášanie a porovnávanie uhlov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rafický súčet a rozdiel uhlov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čítanie a odčítanie uhlov numeric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sobenie a delenie veľkostí uhlov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raficky prenášať a porovnávať uh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raficky sčítať a odčítať dva uh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emieňanie stupňov na minúty a naopa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numericky sčitovať a odčitovať veľkosti uhl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umericky násobiť a deliť veľkosti uhlov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štrukcia niektorých uhlov bez použitia uhlomeru /60°, 90°, ich diely a násobky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onštruovať niektoré uhly  bez použitia uhlom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rcholové a susedné uhly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 vlastnosti vrcholových a susedných uhlov a využíva ich, najmä  pri určení vonkajších uhlov trojuholník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nohouholníky – pravidelný šesť a osemuholník – vlastnosti, konštruk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del telesa zloženého z mnohouholní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e narysovať pravidelný osemuholník a šesťuholník, vymenovať jeho základné vlastnost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e zostrojiť model jednoduchého telesa , ktorého sieť sa skladá z mnohouholníkov – kocka, kvád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Kombinatorika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ravdepodobosť a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štatisti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Kombinatorika v úlohá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cs-CZ"/>
              </w:rPr>
              <w:t>8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žnosti usporiadania niekoľkých prvkov za sebo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orenie dvoj-, troj- a štvorciferných čísel /prvkov/ z daného počtu číslic /prvkov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stredníctvom hier a manipulatívnych činností získa skúsenosti s organizáciou a usporiadaním konkrétnych súborov predmetov podľa zvoleného ľubovoľného a podľa vopred daného určitého kritér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e z daného počtu prvkov vybrať skupinu s daným počtom  prvkov podľa určeného pravidl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ky usporiadať  daný malý počet prvkov podľa predpis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račovať v zadanom systé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é úlohy: Env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ivačný rozhovo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blémový výkla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názorno – demonštračná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adený rozhov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áca s učebnicou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 s I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v skup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lohy s kombinatorickou motiváciou a ich riešenie rôznymi spôsob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pedeutika pravdepodobnosti a štatistiky/ zhromažďovanie, usporiadanie a grafické znázorňovanie informácií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yzovať úlohu  z hľadiska stratégie jej riešen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voliť optimálny spôsob zápisu riešenia – tabuľkou, diagramom,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Záverečné opakov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Záverečné zhrnutie uč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cs-CZ"/>
              </w:rPr>
              <w:t>9 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úhrné opakov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Žiaci si systematicky utriedia učivo 6. roč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é úlohy: Env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v skupi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é h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matický projek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s I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Výstupný tes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Vstupný  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cs-CZ"/>
              </w:rPr>
              <w:t>2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osumarizovanie poznatkov, ktoré žiak ovláda pri výstupe z roční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veriť si, do akej miery si žiak osvojil a zapamätal poznatky za 6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a jednotliv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vor o výsledkoch testov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Učebné zdroj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ebnice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5.ročník základných škôl  1 časť. SPN, 1997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5.ročník základných škôl  2 časť. SPN, 1998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.Divíšek a kol..:  Matematika pre 5. ročník ZŠ Doplňujúci text pre triedy s rozšíreným vyučovaním matematiky I. diel, SPN, 1990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.Divíšek a kol..:  Matematika pre 5. ročník ZŠ Doplňujúci text pre triedy s rozšíreným vyučovaním matematiky II. diel, SPN, 1985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Repáš a kol.: Matematika pre 5.ročník ZŠ – Desatinné čísla, ORBIS PICTUS ISTROPOLITANA, 1998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.Česnek a kol.: Zbierka úloh z matematiky pre 5. ročník, SPN, 1989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J.Melichar a kol.: Zbierka úloh z matematiky pre4. ročník, SPN, 1991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. Žabka a P. Černek: Matematika pre 6. ročník ZŠ, 1. časť, Orbis Pictus, 2009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. Žabka a P. Černek: Matematika pre 5. ročník ZŠ, 2. časť, Orbis Pictus, 201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ne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www.logika.ide.sk/hlavolamy.ht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www.brainden.com/hlavolamy/algebrogramy.htm</w:t>
      </w:r>
    </w:p>
    <w:p>
      <w:pPr>
        <w:pStyle w:val="Normal"/>
        <w:numPr>
          <w:ilvl w:val="0"/>
          <w:numId w:val="3"/>
        </w:numPr>
        <w:autoSpaceDE w:val="false"/>
        <w:rPr/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stranka.szm.sk/m.htm</w:t>
        </w:r>
      </w:hyperlink>
      <w:r>
        <w:rPr>
          <w:rFonts w:cs="Arial" w:ascii="Arial" w:hAnsi="Arial"/>
          <w:bCs/>
          <w:sz w:val="22"/>
          <w:szCs w:val="22"/>
        </w:rPr>
        <w:t xml:space="preserve"> - rôzne matematické aktivit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jeden2tri.tym.sk/M5prircisT.html</w:t>
        </w:r>
      </w:hyperlink>
      <w:r>
        <w:rPr>
          <w:rFonts w:cs="Arial" w:ascii="Arial" w:hAnsi="Arial"/>
          <w:bCs/>
          <w:sz w:val="22"/>
          <w:szCs w:val="22"/>
        </w:rPr>
        <w:t xml:space="preserve"> - učivo matematiky v príkladoch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Ďalši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C s pripojením na internet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projekt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stenné tabule – pracovné tabuľky pre žiakov /A4/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ly rovinných  geometrických útvarov</w:t>
      </w:r>
    </w:p>
    <w:sectPr>
      <w:type w:val="nextPage"/>
      <w:pgSz w:orient="landscape" w:w="16838" w:h="11906"/>
      <w:pgMar w:left="1418" w:right="1418" w:gutter="0" w:header="0" w:top="81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tranka.szm.sk/m.htm" TargetMode="External"/><Relationship Id="rId3" Type="http://schemas.openxmlformats.org/officeDocument/2006/relationships/hyperlink" Target="http://www.jeden2tri.tym.sk/M5prirci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9:00Z</dcterms:created>
  <dc:creator>u</dc:creator>
  <dc:description/>
  <cp:keywords/>
  <dc:language>en-US</dc:language>
  <cp:lastModifiedBy>Familia</cp:lastModifiedBy>
  <dcterms:modified xsi:type="dcterms:W3CDTF">2013-11-05T18:32:00Z</dcterms:modified>
  <cp:revision>222</cp:revision>
  <dc:subject/>
  <dc:title>M A T E M A T I K A   6</dc:title>
</cp:coreProperties>
</file>