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caps/>
        </w:rPr>
      </w:pPr>
      <w:r>
        <w:rPr>
          <w:rFonts w:eastAsia="SimSun;宋体" w:cs="Arial" w:ascii="Arial" w:hAnsi="Arial"/>
          <w:b/>
          <w:caps/>
        </w:rPr>
        <w:t>uČebné osnovy pre predmet</w:t>
      </w:r>
    </w:p>
    <w:p>
      <w:pPr>
        <w:pStyle w:val="Normal"/>
        <w:jc w:val="center"/>
        <w:rPr>
          <w:rFonts w:ascii="Arial" w:hAnsi="Arial" w:eastAsia="SimSun;宋体" w:cs="Arial"/>
          <w:b/>
          <w:b/>
          <w:caps/>
        </w:rPr>
      </w:pPr>
      <w:r>
        <w:rPr>
          <w:rFonts w:eastAsia="SimSun;宋体" w:cs="Arial" w:ascii="Arial" w:hAnsi="Arial"/>
          <w:b/>
          <w:caps/>
        </w:rPr>
        <w:t>náboženstvo/náboženská výchova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aps/>
          <w:color w:val="231F20"/>
          <w:sz w:val="22"/>
          <w:szCs w:val="22"/>
        </w:rPr>
      </w:pPr>
      <w:r>
        <w:rPr>
          <w:rFonts w:eastAsia="SimSun;宋体"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6. ročník základné školy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color w:val="231F2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b/>
          <w:sz w:val="20"/>
          <w:szCs w:val="20"/>
        </w:rPr>
        <w:t xml:space="preserve">Ročníková téma: </w:t>
      </w:r>
      <w:r>
        <w:rPr>
          <w:rFonts w:cs="Arial" w:ascii="Arial" w:hAnsi="Arial"/>
          <w:b/>
          <w:bCs/>
          <w:color w:val="231F20"/>
          <w:sz w:val="20"/>
          <w:szCs w:val="20"/>
        </w:rPr>
        <w:t>POZNÁVANIE PRAVD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eťa začína kriticky vnímať život a prostredie, v ktorom žije. Objavuje v sebe túžbu po hľadaní pravdy. Na tejto ceste potrebuje byť sprevádzané pravdou, ktorá ho vedie k Bohu, a ktorej hodnotu sa učí spoznávať. Rozvíja v sebe schopnosť vnášať objavenú pravdu do života. Objavená pravda prehlbuje rozmer náboženskej viery v živote dieťať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86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očníkový cieľ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oznávať Božiu pravdu. Oceniť hodnotu pravdy. Orientovať svoj život  podľa pravdy. Praktizovať život v pravde podľa hlasu svedomia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čníkový symbol: kameň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Žiak sa v 6. ročníku stretáva so symbolom kameň, s ktorým postupne pracuje v štyroch rovinách: vecnej, subjektívnej, objektívnej a náboženskej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meň je symbolom tvrdosti, pevnosti a nezničiteľnosti. Je symbolom nadľudskej sily a moci. Kameň už v minulosti bol nenahraditeľný pracovný nástroj či dôležitý stavebný  materiál. V ľudovej múdrosti nachádzame množstvo prirovnaní a porekadiel o kamen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Človek, ktorý je pevným kameňom,  má pevný charakter, zásady, vyznáva hodnoty nemennej – trvácnej pravdy. Práve preto sa kameň stáva symbolom šiesteho ročníka. </w:t>
      </w:r>
    </w:p>
    <w:p>
      <w:pPr>
        <w:pStyle w:val="Textkomentra"/>
        <w:jc w:val="both"/>
        <w:rPr/>
      </w:pPr>
      <w:r>
        <w:rPr>
          <w:rFonts w:cs="Arial" w:ascii="Arial" w:hAnsi="Arial"/>
        </w:rPr>
        <w:t xml:space="preserve">Náboženskú rovinu symbolu rozvíjame biblickým príbehom o Jakubovi, ktorý postavil Bohu kamenný oltár, o Ezechielovi, ktorý dostáva prísľub: Odstránim z ich tela srdce kamenné a dám im srdce z mäsa,.. (Ez 11,19), pomenovaním Ježiša ako – uholný kameň, Petra – skaly Cirkv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. téma: Pravda ako hodno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odinová dotácia témy:</w:t>
      </w:r>
      <w:r>
        <w:rPr>
          <w:rFonts w:cs="Arial" w:ascii="Arial" w:hAnsi="Arial"/>
          <w:color w:val="231F20"/>
          <w:sz w:val="22"/>
          <w:szCs w:val="22"/>
        </w:rPr>
        <w:t xml:space="preserve"> 4 hod </w:t>
      </w:r>
      <w:r>
        <w:rPr>
          <w:rFonts w:cs="Arial" w:ascii="Arial" w:hAnsi="Arial"/>
          <w:bCs/>
          <w:sz w:val="22"/>
          <w:szCs w:val="22"/>
        </w:rPr>
        <w:t>pre školy s jednohodinovou dotáciou/ 8 hod pre školy s dvojhodinovou dotáciou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ľúčové pojmy: </w:t>
        <w:tab/>
      </w:r>
      <w:r>
        <w:rPr>
          <w:rFonts w:cs="Arial" w:ascii="Arial" w:hAnsi="Arial"/>
          <w:sz w:val="22"/>
          <w:szCs w:val="22"/>
        </w:rPr>
        <w:t>sila slova, pravda, klamstvo, Jakub a Ezau, tajomstvo,  čestnosť, 8. Božie prikázanie, médiá, ohováranie, osočova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iele tém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231F20"/>
          <w:sz w:val="22"/>
          <w:szCs w:val="22"/>
        </w:rPr>
        <w:t>Kognitívny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 </w:t>
      </w:r>
      <w:r>
        <w:rPr>
          <w:rFonts w:cs="Arial" w:ascii="Arial" w:hAnsi="Arial"/>
          <w:color w:val="231F20"/>
          <w:sz w:val="22"/>
          <w:szCs w:val="22"/>
        </w:rPr>
        <w:t>Interpretovať</w:t>
      </w:r>
      <w:r>
        <w:rPr>
          <w:rFonts w:cs="Arial" w:ascii="Arial" w:hAnsi="Arial"/>
          <w:color w:val="000000"/>
          <w:sz w:val="22"/>
          <w:szCs w:val="22"/>
        </w:rPr>
        <w:t xml:space="preserve"> posolstvo biblického príbehu o Jakubovi a Ezauovi, v</w:t>
      </w:r>
      <w:r>
        <w:rPr>
          <w:rFonts w:cs="Arial" w:ascii="Arial" w:hAnsi="Arial"/>
          <w:color w:val="231F20"/>
          <w:sz w:val="22"/>
          <w:szCs w:val="22"/>
        </w:rPr>
        <w:t>ysvetliť potrebu pravdy v živote človeka a v medziľudských vzťahoch. Posúdiť silu slova. Reflektovať zásady pravdy pre správne fungovanie medziľudských vzťaho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231F20"/>
          <w:sz w:val="22"/>
          <w:szCs w:val="22"/>
        </w:rPr>
        <w:t>Afektívny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 xml:space="preserve">Oceniť hodnotu pravdy v živote človeka. Uvedomiť si možnosť manipulácie slovom a jej riziká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231F20"/>
          <w:sz w:val="22"/>
          <w:szCs w:val="22"/>
        </w:rPr>
        <w:t>Psychomotorický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 xml:space="preserve">Formovať návyk kritického prístupu k informáciá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Obsahový štandar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>Potreba pravdy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Jakub a Ezau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Pravda v etike, médiá (zachovanie tajomstva)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8. Božie prikázanie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ový štandar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Žiak vie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na konkrétnej modelovej situácii rozlíšiť medzi pravdou a klamstvom 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interpretovať cez biblický  príbeh o Jakubovi a Ezauovi dopad klamstva na vzťah súrodencov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231F20"/>
          <w:sz w:val="22"/>
          <w:szCs w:val="22"/>
        </w:rPr>
        <w:t>ysvetliť potrebu pravdy v živote človeka a v medziľudských vzťahoch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osúdiť silu slova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omenovať zásady pravdy pre správne fungovanie medziľudských vzťahov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uviesť príklad manipulácie slovom a riziká manipuláci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na základe novinových článkov posúdiť hodnotu etiky pravdy v masmédiách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vo dvojici vytvoriť fiktívny list redaktorovi (novín, TV..) a posúdiť hodnovernosť daného masméd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oj kompetencií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nostn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uje zmysel pravdy, spravodlivosti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v modelových situáciách  rozlíši medzi pravdou a klamstvom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ktuje zásady pravdy pre správne fungovanie medziľudských vzťaho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čn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omuje si možnosť manipulácie slovom a jej riziká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ápe význam a hodnotu vypovedaného slova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e vyberať a triediť informácie z rôznych médií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jadruje svoje myšlienky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>nachádza zmysel slova alebo výraz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existenciál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 objavuje hodnotu pravdy vo svojom osobnom živote aj v medziľudských vzťahoch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je otvorený pre život v pravde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erezové témy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diálna vých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chopný samostatnej reflexie o pozitívnom a negatívnom vplyve médií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jil si kritériá na hodnotenie mediálnych žánrov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vníma účinok médií  na osobnosť člove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2. téma: Hľadanie pravdy o sve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Hodinová dotácia témy: </w:t>
      </w:r>
      <w:r>
        <w:rPr>
          <w:rFonts w:cs="Arial" w:ascii="Arial" w:hAnsi="Arial"/>
          <w:color w:val="231F20"/>
          <w:sz w:val="22"/>
          <w:szCs w:val="22"/>
        </w:rPr>
        <w:t>5 hod</w:t>
      </w:r>
      <w:r>
        <w:rPr>
          <w:rFonts w:cs="Arial" w:ascii="Arial" w:hAnsi="Arial"/>
          <w:bCs/>
          <w:sz w:val="22"/>
          <w:szCs w:val="22"/>
        </w:rPr>
        <w:t xml:space="preserve"> pre školy s jednohodinovou dotáciou/ 10 hod pre školy s dvojhodinovou dotáciou.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</w:rPr>
        <w:t xml:space="preserve">ľúčové pojmy: </w:t>
        <w:tab/>
      </w:r>
      <w:r>
        <w:rPr>
          <w:rFonts w:cs="Arial" w:ascii="Arial" w:hAnsi="Arial"/>
          <w:sz w:val="22"/>
          <w:szCs w:val="22"/>
        </w:rPr>
        <w:t>hľadanie pravdy, mýtus, obrazná reč, evolučná teória, stvorenie sve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iele témy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Kognitívny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dstaviť pravdivosť obraznej reči biblického príbehu o stvorení a porovnať s vedeckým pohľadom. Porovnať staroveké mýty o vzniku sveta s posolstvom biblického textu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Afektívny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Vnímať pravdivosť obraznej reči. Vážiť si krásu stvoreného sveta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Psychomotorický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ostaviť vlastný žalm na oslavu stvorenia rečou dnešného člove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Obsahový štandard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sty hľadania pravdy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dávnej minu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M</w:t>
      </w:r>
      <w:r>
        <w:rPr>
          <w:rFonts w:cs="Arial" w:ascii="Arial" w:hAnsi="Arial"/>
          <w:color w:val="231F20"/>
          <w:sz w:val="22"/>
          <w:szCs w:val="22"/>
        </w:rPr>
        <w:t>ýtický  obraz sve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Evolučná teór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B</w:t>
      </w:r>
      <w:r>
        <w:rPr>
          <w:rFonts w:cs="Arial" w:ascii="Arial" w:hAnsi="Arial"/>
          <w:color w:val="231F20"/>
          <w:sz w:val="22"/>
          <w:szCs w:val="22"/>
        </w:rPr>
        <w:t>iblický obraz stvorenia sveta (ENV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ový štandar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 v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ísať</w:t>
      </w:r>
      <w:r>
        <w:rPr>
          <w:rFonts w:cs="Arial" w:ascii="Arial" w:hAnsi="Arial"/>
          <w:color w:val="231F20"/>
          <w:sz w:val="22"/>
          <w:szCs w:val="22"/>
        </w:rPr>
        <w:t xml:space="preserve"> pravdivosť obraznej reči biblického príbehu o stvorení  svet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vnať predstavenú časovú udalosť stvorenia sveta na „lište“ času a vo Svätom písm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novať  biblický príbeh o stvorení  ako model stvorenia, nie historickú udalosť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orovnať biblický príbeh o stvorení s vedeckým pohľado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orovnať staroveké mýty o vzniku sveta s posolstvom biblického text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o vytvoriť symbolický obraz stvorenia svet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231F20"/>
          <w:sz w:val="22"/>
          <w:szCs w:val="22"/>
        </w:rPr>
        <w:t>z</w:t>
      </w:r>
      <w:r>
        <w:rPr>
          <w:rFonts w:cs="Arial" w:ascii="Arial" w:hAnsi="Arial"/>
          <w:color w:val="231F20"/>
          <w:sz w:val="22"/>
          <w:szCs w:val="22"/>
        </w:rPr>
        <w:t>ostaviť vlastný žalm na oslavu stvorenia rečou dnešného človek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231F20"/>
          <w:sz w:val="22"/>
          <w:szCs w:val="22"/>
        </w:rPr>
        <w:t> </w:t>
      </w:r>
      <w:r>
        <w:rPr>
          <w:rFonts w:cs="Arial" w:ascii="Arial" w:hAnsi="Arial"/>
          <w:iCs/>
          <w:color w:val="231F20"/>
          <w:sz w:val="22"/>
          <w:szCs w:val="22"/>
        </w:rPr>
        <w:t>vytvoriť jednoduchý projekt pre pomoc znečistenej prírode (globálne problém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oj kompetenci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osobnostn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rozumie pohľadu na svet vo svetle kresťanskej vier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ciál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áže vytvoriť  jednoduchý projekt pre pomoc znečistenej prírod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čn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 jednoducho vysvetliť symbolickú – obraznú reč mýtov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sa ohľaduplne, pozorne a tolerant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ans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e sa zapája do diskusie,  vhodne argumentuj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ozitívny vzťah k zvereným vecia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íma človeka ako súčasť príro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>existenciál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ostredníctvom biblického príbehu si uvedomuje hodnotu stvoreného sveta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bjavuje stvorený svet ako dar Boha človeku 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níma svoju zodpovednosť za stvorený sve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erezové tém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vironmentálna vých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ňuje prírodu (zem, vodu, zvieratá, rastliny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íma človeka ako súčasť prírody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úctu k živým aj neživým súčastiam prírody, ktoré aktívne chrá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  <w:t>3. téma: Hľadanie pravdy o seb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Hodinová dotácia témy: </w:t>
      </w:r>
      <w:r>
        <w:rPr>
          <w:rFonts w:cs="Arial" w:ascii="Arial" w:hAnsi="Arial"/>
          <w:color w:val="231F20"/>
          <w:sz w:val="22"/>
          <w:szCs w:val="22"/>
        </w:rPr>
        <w:t>5 hod</w:t>
      </w:r>
      <w:r>
        <w:rPr>
          <w:rFonts w:cs="Arial" w:ascii="Arial" w:hAnsi="Arial"/>
          <w:bCs/>
          <w:sz w:val="22"/>
          <w:szCs w:val="22"/>
        </w:rPr>
        <w:t xml:space="preserve"> pre školy s jednohodinovou dotáciou/ 10 hod pre školy s dvojhodinovou dotáciou.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Kľúčové pojmy:</w:t>
        <w:tab/>
      </w:r>
      <w:r>
        <w:rPr>
          <w:rFonts w:cs="Arial" w:ascii="Arial" w:hAnsi="Arial"/>
          <w:bCs/>
          <w:color w:val="231F20"/>
          <w:sz w:val="22"/>
          <w:szCs w:val="22"/>
        </w:rPr>
        <w:t>stvorenie človeka, Boží obraz, úcta, pád človeka, hriech, svedomie, zákon, prekážky pravdy, pocit viny, vedomie vi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iele témy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Kognitívny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dstaviť  pravdivosť obraznej reči biblického príbehu o stvorení  človeka a porovnať s vedeckým pohľadom. Porovnať biblický príbeh o páde človeka s mýtickým a poukázať  na rozmer kresťanskej nádeje (vyznanie a odpustenie viny). Zdôvodniť existenciu zákona vo svedomí.</w:t>
      </w:r>
      <w:r>
        <w:rPr>
          <w:rFonts w:cs="Arial" w:ascii="Arial" w:hAnsi="Arial"/>
          <w:sz w:val="22"/>
          <w:szCs w:val="22"/>
        </w:rPr>
        <w:t xml:space="preserve"> Určiť osobné prekážky pri hľadaní pravdy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Afektívny: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vedomiť si hodnotu človeka v stvorení na Boží obraz, bez ohľadu na vzhľad a výkon.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Na modelovej situácii vnímať existenciu vlastnej viny. Uvedomiť si svoje hranice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Psychomotorický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 xml:space="preserve"> Osvojiť si vonkajšie prejavy úcty k človeku. Na modelových situáciách formovať návyk správneho zaobchádzania s vinou (pocit viny, vedomie viny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Obsahový štandard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P</w:t>
      </w:r>
      <w:r>
        <w:rPr>
          <w:rFonts w:cs="Arial" w:ascii="Arial" w:hAnsi="Arial"/>
          <w:color w:val="231F20"/>
          <w:sz w:val="22"/>
          <w:szCs w:val="22"/>
        </w:rPr>
        <w:t>ôvod člove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B</w:t>
      </w:r>
      <w:r>
        <w:rPr>
          <w:rFonts w:cs="Arial" w:ascii="Arial" w:hAnsi="Arial"/>
          <w:color w:val="231F20"/>
          <w:sz w:val="22"/>
          <w:szCs w:val="22"/>
        </w:rPr>
        <w:t>iblický obraz stvorenia člove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P</w:t>
      </w:r>
      <w:r>
        <w:rPr>
          <w:rFonts w:cs="Arial" w:ascii="Arial" w:hAnsi="Arial"/>
          <w:color w:val="231F20"/>
          <w:sz w:val="22"/>
          <w:szCs w:val="22"/>
        </w:rPr>
        <w:t>ád člove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H</w:t>
      </w:r>
      <w:r>
        <w:rPr>
          <w:rFonts w:cs="Arial" w:ascii="Arial" w:hAnsi="Arial"/>
          <w:color w:val="231F20"/>
          <w:sz w:val="22"/>
          <w:szCs w:val="22"/>
        </w:rPr>
        <w:t>ranice človeka (svedomi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ový štandar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 v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menovať symbolickosť obraznej reči biblického príbehu o stvorení  človeka a porovnať</w:t>
      </w:r>
      <w:r>
        <w:rPr>
          <w:rFonts w:cs="Arial" w:ascii="Arial" w:hAnsi="Arial"/>
          <w:color w:val="231F20"/>
          <w:sz w:val="22"/>
          <w:szCs w:val="22"/>
        </w:rPr>
        <w:t xml:space="preserve"> s vedeckým pohľado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etliť hodnotu človeka v stvorení na Boží obraz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nímať svoje  vlastné hranic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navonok prejaviť úctu k človek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orovnať biblický príbeh o páde človeka s mýtickým a poukázať  na rozmer kresťanskej nádeje (vyznanie a odpustenie viny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zdôvodniť existenciu zákona vo svedomí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určiť osobné prekážky pri hľadaní pravd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na modelových situáciách rozlíšiť medzi pocitom viny a vedomím viny</w:t>
      </w:r>
    </w:p>
    <w:p>
      <w:pPr>
        <w:pStyle w:val="Normal"/>
        <w:tabs>
          <w:tab w:val="clear" w:pos="709"/>
          <w:tab w:val="left" w:pos="360" w:leader="none"/>
        </w:tabs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Rozvoj kompetencií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72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ab/>
        <w:t>osobnostn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ozitívny vzťah k sebe aj k iným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áže hodnotiť dopad svojich emócií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vie vytrvať v skúmaní a poznávaní nových vecí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ociál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 druhých ľudí bez ohľadu na vzhľad a výk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objavuje radosť z dobre vykonanej prác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omunikačn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chopný vyjadrovať sa, porovnávať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e vyjadriť svoje pocity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íma obrazy a symboly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kriticky hodnotí myšlienk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občiansk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haduje dôsledky vlastného správania a konanie v modelových situáciách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ultúr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zorne vníma symbolické vyjadrovanie v mýtoch a prostredníctvom obraznej reči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ápe dôležitosť kultúrneho vyjadrova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existenciál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umie pohľadu na stvorenie človeka  vo svetle kresťanskej viery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áže si uvedomiť svoju jedinečnosť a hodnotu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javuje nielen svoju hodnotu ale hodnotu každého človek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ierezové témy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72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Mediálna výcho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íma umelecké diela vyrastajúce z kresťanstva (obraz, literatúra, hudba) ako výraz kresťanského učenia a kresťanskej tradíci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vironmentálna výchova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níma človeka ako súčasť príro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  <w:t>4. téma: Ohlasovatelia pravdy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Hodinová dotácia témy: </w:t>
      </w:r>
      <w:r>
        <w:rPr>
          <w:rFonts w:cs="Arial" w:ascii="Arial" w:hAnsi="Arial"/>
          <w:color w:val="231F20"/>
          <w:sz w:val="22"/>
          <w:szCs w:val="22"/>
        </w:rPr>
        <w:t>4 hod</w:t>
      </w:r>
      <w:r>
        <w:rPr>
          <w:rFonts w:cs="Arial" w:ascii="Arial" w:hAnsi="Arial"/>
          <w:bCs/>
          <w:sz w:val="22"/>
          <w:szCs w:val="22"/>
        </w:rPr>
        <w:t xml:space="preserve"> pre školy s jednohodinovou dotáciou/ 8 hod pre školy s dvojhodinovou dotáciou.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Kľúčové pojmy:</w:t>
        <w:tab/>
      </w:r>
      <w:r>
        <w:rPr>
          <w:rFonts w:cs="Arial" w:ascii="Arial" w:hAnsi="Arial"/>
          <w:bCs/>
          <w:color w:val="231F20"/>
          <w:sz w:val="22"/>
          <w:szCs w:val="22"/>
        </w:rPr>
        <w:t xml:space="preserve">prorok Ezechiel, Ježiš – učiteľ pravdy, sv. Peter - skala, sv. Štefan, kamenné </w:t>
      </w:r>
      <w:r>
        <w:rPr>
          <w:rFonts w:cs="Arial" w:ascii="Arial" w:hAnsi="Arial"/>
          <w:bCs/>
          <w:sz w:val="22"/>
          <w:szCs w:val="22"/>
        </w:rPr>
        <w:t>srdce, ohlasov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iele témy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Kognitívny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Vysvetliť význam ohlasovania pravdy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. </w:t>
      </w:r>
      <w:r>
        <w:rPr>
          <w:rFonts w:cs="Arial" w:ascii="Arial" w:hAnsi="Arial"/>
          <w:color w:val="231F20"/>
          <w:sz w:val="22"/>
          <w:szCs w:val="22"/>
        </w:rPr>
        <w:t xml:space="preserve">Odvodiť logický záver z prezentovanej obraznej biblickej reči pri povolaní proroka Ezechiela. Na základe predstavených biblických postáv interpretovať biblické posolstvo o hodnote pravdy.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Afektívny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 xml:space="preserve">Na základe svedkov pravdy povzbudiť sa k praktizovaniu pravdy.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Psychomotorický:</w:t>
      </w:r>
      <w:r>
        <w:rPr>
          <w:rFonts w:cs="Arial" w:ascii="Arial" w:hAnsi="Arial"/>
          <w:color w:val="231F20"/>
          <w:sz w:val="22"/>
          <w:szCs w:val="22"/>
        </w:rPr>
        <w:t xml:space="preserve"> Inšpirovať sa k životu podľa pravdy pozitívnymi vzormi z dejín. Identifikovať sa s predloženými vzormi pre život v prav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Obsahový štandard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P</w:t>
      </w:r>
      <w:r>
        <w:rPr>
          <w:rFonts w:cs="Arial" w:ascii="Arial" w:hAnsi="Arial"/>
          <w:color w:val="231F20"/>
          <w:sz w:val="22"/>
          <w:szCs w:val="22"/>
        </w:rPr>
        <w:t xml:space="preserve">rorok Ezechiel  (Ez 3, 1-3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Ježiš – učiteľ pravdy (Mt, 5,3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A</w:t>
      </w:r>
      <w:r>
        <w:rPr>
          <w:rFonts w:cs="Arial" w:ascii="Arial" w:hAnsi="Arial"/>
          <w:color w:val="231F20"/>
          <w:sz w:val="22"/>
          <w:szCs w:val="22"/>
        </w:rPr>
        <w:t>poštoli - hlásatelia pravdy (sv. Peter, sv. Štefa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M</w:t>
      </w:r>
      <w:r>
        <w:rPr>
          <w:rFonts w:cs="Arial" w:ascii="Arial" w:hAnsi="Arial"/>
          <w:color w:val="231F20"/>
          <w:sz w:val="22"/>
          <w:szCs w:val="22"/>
        </w:rPr>
        <w:t xml:space="preserve">odelové ilustrovanie konceptov a princípov pravdy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ový štandar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 v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vysvetliť význam ohlasovania pravd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odvodiť logický záver z prezentovanej obraznej biblickej reči pri povolaní proroka Ezechiel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vysvetliť výrok Ježiša: „</w:t>
      </w:r>
      <w:r>
        <w:rPr>
          <w:rFonts w:cs="Arial" w:ascii="Arial" w:hAnsi="Arial"/>
          <w:sz w:val="22"/>
          <w:szCs w:val="22"/>
        </w:rPr>
        <w:t>Vaše 'áno' nech je 'áno' a vaše 'nie' nech je 'nie'“.</w:t>
      </w:r>
      <w:r>
        <w:rPr>
          <w:rFonts w:cs="Arial" w:ascii="Arial" w:hAnsi="Arial"/>
          <w:color w:val="231F20"/>
          <w:sz w:val="22"/>
          <w:szCs w:val="22"/>
        </w:rPr>
        <w:t xml:space="preserve"> (Mt 5,37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vymenovať aspoň dvoch ohlasovateľov pravd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ducho opísať  život sv. Petra a sv. Štefan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orovnať svoj život s predloženými vzormi - ohlasovateľmi pravdy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oj kompetenci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osobnostn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z predstavené biblické postavy vníma a akceptuje existenciu nemennej pravdy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z modelové situácie posúdi predstavené pozitívne a negatívne udalosti a  vyvodí závery pre svoj život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sociál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>je schopný vytvárať vzťahy prostredníctvom pravdivej komunikácie  s inými ľuďmi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>komunikačné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Žiak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na základe Ježišovho výroku: </w:t>
      </w:r>
      <w:r>
        <w:rPr>
          <w:rFonts w:cs="Arial" w:ascii="Arial" w:hAnsi="Arial"/>
          <w:color w:val="231F2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aše 'áno' nech je 'áno' a vaše 'nie' nech je 'nie'“ vie zosúladiť vnútorný postoj s vonkajším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vedomuje si hodnotu pravdivej komunikác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istenciáln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dľa predstavených vzorov rozvíja praktizovanie pravd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231F20"/>
          <w:sz w:val="22"/>
          <w:szCs w:val="22"/>
        </w:rPr>
      </w:pPr>
      <w:r>
        <w:rPr>
          <w:rFonts w:cs="Arial" w:ascii="Arial" w:hAnsi="Arial"/>
          <w:b/>
          <w:bCs/>
          <w:caps/>
          <w:color w:val="231F20"/>
          <w:sz w:val="22"/>
          <w:szCs w:val="22"/>
        </w:rPr>
        <w:t>5. téma: Konať v prav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Hodinová dotácia témy: </w:t>
      </w:r>
      <w:r>
        <w:rPr>
          <w:rFonts w:cs="Arial" w:ascii="Arial" w:hAnsi="Arial"/>
          <w:color w:val="231F20"/>
          <w:sz w:val="22"/>
          <w:szCs w:val="22"/>
        </w:rPr>
        <w:t>5 hod</w:t>
      </w:r>
      <w:r>
        <w:rPr>
          <w:rFonts w:cs="Arial" w:ascii="Arial" w:hAnsi="Arial"/>
          <w:bCs/>
          <w:sz w:val="22"/>
          <w:szCs w:val="22"/>
        </w:rPr>
        <w:t xml:space="preserve"> pre školy s jednohodinovou dotáciou/ 10 hod pre školy s dvojhodinovou dotáciou.</w:t>
      </w:r>
      <w:r>
        <w:rPr>
          <w:rFonts w:cs="Arial" w:ascii="Arial" w:hAnsi="Arial"/>
          <w:color w:val="231F2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Kľúčové pojmy: </w:t>
        <w:tab/>
      </w:r>
      <w:r>
        <w:rPr>
          <w:rFonts w:cs="Arial" w:ascii="Arial" w:hAnsi="Arial"/>
          <w:bCs/>
          <w:color w:val="231F20"/>
          <w:sz w:val="22"/>
          <w:szCs w:val="22"/>
        </w:rPr>
        <w:t xml:space="preserve">zlaté pravidlo, morálka, židovský zákon Zedaka, islamský Zakat, príkaz lásky, skutky lásky, milosrdenstva, sociálny hriech, spravodlivosť, väčšie, menšie zlo a dobro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Ciele témy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Kognitívny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iCs/>
          <w:color w:val="231F20"/>
          <w:sz w:val="22"/>
          <w:szCs w:val="22"/>
        </w:rPr>
        <w:t>V</w:t>
      </w:r>
      <w:r>
        <w:rPr>
          <w:rFonts w:cs="Arial" w:ascii="Arial" w:hAnsi="Arial"/>
          <w:color w:val="231F20"/>
          <w:sz w:val="22"/>
          <w:szCs w:val="22"/>
        </w:rPr>
        <w:t>ysvetliť dopad rozhodnutia na život človeka. Zosumarizovať a aplikovať tému pravdy a jej hlavné body na riešení problému s mravnou dilemou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Afektívny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iCs/>
          <w:color w:val="231F20"/>
          <w:sz w:val="22"/>
          <w:szCs w:val="22"/>
        </w:rPr>
        <w:t>Na modelovej situácii si uvedomiť existenciu svojho svedomia. Stotožniť sa s kritériami rozlišovania medzi väčším a menším zlom, medzi väčším a menším dobrom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b/>
          <w:iCs/>
          <w:color w:val="231F20"/>
          <w:sz w:val="22"/>
          <w:szCs w:val="22"/>
        </w:rPr>
        <w:t>Psychomotorický:</w:t>
      </w:r>
      <w:r>
        <w:rPr>
          <w:rFonts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iCs/>
          <w:color w:val="231F20"/>
          <w:sz w:val="22"/>
          <w:szCs w:val="22"/>
        </w:rPr>
        <w:t xml:space="preserve">Formovať návyk zodpovednosti za svoje mravné rozhodnut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Obsahové štandard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Z</w:t>
      </w:r>
      <w:r>
        <w:rPr>
          <w:rFonts w:cs="Arial" w:ascii="Arial" w:hAnsi="Arial"/>
          <w:color w:val="231F20"/>
          <w:sz w:val="22"/>
          <w:szCs w:val="22"/>
        </w:rPr>
        <w:t>odpovednosť za druhých z pohľadu prirodzenej morálky (Zlaté pravidl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Ž</w:t>
      </w:r>
      <w:r>
        <w:rPr>
          <w:rFonts w:cs="Arial" w:ascii="Arial" w:hAnsi="Arial"/>
          <w:color w:val="231F20"/>
          <w:sz w:val="22"/>
          <w:szCs w:val="22"/>
        </w:rPr>
        <w:t xml:space="preserve">idovský zákon Zedaka, islamský Zakat, Ježišov príkaz lásky 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</w:t>
      </w:r>
      <w:r>
        <w:rPr>
          <w:rFonts w:cs="Arial" w:ascii="Arial" w:hAnsi="Arial"/>
          <w:color w:val="231F20"/>
          <w:sz w:val="22"/>
          <w:szCs w:val="22"/>
        </w:rPr>
        <w:t xml:space="preserve">kutky  lásky (skutky milosrdenstv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S</w:t>
      </w:r>
      <w:r>
        <w:rPr>
          <w:rFonts w:cs="Arial" w:ascii="Arial" w:hAnsi="Arial"/>
          <w:color w:val="231F20"/>
          <w:sz w:val="22"/>
          <w:szCs w:val="22"/>
        </w:rPr>
        <w:t>ociálny hrie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R</w:t>
      </w:r>
      <w:r>
        <w:rPr>
          <w:rFonts w:cs="Arial" w:ascii="Arial" w:hAnsi="Arial"/>
          <w:color w:val="231F20"/>
          <w:sz w:val="22"/>
          <w:szCs w:val="22"/>
        </w:rPr>
        <w:t>iešenie problémovej úlohy – príbeh s mravnou dilem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ový štandard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k vie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diskutovať o význame „Zlatého pravidla“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vnať židovský zákon Zedaka, islamský Zakat a Ježišov príkaz lásk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pieva k diskusii  v pracovnej skupine a v triede o význame „Zlatého pravidla"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ímať dopad rozhodnutia na život človeka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na modelovej situácii demonštrovať skutky lásk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posúdiť hodnotu pravdy  a vyvodiť závery pri riešení problémovej úlohy s mravnou dilemou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rozlišovať medzi väčším a menším zlom, medzi väčším a menším dobrom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definovať sociálny hriech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menovať 3 skutky, ktorými koná podľa pravdy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na príkladoch svätých, významných osobností a konkrétnych životných udalostiach vysvetliť spravodlivé (pravdivé) kona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voj kompetenci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kompetencie k učeniu s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Žia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 </w:t>
      </w:r>
      <w:r>
        <w:rPr>
          <w:rFonts w:cs="Arial" w:ascii="Arial" w:hAnsi="Arial"/>
          <w:bCs/>
          <w:color w:val="231F20"/>
          <w:sz w:val="22"/>
          <w:szCs w:val="22"/>
        </w:rPr>
        <w:t>prostredníctvom problémovej úlohy – príbehu s mravnou dilemou zvažuje dôsledky a následky života podľa prirodzenej morálk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>je schopný vnímať  predstavené myšlienkové pochody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osobnostné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Žiak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>pri svojich reakciách je ohľaduplný voči mienke iných ľudí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 vnímavý k morálnemu a duchovnému rámcu svojej komunity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sociá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Žiak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jadriť svoj názor bez toho, aby urážal a opovrhoval názorom druhých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ápe potrebu efektívne spolupracovať s druhými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ňuje skúsenosti druhých ľudí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ľaduplnosťou prispieva k upevňovaniu medziľudských vzťahov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ípade nutnosti poskytne pomoc alebo o ňu poži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komunikačné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Žiak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>zameria sa na konkrétne prejavy správania, problému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občiansk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Ži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níma životnú situáciu starého a chorého alebo chudobného člove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važuje nad hodnotami, ktoré môže uskutočniť starý, chorý a hendikepovaný člov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ngažuje sa v miestom spoločenstve a rešpektuje vo svojom živote humánne princípy </w:t>
        <w:br/>
        <w:t xml:space="preserve">v duchu solidarity a lásky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kultúr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Žiak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 xml:space="preserve">všíma si </w:t>
      </w:r>
      <w:r>
        <w:rPr>
          <w:rFonts w:cs="Arial" w:ascii="Arial" w:hAnsi="Arial"/>
          <w:bCs/>
          <w:sz w:val="22"/>
          <w:szCs w:val="22"/>
        </w:rPr>
        <w:t>kultúrne a náboženské prejavy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 iných národov, náboženstiev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>je tolerantný a empatick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istenciá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Žia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je pripravený aktívne sa podieľať skutkami lásky na  morálnom a duchovnom rámci svojej komunity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6:00Z</dcterms:created>
  <dc:creator>ZDZ</dc:creator>
  <dc:description/>
  <cp:keywords/>
  <dc:language>en-US</dc:language>
  <cp:lastModifiedBy>XY</cp:lastModifiedBy>
  <cp:lastPrinted>2008-11-17T13:16:00Z</cp:lastPrinted>
  <dcterms:modified xsi:type="dcterms:W3CDTF">2009-01-25T15:49:00Z</dcterms:modified>
  <cp:revision>7</cp:revision>
  <dc:subject/>
  <dc:title>6</dc:title>
</cp:coreProperties>
</file>