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CC" w:val="clear"/>
        <w:tabs>
          <w:tab w:val="clear" w:pos="720"/>
          <w:tab w:val="left" w:pos="1800" w:leader="none"/>
        </w:tabs>
        <w:outlineLvl w:val="0"/>
        <w:rPr/>
      </w:pPr>
      <w:hyperlink r:id="rId2">
        <w:r>
          <w:rPr>
            <w:rStyle w:val="InternetLink"/>
            <w:rFonts w:cs="Arial" w:ascii="Arial" w:hAnsi="Arial"/>
          </w:rPr>
          <w:t>Stiahnuť pôvodnú prílohu</w:t>
        </w:r>
      </w:hyperlink>
    </w:p>
    <w:tbl>
      <w:tblPr>
        <w:tblW w:w="147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0" w:name="0.1_table01"/>
            <w:bookmarkEnd w:id="0"/>
            <w:r>
              <w:rPr>
                <w:b/>
                <w:bCs/>
                <w:sz w:val="48"/>
                <w:szCs w:val="48"/>
              </w:rPr>
              <w:t>SLOVENSKÝ   JAZYK A LITERATÚRA, 6. ročník</w:t>
            </w:r>
          </w:p>
        </w:tc>
      </w:tr>
      <w:tr>
        <w:trPr/>
        <w:tc>
          <w:tcPr>
            <w:tcW w:w="1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4 + 1 hodín týždenne = spolu 165 vyučovacích hodín ročne </w:t>
            </w:r>
          </w:p>
        </w:tc>
      </w:tr>
      <w:tr>
        <w:trPr/>
        <w:tc>
          <w:tcPr>
            <w:tcW w:w="1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 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b/>
          <w:bCs/>
          <w:u w:val="single"/>
        </w:rPr>
        <w:t xml:space="preserve">Charakteristika predmetu, jeho význam v obsahu  vzdelávania </w:t>
      </w:r>
    </w:p>
    <w:p>
      <w:pPr>
        <w:pStyle w:val="Normlnywebov"/>
        <w:rPr/>
      </w:pPr>
      <w:r>
        <w:rPr/>
        <w:t>Predmet Slovenský jazyk a literatúra patrí do vzdelávacej oblasti Jazyk a komunikácia. V predmete sa výrazne posilňuje komunikatívno – zážitkový model vyučovania jazyka. Apeluje sa v ňom na vlastnú tvorbu jazykových prejavov, prácu s informáciami, čitateľskú gramotnosť, schopnosť argumentovať a vyjadriť svoj vlastný názor a postoj.  Najdôležitejším prvkom v koncepcii predmetu je dôraz na čítanie, počúvanie, hovorenie a písanie s porozumením. Jazyk je totiž fenomén, ktorý sprevádza človeka v písomnej i ústnej podobe po celý život. Je prostriedkom na poznávanie vonkajšieho i vnútorného sveta, na verbálne vyjadrovanie svojich myšlienok, pomáha vnímať krásu umeleckého diela a rozvíja intelektuálnu, citovú a mravnú vyspelosť každého jedinca.</w:t>
      </w:r>
    </w:p>
    <w:p>
      <w:pPr>
        <w:pStyle w:val="Normlnywebov"/>
        <w:rPr/>
      </w:pPr>
      <w:r>
        <w:rPr/>
        <w:t>Predmet vedie k zvládnutiu pravidiel medziľudskej komunikácie, k zvyšovaniu jazykovej kultúry žiakov, k nadobudnutiu pozitívneho vzťahu k jazyku, k slovesným umeleckým dielam i k vlastným umeleckým zážitkom, vedie k rozvíjaniu pozitívneho vzťahu k literature i ďalším druhom umenia. Rozvíja emocionálne a estetické cítenie a vnímanie a pestuje vedomie príslušnosti k istému etniku.</w:t>
      </w:r>
    </w:p>
    <w:p>
      <w:pPr>
        <w:pStyle w:val="Normlnywebov"/>
        <w:rPr/>
      </w:pPr>
      <w:r>
        <w:rPr/>
        <w:t>Jazyk je v predmete chápaný ako znak národnej a individuálnej identity, ako prostriedok komunikácie a ako prostriedok na vyjadrenie svojich citov a pocitov.</w:t>
      </w:r>
    </w:p>
    <w:p>
      <w:pPr>
        <w:pStyle w:val="Normlnywebov"/>
        <w:rPr/>
      </w:pPr>
      <w:r>
        <w:rPr/>
        <w:t xml:space="preserve">Literárna výchova rozvíja schopnosti žiakov spoznávať svet a zmocňovať sa ho esteticko-umeleckými prostriedkami. Vyučovanie literárnej výchovy sa orientuje na pozitívnu motiváciu žiaka s cieľom vypestovať u neho schopnosť porozumieť estetickému obrazu sveta, uchovať si ho v pamäti. Dôraz sa kladie na čítanie s porozumením a rozvoj rečových schopností.Výučba sa realizuje v triede, na literárnych exkurziách alebo návštevou divadelných či filmových predstavení. Cieľom literárnej výchovy je rozvíjať čitateľské spôsobilosti tak, aby žiak umelecký text prijal, dokázal ho analyzovať, interpretovať a hodnotiť. </w:t>
      </w:r>
    </w:p>
    <w:p>
      <w:pPr>
        <w:pStyle w:val="Normlnywebov"/>
        <w:rPr/>
      </w:pPr>
      <w:r>
        <w:rPr>
          <w:color w:val="3366FF"/>
        </w:rPr>
        <w:t> </w:t>
      </w:r>
      <w:r>
        <w:rPr>
          <w:color w:val="3366FF"/>
        </w:rPr>
        <w:t>Časovú dotáciu  4 hodín týždenne posilňujeme o 1 hodinu morfologických, syntaktických, lexikálnych a slohových cvičení.</w:t>
      </w:r>
      <w:r>
        <w:rPr/>
        <w:t xml:space="preserve">  </w:t>
      </w:r>
      <w:r>
        <w:rPr>
          <w:color w:val="3366FF"/>
        </w:rPr>
        <w:t xml:space="preserve">V rozšírenom obsahu predmetu SJL si žiaci prostredníctvom tvaroslovných, syntaktických a lexikálych cvičení lepšie osvoja a utvrdia gramatické  a syntaktické štruktúry, ktoré žiakom spôsobujú značné problémy..Na tento účel plánujeme využívať i počítačové učebne a tam nainštalované CD so zvukovými nahrávkami diktátov, cvičení a jazykových hier, pracovať s internetom.  </w:t>
      </w:r>
    </w:p>
    <w:p>
      <w:pPr>
        <w:pStyle w:val="Normlnywebov"/>
        <w:rPr/>
      </w:pPr>
      <w:r>
        <w:rPr/>
        <w:t> </w:t>
      </w:r>
      <w:r>
        <w:rPr/>
        <w:t>Je úplne samozrejmé posilniť čas. dotáciu 4 hod o 1 hod morfologických, syntaktických a lexikálnych cvičení z dôvodu rozsahu a náročnosti učiva., keďže jazykovej a slohovej zložke by pri 4-hodinovej dotácii prináležali len 2 hodiny týždenne, a to je príliš málo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b/>
          <w:bCs/>
          <w:u w:val="single"/>
        </w:rPr>
        <w:t>Ciele, predmetové spôsobilosti, vychádzajúce z kľúčových spôsobilostí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vypestovať u žiakov zodpovednosť za vlastné učenie sa,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vypestovať záujem o celoživotné vzdelávanie,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vypestovať povedomie národného, európskeho a svetového kultúrneho dedičstva,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mať pozitívnu motiváciu pre osvojenie slovenského jazyka a radosť z napredovania v ovládaní slovenského jazyka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>Cieľom predmetu slovenský jazyk a literatúra je naučiť žiakov pochopiť umelecký a vecný text, reprodukovať ho, porozumieť významu slov v týchto textoch, rozoznať významové vzťahy medzi slovami. Vo vlastných jazykových prejavoch vedieť zostaviť osnovu, vedieť štylizovať jednoduché vety a súvetia podľa časovej a logickej postupnosti, využívať bohatstvo lexiky a dodržiavať pravidlá a požiadavky ortografie, morfológie a syntaxe. V komunikačných situáciách sa žiaci učia sformulovať vlastný názor a argumentmi ho obhájiť. Získavavajú prehľad o jednotlivých rovinách jazykového systému, o základných jazykových prostriedkoch natýchto rovinách, o jazykových kategóriách. Cvičia sa v pravopisnej norme a učia sa správne vyslovovať a ústne realizovať text. Spoznávajú základné údaje z histórie jazyka a jazykovedy. Učia sa uplatňovať poznatky o jazykovom systéme pri tvorbe vlastných textov.Cvičia sa v osvojovaní si štylisticky primeranom používaní jazykových javov. Nacvičujú zvládnutie sôznych jazykových situácií. Precvičujú si písomnú I ústnu podobu jazykových prejavov. Získavajú orientáciu v jednotlivých slohových postupoch. Spoznávanie, tvorivé využívanie a kultivovanie slov. jazyka sa tak stáva prostriedkom všeobecného vzdelávania žiaka, pretože rozvíja žiakovu osobnosť v rovine estetickej, poznávacej, etickej a najmä komunikatívnej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u w:val="single"/>
        </w:rPr>
      </w:pPr>
      <w:r>
        <w:rPr>
          <w:b/>
          <w:u w:val="single"/>
        </w:rPr>
        <w:t>Učebné zdroje</w:t>
      </w:r>
    </w:p>
    <w:p>
      <w:pPr>
        <w:pStyle w:val="Normal"/>
        <w:spacing w:before="280" w:after="280"/>
        <w:ind w:left="360" w:hanging="0"/>
        <w:rPr/>
      </w:pPr>
      <w:r>
        <w:rPr>
          <w:b/>
          <w:u w:val="single"/>
        </w:rPr>
        <w:t>Na podporu a aktiváciu vyučovania a učenia žiakov sa využijú nasledovné uče</w:t>
      </w:r>
      <w:r>
        <w:rPr>
          <w:b/>
          <w:u w:val="single"/>
          <w:lang w:val="fr-FR"/>
        </w:rPr>
        <w:t>bné zdroje :</w:t>
      </w:r>
    </w:p>
    <w:p>
      <w:pPr>
        <w:pStyle w:val="Normal"/>
        <w:spacing w:before="280" w:after="280"/>
        <w:ind w:left="360" w:hanging="0"/>
        <w:rPr>
          <w:b/>
          <w:b/>
          <w:lang w:val="fr-FR"/>
        </w:rPr>
      </w:pPr>
      <w:r>
        <w:rPr>
          <w:b/>
          <w:lang w:val="fr-FR"/>
        </w:rPr>
        <w:t>učebnica Slovenský jazyk pre 6. ročník základných škôl od autorov PaedDr. Jarmila Krajčovičová, PhDr. Milada Caltíková, Mgr. Lucia Žigová</w:t>
      </w:r>
    </w:p>
    <w:p>
      <w:pPr>
        <w:pStyle w:val="Normal"/>
        <w:spacing w:before="280" w:after="280"/>
        <w:ind w:left="360" w:hanging="0"/>
        <w:rPr>
          <w:b/>
          <w:b/>
          <w:lang w:val="fr-FR"/>
        </w:rPr>
      </w:pPr>
      <w:r>
        <w:rPr>
          <w:b/>
          <w:lang w:val="fr-FR"/>
        </w:rPr>
        <w:t>učebnica Literárna výchova pre 6. ročník základných škôl, autori : D. Petríková – R. Trutz – E. Greifová</w:t>
      </w:r>
    </w:p>
    <w:p>
      <w:pPr>
        <w:pStyle w:val="Normal"/>
        <w:spacing w:before="280" w:after="280"/>
        <w:ind w:left="360" w:hanging="0"/>
        <w:rPr>
          <w:b/>
          <w:b/>
          <w:lang w:val="fr-FR"/>
        </w:rPr>
      </w:pPr>
      <w:r>
        <w:rPr>
          <w:b/>
          <w:lang w:val="fr-FR"/>
        </w:rPr>
        <w:t>Zbierka úloh a cvičení</w:t>
      </w:r>
    </w:p>
    <w:p>
      <w:pPr>
        <w:pStyle w:val="Normal"/>
        <w:spacing w:before="280" w:after="280"/>
        <w:ind w:left="360" w:hanging="0"/>
        <w:rPr>
          <w:b/>
          <w:b/>
          <w:lang w:val="fr-FR"/>
        </w:rPr>
      </w:pPr>
      <w:r>
        <w:rPr>
          <w:b/>
          <w:lang w:val="fr-FR"/>
        </w:rPr>
        <w:t>Vhodné texty z časopisov a dennej tlače, doplnkové zdroje, ktoré vypracujú vyučujúci</w:t>
      </w:r>
    </w:p>
    <w:p>
      <w:pPr>
        <w:pStyle w:val="Normal"/>
        <w:spacing w:before="280" w:after="280"/>
        <w:ind w:left="360" w:hanging="0"/>
        <w:rPr>
          <w:b/>
          <w:b/>
          <w:lang w:val="fr-FR"/>
        </w:rPr>
      </w:pPr>
      <w:r>
        <w:rPr>
          <w:b/>
          <w:lang w:val="fr-FR"/>
        </w:rPr>
        <w:t>Doplnkové mimočítankové čítanie</w:t>
      </w:r>
    </w:p>
    <w:p>
      <w:pPr>
        <w:pStyle w:val="Normal"/>
        <w:spacing w:before="280" w:after="280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Špecifiká školského programu v predmete slovenský jazyk a literatúra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lang w:val="fr-FR"/>
        </w:rPr>
        <w:t>Budovanie národného povedomia a národnej hrdosti v ďeťoch – rozvíjanie odkazu Janka Kráľa pre Slovákov, patronát nad jeho hrobom na NC v Martine, zriadenie a prevádzkovanie pamätného kútika J. Kráľa v priestoroch školy prístupného žiakom z iných škôl i verejnosti.</w:t>
      </w:r>
    </w:p>
    <w:p>
      <w:pPr>
        <w:pStyle w:val="Normal"/>
        <w:numPr>
          <w:ilvl w:val="1"/>
          <w:numId w:val="6"/>
        </w:numPr>
        <w:spacing w:before="0" w:after="280"/>
        <w:rPr>
          <w:lang w:val="fr-FR"/>
        </w:rPr>
      </w:pPr>
      <w:r>
        <w:rPr>
          <w:lang w:val="fr-FR"/>
        </w:rPr>
        <w:t>Pod heslom «  Som hrdý, že som Slovák « </w:t>
      </w:r>
    </w:p>
    <w:p>
      <w:pPr>
        <w:pStyle w:val="Normal"/>
        <w:spacing w:before="280" w:after="280"/>
        <w:ind w:left="1080" w:hanging="0"/>
        <w:rPr>
          <w:lang w:val="fr-FR"/>
        </w:rPr>
      </w:pPr>
      <w:r>
        <w:rPr>
          <w:lang w:val="fr-FR"/>
        </w:rPr>
        <w:t>1. chceme budovať žiakoch lásku k materinskému jazyku a radosť z napredovania v ovládaní slovenského jazyka. Napokon ten, kto dobre ovláda svoj materinský jazyk, má tie najlepšie predpoklady ľahšie zvládnuť aj cudzí jazyk.</w:t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rFonts w:eastAsia="Times New Roman"/>
          <w:lang w:val="fr-FR"/>
        </w:rPr>
        <w:t xml:space="preserve">            </w:t>
      </w:r>
      <w:r>
        <w:rPr>
          <w:lang w:val="fr-FR"/>
        </w:rPr>
        <w:t>2.  chceme budovať úctu k národnej literatúre a ku kultúrnemu dedičstvu národa v kontexte kultúry európskej i svetovej. Chceme byť príkladom v tomto i pre ostatné školy a mladých ľudí.</w:t>
      </w:r>
    </w:p>
    <w:p>
      <w:pPr>
        <w:pStyle w:val="Normal"/>
        <w:spacing w:before="280" w:after="280"/>
        <w:ind w:left="1080" w:hanging="0"/>
        <w:rPr>
          <w:lang w:val="fr-FR"/>
        </w:rPr>
      </w:pPr>
      <w:r>
        <w:rPr>
          <w:lang w:val="fr-FR"/>
        </w:rPr>
        <w:t>3. Chceme podporovať v žiakoch tvorivosť a fantáziu, viesť ich tak, aby využili svoj tvorivý potenciál a svoje schopnosti prezentovali v rámci okresu i mimo neho. Naďalej chceme pokračovať v tradícii tvorby vlastnej knihy a vydať knižne zborník tvorby začínajúcich autorov.</w:t>
      </w:r>
    </w:p>
    <w:p>
      <w:pPr>
        <w:pStyle w:val="Normal"/>
        <w:spacing w:before="280" w:after="280"/>
        <w:ind w:left="1080" w:hanging="0"/>
        <w:rPr>
          <w:lang w:val="fr-FR"/>
        </w:rPr>
      </w:pPr>
      <w:r>
        <w:rPr>
          <w:lang w:val="fr-FR"/>
        </w:rPr>
        <w:t>4. Ešte väčší dôraz budeme klásť na rozvoj komunikačných schopností. Venovať sa chceme i regionálnej výchove /rozhovory žiakov s príslušníkmi staršej generácie o zvykoch a tradíciách v regióne Kysúc s cieľom zachovávať ich pre ďalšie generácie. Príkladom môže byť získavanie receptov starých materí /opis pracovnej činnosti ako slohový útvar/ na typické kysucké « polesníky, pučky, švaľky apod. », informácie o ľudových remeslách /košikárstvo, výrobky z dreva pre domácnosť- varešky, dieže, maselničky. Ukážky výroby/prípravy jedál, výrobkov z dreva možno realizovať v rámci medzipredmetových vzťahov na hodinách Tchv.</w:t>
      </w:r>
    </w:p>
    <w:p>
      <w:pPr>
        <w:pStyle w:val="Normal"/>
        <w:spacing w:before="280" w:after="280"/>
        <w:ind w:left="108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280" w:after="280"/>
        <w:ind w:left="108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/>
      </w:pPr>
      <w:r>
        <w:rPr>
          <w:b/>
          <w:u w:val="single"/>
          <w:lang w:val="fr-FR"/>
        </w:rPr>
        <w:t>5. Obsah vzdelávania v predmete slovenský jazyk /66 + 33 = 99 hodín týždenne</w:t>
      </w:r>
      <w:r>
        <w:rPr/>
        <w:br/>
        <w:t> </w:t>
      </w:r>
    </w:p>
    <w:tbl>
      <w:tblPr>
        <w:tblW w:w="1474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354"/>
        <w:gridCol w:w="3980"/>
        <w:gridCol w:w="2590"/>
        <w:gridCol w:w="1653"/>
        <w:gridCol w:w="1987"/>
        <w:gridCol w:w="1431"/>
      </w:tblGrid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bookmarkStart w:id="1" w:name="0.1_table02"/>
            <w:bookmarkEnd w:id="1"/>
            <w:r>
              <w:rPr>
                <w:b/>
                <w:bCs/>
                <w:lang w:val="fr-FR"/>
              </w:rPr>
              <w:t>TC, okruh, hod.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Obsahový štandard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konový štandard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rezová téma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ódy a formy práce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ebné zdroje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h + </w:t>
            </w:r>
          </w:p>
          <w:p>
            <w:pPr>
              <w:pStyle w:val="Normal"/>
              <w:rPr/>
            </w:pPr>
            <w:r>
              <w:rPr>
                <w:color w:val="3366FF"/>
              </w:rPr>
              <w:t>2h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atizá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domost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5. ročníka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spoluhlásk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vlastné mená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slovná zásob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tvaroslovi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skladba</w:t>
            </w:r>
          </w:p>
          <w:p>
            <w:pPr>
              <w:pStyle w:val="Normal"/>
              <w:spacing w:before="280" w:after="280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bCs/>
                <w:color w:val="3366FF"/>
              </w:rPr>
              <w:t>Dramatizujeme umelecké príbehy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iak má vedieť: rozpoznať v texte vlastné mená, poznať ich pravopis, rozoznať v texte synonymá, homonymá, antonymá, jednovýznamové, viacvýznamové slová, gramatické kategórie podstatných a rídavných mien, slovies, základné pojmy o jednoduchej vete</w:t>
            </w:r>
          </w:p>
          <w:p>
            <w:pPr>
              <w:pStyle w:val="Normlnywebov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sobnostný a sociálny rozvoj /OSR/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amostatná prác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áca v kolektí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ntálne skúšanie, testov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ď 3. Učebné zdroje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0h + </w:t>
            </w:r>
          </w:p>
          <w:p>
            <w:pPr>
              <w:pStyle w:val="Normal"/>
              <w:rPr/>
            </w:pPr>
            <w:r>
              <w:rPr>
                <w:color w:val="3366FF"/>
              </w:rPr>
              <w:t>5h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uková rovina jazyka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spoluhláskové skupiny, prízvuk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rytmus, tempo, sila hlas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restávka, čiark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úvodzovky, pomlčka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3366FF"/>
              </w:rPr>
              <w:t xml:space="preserve">Cvičenia na upevnenie učiva – spoluhláskové skupiny, úvodzovk, priama reč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Žiak má vedieť: </w:t>
            </w:r>
          </w:p>
          <w:p>
            <w:pPr>
              <w:pStyle w:val="Normlnywebov"/>
              <w:spacing w:before="280" w:after="0"/>
              <w:rPr/>
            </w:pPr>
            <w:r>
              <w:rPr/>
              <w:t>Správne písať spoluhláskové skupiny, ovládať písanie úvodzoviek, poznať a vedieť v komunikačných situáciách využívať pojmy: rytmus, tempo, silu hlasu, prestávka, melódia vety, slovný prízvuk, vetný prízvuk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Etická </w:t>
            </w:r>
          </w:p>
          <w:p>
            <w:pPr>
              <w:pStyle w:val="Normal"/>
              <w:rPr/>
            </w:pPr>
            <w:r>
              <w:rPr/>
              <w:t>Výchova/EV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ltikultúrna výchova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pt-BR"/>
              </w:rPr>
              <w:t xml:space="preserve">Výklad s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porozumení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 xml:space="preserve">Diskusia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Dialó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Samostaná práca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/>
              <w:t>Práca v kolektí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h + </w:t>
            </w:r>
          </w:p>
          <w:p>
            <w:pPr>
              <w:pStyle w:val="Normal"/>
              <w:rPr/>
            </w:pPr>
            <w:r>
              <w:rPr>
                <w:color w:val="3366FF"/>
              </w:rPr>
              <w:t>4h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xikálna rovina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slovná zásob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hovorové, knižné slová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spisovné a nespisovné slová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tvorenie slov predponam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tvotenie slov príponam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tvorenie prísloviek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 xml:space="preserve">tvorenie slov skladaním </w:t>
            </w:r>
          </w:p>
          <w:p>
            <w:pPr>
              <w:pStyle w:val="Normal"/>
              <w:spacing w:before="280" w:after="280"/>
              <w:rPr>
                <w:color w:val="3366FF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66FF"/>
              </w:rPr>
              <w:t xml:space="preserve"> </w:t>
            </w:r>
            <w:r>
              <w:rPr>
                <w:color w:val="3366FF"/>
              </w:rPr>
              <w:t>Dotvorenie nedokončeného textu, využitie  vlastnej fantázie, rozvíjanie slovnej zásoby, cvičenia so zameraním na členenie slo. Zásoby- spisovné, nespisovné, nárečové slová z kysuckého regiónu /práca v terrene/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Žiak má vedieť: </w:t>
            </w:r>
          </w:p>
          <w:p>
            <w:pPr>
              <w:pStyle w:val="Normlnywebov"/>
              <w:rPr/>
            </w:pPr>
            <w:r>
              <w:rPr/>
              <w:t>Charakterizovať členenie slov. Zásoby na jadro a okraj</w:t>
            </w:r>
          </w:p>
          <w:p>
            <w:pPr>
              <w:pStyle w:val="Normlnywebov"/>
              <w:spacing w:before="280" w:after="0"/>
              <w:rPr/>
            </w:pPr>
            <w:r>
              <w:rPr/>
              <w:t>Vysvetliť pojmy: hovorové slovo, knižné slovo, spisovné, nespisovné slovo, Chápe základné princípy tvorenia slov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egionálna vých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nostný a sociálny rozvo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pt-BR"/>
              </w:rPr>
              <w:t xml:space="preserve">Výklad s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Porozumením,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mostatná práca, projektová práca, internet</w:t>
            </w:r>
          </w:p>
          <w:p>
            <w:pPr>
              <w:pStyle w:val="Normal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  <w:r>
              <w:rPr>
                <w:rFonts w:eastAsia="Times New Roman"/>
                <w:lang w:val="pt-BR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 </w:t>
            </w:r>
            <w:r>
              <w:rPr/>
              <w:t xml:space="preserve">19h + </w:t>
            </w:r>
          </w:p>
          <w:p>
            <w:pPr>
              <w:pStyle w:val="Normal"/>
              <w:rPr/>
            </w:pPr>
            <w:r>
              <w:rPr>
                <w:color w:val="3366FF"/>
              </w:rPr>
              <w:t>7h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arová/morfologická rovina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odstatné mená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konkrétne a abstraktné podsta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mená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kloňovanie podstat. mi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vlastné podstatné mená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rídavné mená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tupňovanie prídavných mi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kloňovanie akostných a vzťahových prídavných mi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kloňovanie privlastňovacích prídavných mi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zámená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osobné základné zámená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osobné privlastňovacie zámená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zvratné zámená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ukazovacie zámená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opytovacie zámená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eurčité zámená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vymedzovacie zámená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lovesá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lnovýznamové, neplnovýznamové slovesá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loveso byť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gramatické kategórie slov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lovesný vi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číslovk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ríslovk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redložk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pojk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citoslovcia 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color w:val="3366FF"/>
              </w:rPr>
              <w:t>Využívanie PC učbne na precvičovanie náročného učiva  formou jazykových hier, cvičení apod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Žiak má vedieť: </w:t>
            </w:r>
          </w:p>
          <w:p>
            <w:pPr>
              <w:pStyle w:val="Normlnywebov"/>
              <w:rPr/>
            </w:pPr>
            <w:r>
              <w:rPr/>
              <w:t>Ovládať delenie slovných druhov podľa vecného významu a ohybnosti</w:t>
            </w:r>
          </w:p>
          <w:p>
            <w:pPr>
              <w:pStyle w:val="Normlnywebov"/>
              <w:rPr/>
            </w:pPr>
            <w:r>
              <w:rPr/>
              <w:t>Vedieť skloňovať podstat. Mená, určovať gramatické kategórie rod, číslo, pád, vzor, ovládať delenie príd. Mien, správne tvoriť vzťahové a privlastňovacie príd. Mená, určovať gram. Kategórie druh, rod, číslo, pád, vzor, vedieť pravopis pádových prípon, poznať výnimky z rytmického krátenia pri skloňovaní príd. Mien /vzor páví/</w:t>
            </w:r>
          </w:p>
          <w:p>
            <w:pPr>
              <w:pStyle w:val="Normlnywebov"/>
              <w:rPr/>
            </w:pPr>
            <w:r>
              <w:rPr/>
              <w:t xml:space="preserve">Ovládať delenie zámen, vedieť zámená skloňovať, poznať základný tvar zámen – N sg. A vedieť ho utvoriť, poznať nesklonnosť </w:t>
            </w:r>
          </w:p>
          <w:p>
            <w:pPr>
              <w:pStyle w:val="Normlnywebov"/>
              <w:rPr/>
            </w:pPr>
            <w:r>
              <w:rPr/>
              <w:t>privlastňovacích zámen: jeho, jej, ich</w:t>
            </w:r>
          </w:p>
          <w:p>
            <w:pPr>
              <w:pStyle w:val="Normlnywebov"/>
              <w:spacing w:before="280" w:after="0"/>
              <w:rPr/>
            </w:pPr>
            <w:r>
              <w:rPr/>
              <w:t>Ovládať delenie slovies na zvratné, nezvratné, plnovýznamové, neplnovýznamové, rozoznať jednoduchý a zložený slovesný tvar, vedieť určovať gramatické kategórie : osoba, číslo, čas, spôsob, vid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viromentálna vých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vorba projekt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ltikultúrna výchova 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  <w:r>
              <w:rPr>
                <w:lang w:val="pt-BR"/>
              </w:rPr>
              <w:t xml:space="preserve">Výklad s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porozumení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Diskusi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Dialó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Samostatná práca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/>
              <w:t>Práca v kolektíve, PC, internet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h + </w:t>
            </w:r>
          </w:p>
          <w:p>
            <w:pPr>
              <w:pStyle w:val="Normal"/>
              <w:rPr/>
            </w:pPr>
            <w:r>
              <w:rPr>
                <w:color w:val="3366FF"/>
              </w:rPr>
              <w:t>8h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ntaktická/ skladobná rovina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základné vetné členy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podmet, prísudok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predmet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príslovkové určenie miesta a času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príslovkové určenie spôsobu a príčiny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prívlastok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jednoduchá veta – dvojčlenná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vetné sklady – prisudzovací, určovací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color w:val="3366FF"/>
              </w:rPr>
              <w:t>Vedieť sa bez väčších problémov zorientovať vo vete – cvičenia na určovanie vetných členov a skladov, grafické znázornenie vzťahov medzi slovami vo vete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Žiak má vedieť: </w:t>
            </w:r>
          </w:p>
          <w:p>
            <w:pPr>
              <w:pStyle w:val="Normal"/>
              <w:rPr/>
            </w:pPr>
            <w:r>
              <w:rPr/>
              <w:t>Charakterizovať jednoduchú vetu, vymenovať základné a rozvíjacie vetné členy, charakterizovať a určovať vetné sklady</w:t>
            </w:r>
          </w:p>
          <w:p>
            <w:pPr>
              <w:pStyle w:val="Normlnywebov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tická výchova</w:t>
            </w:r>
          </w:p>
          <w:p>
            <w:pPr>
              <w:pStyle w:val="Normal"/>
              <w:rPr/>
            </w:pPr>
            <w:r>
              <w:rPr/>
              <w:t>Multikultúrna výchova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pt-BR"/>
              </w:rPr>
              <w:t xml:space="preserve">Výklad s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porozumením</w:t>
            </w:r>
          </w:p>
          <w:p>
            <w:pPr>
              <w:pStyle w:val="Normal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Samostatná prác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Práca v kolektív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kupinová práca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h + </w:t>
            </w:r>
            <w:r>
              <w:rPr>
                <w:color w:val="3366FF"/>
              </w:rPr>
              <w:t>7h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h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opisujeme svet vôkol nás – zvieratá, živočíchy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kvety našich sviatkov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statický opis predmetu, jeho hlavné znaky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vianočná pohľadnic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píšeme súkromné listy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list rodičom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list známym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list kamarátov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rozprávame zážitky a príbehy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písomné práce – statický opis predmetu, súkromný list</w:t>
            </w:r>
          </w:p>
          <w:p>
            <w:pPr>
              <w:pStyle w:val="Normal"/>
              <w:spacing w:before="0" w:after="0"/>
              <w:ind w:left="360" w:hanging="0"/>
              <w:rPr>
                <w:color w:val="3366FF"/>
              </w:rPr>
            </w:pPr>
            <w:r>
              <w:rPr>
                <w:color w:val="3366FF"/>
              </w:rPr>
              <w:t>Žiak dokáže opísať predmet a jeho hlavné znaky, formou slohových cvičení  reprodukuje text s využitím priamej reči, precvičuje si štylizáciu súkromného listu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Žiak má vedieť: </w:t>
            </w:r>
          </w:p>
          <w:p>
            <w:pPr>
              <w:pStyle w:val="Normal"/>
              <w:rPr/>
            </w:pPr>
            <w:r>
              <w:rPr/>
              <w:t>Hlavné znaky opisného slohového postupu, poznať slohové útvary opisného slohového postupu</w:t>
            </w:r>
          </w:p>
          <w:p>
            <w:pPr>
              <w:pStyle w:val="Normal"/>
              <w:rPr/>
            </w:pPr>
            <w:r>
              <w:rPr/>
              <w:t>Hlavné znaky rozprávacieho slohového postupu</w:t>
            </w:r>
          </w:p>
          <w:p>
            <w:pPr>
              <w:pStyle w:val="Normlnywebov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chrana človeka a prír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álna vých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ltikultúrna vých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inná vých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ická výchova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pt-BR"/>
              </w:rPr>
              <w:t xml:space="preserve">Výklad s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porozumení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Diskusi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Dialó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Samostatná práca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/>
              <w:t>Práca v kolektíve</w:t>
            </w:r>
          </w:p>
          <w:p>
            <w:pPr>
              <w:pStyle w:val="Normal"/>
              <w:rPr/>
            </w:pPr>
            <w:r>
              <w:rPr/>
              <w:t>Vlastná tvorivosť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66 h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ÚRA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Výkonový štandard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Prierez. témy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Metódy a formy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Učebné zdroje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h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Poézia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Balada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Ľudová balada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Umelá balada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Detská lyrika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Detská populárna pieseň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Žiak má:</w:t>
            </w:r>
          </w:p>
          <w:p>
            <w:pPr>
              <w:pStyle w:val="Normal"/>
              <w:rPr/>
            </w:pPr>
            <w:r>
              <w:rPr/>
              <w:t>Poznať hlavné znaky balady, vedieť nájsť spoločné a odlišné znaky s rozprávkou, vedieť odlíšiť klasickú a sociálnu, ľudovú a autorskú baladu, poznať hlavné znaky bájky,poznať a vedieť použiť pojmy: humor, satira, alegória,</w:t>
            </w:r>
          </w:p>
          <w:p>
            <w:pPr>
              <w:pStyle w:val="Normal"/>
              <w:rPr/>
            </w:pPr>
            <w:r>
              <w:rPr/>
              <w:t>Vedieť pomenovať lyriku ako literárny druh, poznať pojem štúrovský basnik, vedieť rozdeliť lyriku na osobnú, prírodnú a spoločenskú, poznať pojmy prirovnanie, metafora, epiteton, personifikácia, ovládať podstatu detskej opulárnej piesne, vedieť určiť a použiť združený rý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stetická vých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ltikultúrna vých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ionálna vých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  <w:r>
              <w:rPr>
                <w:lang w:val="pt-BR"/>
              </w:rPr>
              <w:t>Práca s textom, analýza, vlastné postoje a názory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ozvoj fantázie, vlastná tvorb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terárna exkurzia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Pam. izba J. kráľ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  <w:r>
              <w:rPr>
                <w:lang w:val="pt-BR"/>
              </w:rPr>
              <w:t>Viď 3. Učebné zdroje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  <w:r>
              <w:rPr>
                <w:lang w:val="pt-BR"/>
              </w:rPr>
              <w:t>30h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> </w:t>
            </w:r>
            <w:r>
              <w:rPr>
                <w:b/>
                <w:lang w:val="pt-BR"/>
              </w:rPr>
              <w:t>Próza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2"/>
                <w:numId w:val="8"/>
              </w:numPr>
              <w:rPr>
                <w:lang w:val="pt-BR"/>
              </w:rPr>
            </w:pPr>
            <w:r>
              <w:rPr>
                <w:lang w:val="pt-BR"/>
              </w:rPr>
              <w:t>bájka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lang w:val="pt-BR"/>
              </w:rPr>
            </w:pPr>
            <w:r>
              <w:rPr>
                <w:lang w:val="pt-BR"/>
              </w:rPr>
              <w:t>povesť, historická poviedka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lang w:val="pt-BR"/>
              </w:rPr>
            </w:pPr>
            <w:r>
              <w:rPr>
                <w:lang w:val="pt-BR"/>
              </w:rPr>
              <w:t>vedecko-fantastická poviedka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lang w:val="pt-BR"/>
              </w:rPr>
            </w:pPr>
            <w:r>
              <w:rPr>
                <w:lang w:val="pt-BR"/>
              </w:rPr>
              <w:t>príbehy zo života detí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>
                <w:lang w:val="pt-BR"/>
              </w:rPr>
              <w:t>príbehy zo života v prír</w:t>
            </w:r>
            <w:r>
              <w:rPr/>
              <w:t>ode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detská detektívna literatúra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Žiak má:</w:t>
            </w:r>
          </w:p>
          <w:p>
            <w:pPr>
              <w:pStyle w:val="Normal"/>
              <w:rPr/>
            </w:pPr>
            <w:r>
              <w:rPr/>
              <w:t>Vedieť vysvetliť pojem próza, rozlíšiť povesť od historickej poviedky, vysvetliť pojmy: bylina, povesť, hist. poviedka, reč postáv, autorská reč, vedieť charakterizovať vedecko-fantastickú literature, poznať literárne pojmy: autobiografický roman, archaizmy, historizmy, vedieť charakterizovať detektívnu literatúru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nviromentálna vých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ltikultúrn vých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etická vých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rana človeka, prírody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  <w:r>
              <w:rPr>
                <w:lang w:val="pt-BR"/>
              </w:rPr>
              <w:t>Spolupráca s knižnicou/školskou, KK, práca s textom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  <w:r>
              <w:rPr>
                <w:lang w:val="pt-BR"/>
              </w:rPr>
              <w:t>6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h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pt-BR"/>
              </w:rPr>
              <w:t> </w:t>
            </w:r>
            <w:r>
              <w:rPr>
                <w:b/>
              </w:rPr>
              <w:t>Náučná literatú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áma                           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20" w:hanging="0"/>
              <w:rPr/>
            </w:pPr>
            <w:r>
              <w:rPr/>
              <w:t>literatura fa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3"/>
                <w:numId w:val="8"/>
              </w:numPr>
              <w:rPr/>
            </w:pPr>
            <w:r>
              <w:rPr/>
              <w:t>divadelná hra pre deti</w:t>
            </w:r>
          </w:p>
          <w:p>
            <w:pPr>
              <w:pStyle w:val="Normal"/>
              <w:numPr>
                <w:ilvl w:val="3"/>
                <w:numId w:val="8"/>
              </w:numPr>
              <w:rPr/>
            </w:pPr>
            <w:r>
              <w:rPr/>
              <w:t>filmová tvorba pre deti</w:t>
            </w:r>
          </w:p>
          <w:p>
            <w:pPr>
              <w:pStyle w:val="Normal"/>
              <w:numPr>
                <w:ilvl w:val="3"/>
                <w:numId w:val="8"/>
              </w:numPr>
              <w:rPr/>
            </w:pPr>
            <w:r>
              <w:rPr/>
              <w:t>rozhlasová hra pre deti</w:t>
            </w:r>
          </w:p>
          <w:p>
            <w:pPr>
              <w:pStyle w:val="Normal"/>
              <w:ind w:left="2520" w:hanging="0"/>
              <w:rPr/>
            </w:pPr>
            <w:r>
              <w:rPr/>
            </w:r>
          </w:p>
          <w:p>
            <w:pPr>
              <w:pStyle w:val="Normal"/>
              <w:ind w:left="2520" w:hanging="0"/>
              <w:rPr/>
            </w:pPr>
            <w:r>
              <w:rPr/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Žiak má vedieť:</w:t>
            </w:r>
          </w:p>
          <w:p>
            <w:pPr>
              <w:pStyle w:val="Normal"/>
              <w:rPr/>
            </w:pPr>
            <w:r>
              <w:rPr/>
              <w:t>Charakterizovať literatúru fa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Žiak má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izovať divadelnú, rozhlasovú hru a film, ovládať pojmy: režisér, herec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ultikultúrna vých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etická vých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ická vých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nostný a sociálny rozvoj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ýklad, mimočítankové čítanie kniž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klad, návšteva divadel. Predstavenia, diskusia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 </w:t>
      </w:r>
    </w:p>
    <w:p>
      <w:pPr>
        <w:pStyle w:val="Normal"/>
        <w:rPr/>
      </w:pPr>
      <w:r>
        <w:rPr/>
        <w:t xml:space="preserve">6. </w:t>
      </w:r>
      <w:r>
        <w:rPr>
          <w:b/>
          <w:bCs/>
          <w:sz w:val="28"/>
          <w:szCs w:val="28"/>
          <w:u w:val="single"/>
        </w:rPr>
        <w:t>Kritétiá a stratégie hodnoteni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lang w:val="sk-SK"/>
        </w:rPr>
        <w:t xml:space="preserve">Učiteľ v priebehu školského roka zaznamenáva dosiahnutú úroveň každého žiaka. Nerozlišuje dobrých a zlých, úspešných a neúspešných. Práce a výstupy žiakov hodnotí rôznymi spôsobmi a s využitím rôznych metód. </w:t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  <w:t xml:space="preserve">1.Častou metódou je </w:t>
      </w:r>
      <w:r>
        <w:rPr>
          <w:b/>
          <w:lang w:val="sk-SK"/>
        </w:rPr>
        <w:t>slovné hodnotenie</w:t>
      </w:r>
      <w:r>
        <w:rPr>
          <w:lang w:val="sk-SK"/>
        </w:rPr>
        <w:t xml:space="preserve">, ktoré sa môže realizovať ústnou pochvalou pred kolektívom, ale i konštruktívnou kritikou. Učiteľ môže vyzdvihnúť žiakove klady, ale zároveň citlivo poukázať  na prípadné nedostatky a chyby, povzbudiť, usmerniť prácu žiakov s cieľom zlepšiť ich výkony. </w:t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  <w:t xml:space="preserve">2. Jednou z ďalších foriem hodnotenia žiakov sú výkonové testy po ukončení tematického celku, kde učiteľ zistí úroveň viacerých rečových zručností súčasne. Príbuznou formou sú čiastkové previerky, v ktorých učiteľ preveruje len jednu jazykovú zručnosť napr. čítanie s porozumením, počúvanie s porozumením, čítanie zamerané na kvalitu výslovnosti, ovládanie jazykových a gramatických štruktúr, rozsah a kvalitu slovnej zásoby. </w:t>
      </w:r>
    </w:p>
    <w:p>
      <w:pPr>
        <w:pStyle w:val="Normal"/>
        <w:spacing w:before="280" w:after="280"/>
        <w:ind w:firstLine="360"/>
        <w:rPr/>
      </w:pPr>
      <w:r>
        <w:rPr>
          <w:lang w:val="sk-SK"/>
        </w:rPr>
        <w:t xml:space="preserve">3. Zaujímavou a účinnou metódou hodnotenia  je </w:t>
      </w:r>
      <w:r>
        <w:rPr>
          <w:b/>
          <w:lang w:val="sk-SK"/>
        </w:rPr>
        <w:t xml:space="preserve">sebahodnotenie </w:t>
      </w:r>
      <w:r>
        <w:rPr>
          <w:lang w:val="sk-SK"/>
        </w:rPr>
        <w:t>žiaka a </w:t>
      </w:r>
      <w:r>
        <w:rPr>
          <w:b/>
          <w:lang w:val="sk-SK"/>
        </w:rPr>
        <w:t>hodnotenie</w:t>
      </w:r>
      <w:r>
        <w:rPr>
          <w:lang w:val="sk-SK"/>
        </w:rPr>
        <w:t xml:space="preserve"> jeho výkonu </w:t>
      </w:r>
      <w:r>
        <w:rPr>
          <w:b/>
          <w:lang w:val="sk-SK"/>
        </w:rPr>
        <w:t>ostatnými žiakmi</w:t>
      </w:r>
      <w:r>
        <w:rPr>
          <w:lang w:val="sk-SK"/>
        </w:rPr>
        <w:t>.</w:t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  <w:t xml:space="preserve">4.  Inou metódou hodnotenia je </w:t>
      </w:r>
      <w:r>
        <w:rPr>
          <w:b/>
          <w:lang w:val="sk-SK"/>
        </w:rPr>
        <w:t xml:space="preserve">pozorovanie </w:t>
      </w:r>
      <w:r>
        <w:rPr>
          <w:lang w:val="sk-SK"/>
        </w:rPr>
        <w:t>práce žiakov v skupine. Učiteľ si všíma aktivitu žiakov, postoj k práci, snahu pri riešení zadanej úlohy, záujem, spôsob kladenia otázok, odpovede žiakov. Hodnotí nielen vedomosti a schopnosti, ale aj úsilie žiaka a svedomitosť, aktivitu, tvorivosť, samostatnosť.</w:t>
      </w:r>
    </w:p>
    <w:p>
      <w:pPr>
        <w:pStyle w:val="Normal"/>
        <w:spacing w:before="280" w:after="280"/>
        <w:ind w:firstLine="360"/>
        <w:rPr/>
      </w:pPr>
      <w:r>
        <w:rPr>
          <w:lang w:val="sk-SK"/>
        </w:rPr>
        <w:t xml:space="preserve">5. Hodnotenie prostredníctvom </w:t>
      </w:r>
      <w:r>
        <w:rPr>
          <w:b/>
          <w:lang w:val="sk-SK"/>
        </w:rPr>
        <w:t>bodovania</w:t>
      </w:r>
      <w:r>
        <w:rPr>
          <w:lang w:val="sk-SK"/>
        </w:rPr>
        <w:t xml:space="preserve"> prác, testov, referátov, projektov a body sa potom zohľadnia pri skúšaní či záverečnej klasifikácii.</w:t>
      </w:r>
    </w:p>
    <w:p>
      <w:pPr>
        <w:pStyle w:val="Normal"/>
        <w:spacing w:before="280" w:after="280"/>
        <w:ind w:firstLine="360"/>
        <w:rPr/>
      </w:pPr>
      <w:r>
        <w:rPr>
          <w:lang w:val="sk-SK"/>
        </w:rPr>
        <w:t>6. Hodnotenie priebehu činnosti žiaka / napr. učiteľ sleduje jeho prácu na projekte/</w:t>
      </w:r>
    </w:p>
    <w:p>
      <w:pPr>
        <w:pStyle w:val="Normal"/>
        <w:spacing w:before="280" w:after="280"/>
        <w:ind w:firstLine="360"/>
        <w:rPr/>
      </w:pPr>
      <w:r>
        <w:rPr>
          <w:lang w:val="sk-SK"/>
        </w:rPr>
        <w:t>7. Hodnotenie výsledku  /učiteľ vyhodnocuje.konečné vyriešenie testu/Hodnotenie podľa toho, či žiaci vedia, že budú hodnotení alebo nie:</w:t>
      </w:r>
    </w:p>
    <w:p>
      <w:pPr>
        <w:pStyle w:val="Normal"/>
        <w:numPr>
          <w:ilvl w:val="1"/>
          <w:numId w:val="6"/>
        </w:numPr>
        <w:spacing w:before="0" w:after="0"/>
        <w:rPr>
          <w:lang w:val="sk-SK"/>
        </w:rPr>
      </w:pPr>
      <w:r>
        <w:rPr>
          <w:lang w:val="sk-SK"/>
        </w:rPr>
        <w:t>Formálne hodnotenie – žiaci sú naň dopredu upozornení a môžu sa pripraviť.</w:t>
      </w:r>
    </w:p>
    <w:p>
      <w:pPr>
        <w:pStyle w:val="Normal"/>
        <w:numPr>
          <w:ilvl w:val="1"/>
          <w:numId w:val="6"/>
        </w:numPr>
        <w:spacing w:before="0" w:after="280"/>
        <w:rPr>
          <w:lang w:val="sk-SK"/>
        </w:rPr>
      </w:pPr>
      <w:r>
        <w:rPr>
          <w:lang w:val="sk-SK"/>
        </w:rPr>
        <w:t>Neformálne hodnotenie je zasa založené na pozorovaní bežnej činnosti žiaka na vyučovacej hodine.</w:t>
      </w:r>
    </w:p>
    <w:p>
      <w:pPr>
        <w:pStyle w:val="Normal"/>
        <w:spacing w:before="280" w:after="280"/>
        <w:rPr>
          <w:lang w:val="sk-SK"/>
        </w:rPr>
      </w:pPr>
      <w:r>
        <w:rPr>
          <w:rFonts w:eastAsia="Times New Roman"/>
          <w:lang w:val="sk-SK"/>
        </w:rPr>
        <w:t xml:space="preserve">      </w:t>
      </w:r>
      <w:r>
        <w:rPr>
          <w:lang w:val="sk-SK"/>
        </w:rPr>
        <w:t xml:space="preserve">Veľmi dôležitá je metóda tzv. </w:t>
      </w:r>
      <w:r>
        <w:rPr>
          <w:b/>
          <w:lang w:val="sk-SK"/>
        </w:rPr>
        <w:t>individualizovaného hodnotenia</w:t>
      </w:r>
      <w:r>
        <w:rPr>
          <w:lang w:val="sk-SK"/>
        </w:rPr>
        <w:t xml:space="preserve">, kde </w:t>
      </w:r>
      <w:r>
        <w:rPr>
          <w:b/>
          <w:lang w:val="sk-SK"/>
        </w:rPr>
        <w:t>žiak je porovnávaný s úrovňou vlastných možností a schopností</w:t>
      </w:r>
      <w:r>
        <w:rPr>
          <w:lang w:val="sk-SK"/>
        </w:rPr>
        <w:t xml:space="preserve"> alebo so sebou samým v čase, teda s vlastným predchádzajúcim výkon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/>
      </w:pPr>
      <w:r>
        <w:rPr>
          <w:lang w:val="sk-SK"/>
        </w:rPr>
        <w:t>Žiak je hodnotený podľa Metodického pokynu č. 22/2011-R na hodnotenie žiakov ZŠ známkou výborný (1), chválitebný (2), dobrý (3), dostatočný (4), nedostatočný (5) vo všetkých troch zložkách predmetu. Známkou sa hodnotí ústny prejav, písomný prejav, projekty a iné formy samostatnej práce žiakov a schopnosti práce žiakov.</w:t>
      </w:r>
    </w:p>
    <w:p>
      <w:pPr>
        <w:pStyle w:val="Normal"/>
        <w:spacing w:lineRule="auto" w:line="360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/>
      </w:pPr>
      <w:r>
        <w:rPr>
          <w:lang w:val="sk-SK"/>
        </w:rPr>
        <w:t xml:space="preserve">V rámci predmetu slovenský jazyk a literatúra sú učebnými osnovami presne stanovené zamerania a počty povinne  klasif. kontrolných diktátov a písomných prác (kontrolné slohové práce), ktoré má žiak absolvovať v príslušnom ročníku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0"/>
        <w:rPr/>
      </w:pPr>
      <w:r>
        <w:rPr>
          <w:lang w:val="sk-SK"/>
        </w:rPr>
        <w:t>Kritéria hodnotenia diktátov podľa stupnice:  0 -1 chyba –     1</w:t>
        <w:br/>
        <w:t>                                   </w:t>
        <w:tab/>
        <w:tab/>
        <w:tab/>
        <w:t xml:space="preserve">                2 - 3 chyby – 2</w:t>
        <w:br/>
        <w:t>                                   </w:t>
        <w:tab/>
        <w:tab/>
        <w:tab/>
        <w:t xml:space="preserve">                4 - 7 chýb  -   3</w:t>
        <w:br/>
        <w:t>                                  </w:t>
        <w:tab/>
        <w:tab/>
        <w:tab/>
        <w:t xml:space="preserve">                8 - 10 chýb – 4</w:t>
        <w:br/>
        <w:t>                                 </w:t>
        <w:tab/>
        <w:tab/>
        <w:tab/>
        <w:tab/>
        <w:t xml:space="preserve">               11 – viac   -   5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rFonts w:eastAsia="Times New Roman"/>
          <w:lang w:val="sk-SK"/>
        </w:rPr>
        <w:t xml:space="preserve">                    </w:t>
      </w:r>
      <w:r>
        <w:rPr>
          <w:lang w:val="sk-SK"/>
        </w:rPr>
        <w:t>Hodnotenie tematických previerok:              100 – 90% - 1</w:t>
        <w:br/>
        <w:t>                                                                                            89 – 75% - 2</w:t>
        <w:br/>
        <w:t xml:space="preserve">                                                                                            74 – 50% - 3</w:t>
        <w:br/>
        <w:t>                                                                                            49 – 35% - 4</w:t>
        <w:br/>
        <w:t>                                                                                            34 – 0%  -  5</w:t>
      </w:r>
    </w:p>
    <w:p>
      <w:pPr>
        <w:pStyle w:val="Normlnywebov"/>
        <w:tabs>
          <w:tab w:val="clear" w:pos="720"/>
          <w:tab w:val="left" w:pos="360" w:leader="none"/>
        </w:tabs>
        <w:spacing w:lineRule="auto" w:line="360" w:before="0" w:after="0"/>
        <w:ind w:left="72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Hodnotenie školských slohových  písomných prác: známka je vyjadrená slovne – výborný..., známka vyjadruje hodnotenie dodržania slohového útvaru, slohového postupu, štylizácie, pravopisu, estetickej úpravy text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0"/>
        <w:jc w:val="both"/>
        <w:rPr>
          <w:b/>
          <w:b/>
          <w:color w:val="000000"/>
          <w:lang w:val="sk-SK"/>
        </w:rPr>
      </w:pPr>
      <w:r>
        <w:rPr>
          <w:lang w:val="sk-SK"/>
        </w:rPr>
        <w:t>V rámci predmetu slovenský jazyk a literatúra sú hodnotené tri zložky predmetu: jazyk, sloh a literatúr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0"/>
        <w:jc w:val="both"/>
        <w:rPr>
          <w:b/>
          <w:b/>
          <w:color w:val="000000"/>
          <w:lang w:val="sk-SK"/>
        </w:rPr>
      </w:pPr>
      <w:r>
        <w:rPr>
          <w:lang w:val="sk-SK"/>
        </w:rPr>
        <w:t>Hodnotenie bude rešpektovať žiakove vedomosti a schopnosti,  kreativitu, prácu s informáciami, samostatnosť, úspešnosť, spoluprác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0"/>
        <w:jc w:val="both"/>
        <w:rPr>
          <w:b/>
          <w:b/>
          <w:color w:val="000000"/>
          <w:lang w:val="sk-SK"/>
        </w:rPr>
      </w:pPr>
      <w:r>
        <w:rPr>
          <w:lang w:val="sk-SK"/>
        </w:rPr>
        <w:t xml:space="preserve">Predmetom klasifikácie v predmete slovenský jazyk a literatúra sú výsledky, ktoré žiak dosiahol v rámci jednotlivých zložiek predmetu: jazyková, slohová a literárna zložka, ktoré sú v súlade s požiadavkami učebných osnov a vzdelávacích štandardov. Hodnotí sa schopnosť používať osvojené vedomosti, zručnosti a návyky v konkrétnych situáciách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0"/>
        <w:jc w:val="both"/>
        <w:rPr>
          <w:b/>
          <w:b/>
          <w:color w:val="000000"/>
          <w:lang w:val="sk-SK"/>
        </w:rPr>
      </w:pPr>
      <w:r>
        <w:rPr>
          <w:lang w:val="sk-SK"/>
        </w:rPr>
        <w:t>Predmetom klasifikácie v predmete slovenský jazyk a literatúra je obsahová kvalita a jazyková správnosť odpovede, t. j. rozsah slovnej zásoby, gramatická správnosť, štylistická pôsobivosť a stupeň rečovej pohotovosti. V písomnom (ústnom) prejave má žiak preukázať komplexnosť ovládania spisovného jazyka, mieru tvorivosti a celkovú vzdelanosť a kultúrnosť v miere vychádzajúcej z učebných osnov a vzdelávacích štandardov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lang w:val="sk-SK"/>
        </w:rPr>
      </w:pPr>
      <w:r>
        <w:rPr>
          <w:lang w:val="sk-SK"/>
        </w:rPr>
        <w:t>Pri hodnotení učebných výsledkov žiakov so ŠVVP sa bude brať do úvahy možný vplyv zdravotného znevýhodnenia žiaka na jeho školský výkon.</w:t>
      </w:r>
    </w:p>
    <w:p>
      <w:pPr>
        <w:pStyle w:val="Normal"/>
        <w:spacing w:lineRule="auto" w:line="360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eastAsia="Times New Roman"/>
          <w:b/>
          <w:lang w:val="sk-SK"/>
        </w:rPr>
        <w:t xml:space="preserve">       </w:t>
      </w:r>
      <w:r>
        <w:rPr>
          <w:b/>
          <w:lang w:val="sk-SK"/>
        </w:rPr>
        <w:t>Tvorba portfólia</w:t>
      </w:r>
      <w:r>
        <w:rPr>
          <w:lang w:val="sk-SK"/>
        </w:rPr>
        <w:t xml:space="preserve"> – žiaka možno hodnotiť na základe súboru jeho prác.  Do portfólia bude   zaradená vybraná  školská slohová písomná práca.  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sectPr>
      <w:type w:val="nextPage"/>
      <w:pgSz w:orient="landscape" w:w="15840" w:h="12240"/>
      <w:pgMar w:left="567" w:right="567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SimSun;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google.com/mail/?attid=0.1&amp;disp=attd&amp;view=att&amp;th=11bfb92220c3d3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00:00Z</dcterms:created>
  <dc:creator>Nafus</dc:creator>
  <dc:description/>
  <cp:keywords/>
  <dc:language>en-US</dc:language>
  <cp:lastModifiedBy>ziak</cp:lastModifiedBy>
  <cp:lastPrinted>2008-08-27T08:10:00Z</cp:lastPrinted>
  <dcterms:modified xsi:type="dcterms:W3CDTF">2011-09-09T12:21:00Z</dcterms:modified>
  <cp:revision>3</cp:revision>
  <dc:subject/>
  <dc:title>Stiahnuť pôvodnú prílohu</dc:title>
</cp:coreProperties>
</file>