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;Microsoft Sans Serif" w:ascii="Arial;Microsoft Sans Serif" w:hAnsi="Arial;Microsoft Sans Serif"/>
          </w:rPr>
          <w:t>Stiahnuť pôvodnú prílohu</w:t>
        </w:r>
      </w:hyperlink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– prvý cudzí jazyk,7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3 hodiny týždenne = 99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web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web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web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web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 xml:space="preserve"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045"/>
        <w:gridCol w:w="3738"/>
        <w:gridCol w:w="2730"/>
        <w:gridCol w:w="1166"/>
        <w:gridCol w:w="1887"/>
        <w:gridCol w:w="1389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Rodina 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é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né vzť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ítomný čas jednoduchý a priebehiv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inulý čas jednoduch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avidelné a nepravidelné slovesá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ivítaniea predstave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mať-nemať rád(likes-dislikes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 xml:space="preserve">Konverzácia: </w:t>
            </w:r>
            <w:r>
              <w:rPr/>
              <w:t>krátke dialógy na tému rodina a priatel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predstaviť sa a opísať členov svojej rodiny,  vedieť popísať svoje bydlisko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jednoduchom minulom čase .</w:t>
            </w:r>
          </w:p>
          <w:p>
            <w:pPr>
              <w:pStyle w:val="Normlnweb"/>
              <w:rPr/>
            </w:pPr>
            <w:r>
              <w:rPr/>
              <w:t>Žiak má vedieť tvoriť a používať prítomný čas jednoduchý a priebehový.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oprava a cestovan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cestovný ruch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udúci ča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edickia a rozhodnutie vyjadrené pomocou wi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mer pomocou going 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yjadrenie miest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Dopravné prostriedk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opísať rôzne spôsoby dopravy a cestovania, vymenovať dopravné prostriedky a ich výhody a nevýhody 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budúcom čase. Vie porozprávať o rôznych spôsoboch cestovania a využití  dopravných prostriedkoch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ultikulturálna výchov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ojazyčná komunikácia, zvyky a tradície v rôznych krajinách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ulý priebehový čas,rozdiely v používaní jednoduchého a priebehového minulého čas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lovné spojen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Cudzie krajiny a čo o nich viem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ak má vedieť:  správne tvoriť priebehový   minulý čas a vedieť správne použiť jednoduchú aj priebehovú formu minulého času  .</w:t>
            </w:r>
          </w:p>
          <w:p>
            <w:pPr>
              <w:pStyle w:val="Normlnweb"/>
              <w:rPr>
                <w:lang w:val="de-DE"/>
              </w:rPr>
            </w:pPr>
            <w:r>
              <w:rPr>
                <w:lang w:val="de-DE"/>
              </w:rPr>
              <w:t>Vedieť základné informácie o Veľkej Británii.</w:t>
            </w:r>
          </w:p>
          <w:p>
            <w:pPr>
              <w:pStyle w:val="Normln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ajiny, mestá a miesta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grafický opis krajiny, pamiatky krajín a miest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ečitý a neurčitý čl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čitý člen v názvo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iesta v me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užívanie somebody,anybody, everybod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ew York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správne používať určitý a neurčitý člen vo vete a vedieť rozlíšiť používanie určitého člena v názvoch miest, ulíc, námestí.a zemepisných názvoch. Vie opísať mesto a okolie. Žiak ovláda používanie somebody,anybody, everybody vo vete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, človek a jeho životné prostredie,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redprítomný č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oužite prísloviek vo vetách s predprítomným časom – ever, nev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konštrukcia just + predprítomný ča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Významné osobnosti Británi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tvoriť jednoduchý prítomný čas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iak používa príslovky just, ever, never vo vetách. s predprítomným časom.  Vie používať konštrukciu just + predprítomný čas.Vie pororozprávať o významných osobnostiach Británie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 starostlivosť o zdrav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ˇudské telo, choroby a nehody, hygiena a starostlivosť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odálne slovesá should/shouldn´t must/ mustn´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pisný tvar have to, don´ t have 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Frázové slovesá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Zdravie  a prevenc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používať modálne slovesá  should a must. Vláda  opisný tvar  slovesa have to, don´t have to. Vie správne používať dané frázové slovesá. Vie opísať časti ľudského tel a vie vymenovať bežné ochorenia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t> </w:t>
        <w:b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Do portfólia sa odporúča zaradiť žiakom jeden vybraný  projekt na zvolenú tému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8. Hodnotenie výsledku  /učiteľ vyhodnocuje.konečné vyriešenie tes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Kritéria hodnot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  Písomné práce a testy väčšieho rozsahu hodnotíme podľa stupnic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0%  - 90%  - 1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89%  -  75% -  2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74%  -  50% -  3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9%  -  35% -  4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4%  -    0% - 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  Písomné práce krátkeho rozsahu (jeden gramatický jav, krátkodobá slovná zásoba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4%  -    0%  -  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Nafus</dc:creator>
  <dc:description/>
  <dc:language>en-US</dc:language>
  <cp:lastModifiedBy>ZŠ Komenského</cp:lastModifiedBy>
  <cp:lastPrinted>2008-08-27T08:10:00Z</cp:lastPrinted>
  <dcterms:modified xsi:type="dcterms:W3CDTF">2012-09-03T11:36:00Z</dcterms:modified>
  <cp:revision>36</cp:revision>
  <dc:subject/>
  <dc:title>Stiahnuť pôvodnú prílohu</dc:title>
</cp:coreProperties>
</file>