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JEPIS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, MUP - 2 hodiny  týždenne =  66 vyučovacích hodín ročne – bez rozšírenia 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harakteristika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Dejepis je samostatným predmetom a spolu s humánnou zložkou zemepisu a občianskou výchovou tvorí vzdelávaciu oblasť spoločenskovedných predmetov. Pomocou vyučovania dejepisu sa žiaci oboznamujú s vývojom ľudskej spoločnosti najmä z hľadiska konania osôb a prostredníctvom pohľadov na dôležité formy života spoločnosti v jednotlivých historických obdobiach. Osvojujú si kultúru spoločenskej komunikácie a demokratické spôsoby svojho konania. Hlavnou funkciou dejepisu je pestovanie historického vedomia žiaka a uchovanie kontinuity  historickej pamäti v zmysle odovzdávania historickej skúsenosti z miestnej, regionálnej, slovenskej, európskej alebo svetovej perspektívy. Súčasťou jej odovzdávania je postupné poznávanie takých historických udalostí, dejov, javov a procesov v priestore a čase, ktoré zásadným spôsobom ovplyvnili vývoj slovenskej spoločnosti a premietli sa do našej prítomnosti.. Vyučovanie dejepisu vedie žiakov k úcte k vlastnému národu a rozvoju vlastenectva, pričom rešpektuje kultúrne a iné odlišnosti ľudí rôznych skupín a spoločenstiev . Prispieva k rozvoju demokratických hodnôt európskej civilizácie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čivo dejepisu v 7. ročníku  je rozdelené do 4 tematických celkov: Predkovia Slovákov v Karpatskej kotline, Slováci v Uhorskom kráľovstve,  Obrazy novovekého  sveta, Habsburská monarchia. Učivo bude rozšírené o doplňujúce informácie k jednotlivým tematickým celk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Ciele predmetu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/>
        <w:t>Základným cieľom výučby dejepisu je vytváranie študijných predmetových a medzipredmetových spôsobilostí a schopností využívať kvalitu získaných vedomostí znalostí v rôznych poznávacích i praktických situáciách, ktoré umožnia žiakom, aby nepristupovali k histórii len ako k uzavretej minulosti, ale aj k rozvíjaniu celej škály spôsobilostí klásť si v aktívnej činnosti kognitívne rôznorodé otázky, pomocou ktorých sa cez prizmu prítomnosti pýtajú na minulosť a vytvárajú si tak postupne vlastný názor. Predpokladom rozvíjania a uplatňovania základného cieľa je aplikácia  takých prístupov vo výučbe, ktoré kladú dôraz na aktívne učenie, na proces hľadania, objavovania a vytvárania poznatkov na základe vlastnej činnosti a skúsenosti v interakcii s učiteľom a spolužiakmi v kooperatívnom uč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Základné predmetové spôsobilosti </w:t>
      </w:r>
    </w:p>
    <w:p>
      <w:pPr>
        <w:pStyle w:val="Normal"/>
        <w:ind w:left="360" w:hanging="0"/>
        <w:rPr/>
      </w:pPr>
      <w:r>
        <w:rPr/>
        <w:t>Žiaci sa naučia pochopiť a pracovať: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/>
        </w:rPr>
        <w:t>s historickým časom</w:t>
      </w:r>
      <w:r>
        <w:rPr/>
        <w:t>:    - zaraďovať historické udalosti, javy, procesy a osobnosti chronologicky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zaraďovať historické udalosti, javy, procesy a osobnosti synchrónne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rozpoznať nerovnomernosť historického vývoja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využívať medzníky ako prostriedok orientácie v minul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s historickým priestorom</w:t>
      </w:r>
      <w:r>
        <w:rPr/>
        <w:t>: - rozlišovať regionálny, národný a globálny historický priesto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- zaraďovať historické udalosti, javy, procesy a osobnosti priestorovo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podmienenosť medzi historickým priestorom a spôsobom života a obživy človeka a spolo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s historickými faktami, udalosťami, javmi a procesmi a ich hodnotiacim posudzovaním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- vymedziť jednotlivú historickú udalosť, jav, proces a osobnosť  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popísať jednotlivé historické udalosti, javy, procesy a osobnosti na základe určujúcich znak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ekonštruovať konanie a postoje ľudí v minulosti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skúmať konanie ľudí v daných podmienkach a vysvetľovať ho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určiť príčiny jednotlivých historických udalostí, javov a proces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vymedziť dôsledky jednotlivých historických udalostí, javov a proces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charakteristické znaky jednotlivých historických období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základné faktory, ktoré ovplyvňovali historický vývo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Žiaci získajú základné informácie ako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vyhľadávať informácie</w:t>
      </w:r>
      <w:r>
        <w:rPr/>
        <w:t>:  -  z rôznych zdrojov- z verbálnych, obrazových, grafických  a kombinovaných textov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  z učebníc, pracovných zošitov, slovníka cudzích slov, atlasov, novín, časopisov a webových stránok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  z populárnovedeckej literatúry a historickej belet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využívať tieto informácie a verifikovať ich hodnoty</w:t>
      </w:r>
      <w:r>
        <w:rPr/>
        <w:t>:  - vo vyber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organizovaní informácií                                                                                                            -                                                                                            - v porovná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rozlišo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zaraďo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 v kritickom zhodnotení rôznych zdrojov informáci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štruktúrovať výsledky, výstupy a potvrdenia vybraného postupu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- v rozpoznaní podstatného od nepodstatnéh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- v integrovaní výsledkov do chronologického a historického rám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- </w:t>
      </w:r>
      <w:r>
        <w:rPr/>
        <w:t>vyhodnocovaní správnosti postup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- v tvorbe súboru vlastných prác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2880"/>
        <w:gridCol w:w="1152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, okruh,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ový š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ierezov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etódy a for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bné zdro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Y STREDOVEKÉHO SV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požičiavanie pôd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ždodenný živ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zdel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éno, vazal, podda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d, mesto, de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áštor, pisár, univerz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Žiaci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odhalia nový vzťah medzi ľuďmi vyšších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poločenských vrstiev formujúcej sa stredovekej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poločnosti za pomoci grafu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identifikujú spôsob života a obživy jednotlivých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ciálnych vrstiev stredovekej spoločnosti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zdôvodnia príčiny oddelenia remeselníkov o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oľníkov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opíšu život ľudí na feudálnom majetku a v meste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zdôvodnia, prečo sa kláštory stali postup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ospodárskymi a kultúrnymi centrami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zhodnotia význam stredovekých univerzí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ovým materiál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ivá dielň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ácia učiteľa -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KOVIA SLOVÁKOV  V KARPATSK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chod Slovan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ľká Mo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lasť, </w:t>
            </w:r>
          </w:p>
          <w:p>
            <w:pPr>
              <w:pStyle w:val="Normal"/>
              <w:rPr/>
            </w:pPr>
            <w:r>
              <w:rPr/>
              <w:t xml:space="preserve">migrácia, </w:t>
            </w:r>
          </w:p>
          <w:p>
            <w:pPr>
              <w:pStyle w:val="Normal"/>
              <w:rPr/>
            </w:pPr>
            <w:r>
              <w:rPr/>
              <w:t>Sa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resťanské mis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yril a Metod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Mojmír 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ib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astislav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vätopluk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Mojmír I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Žiaci sú schopn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opísať  pravlasť Slovan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viesť  dôvody sťahovania Slovanov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a historickej mape ukázať územia na ktoré sa Slovania nasťahoval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vymenovať západných,  južných  a východných Slovanov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identifikovať vzťahy medzi Slovanmi a Avar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viesť príčiny vzniku Samovej ríš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dôvodniť význam Samovej ríš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Žiaci vedia: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viesť dôvody na vznik Veľkomoravskej ríše,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ísať vznik Nitrianskeho kniežatstv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vysvetliť význam Veľkomoravskej ríše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-zhodnotiť prínos  Cyrila a Metoda pre  rozvoj našej kultúry a štátnosti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-opísať Veľkomoravskú ríšu  počas  panovania Rastislava a Svätopluka 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ísať kultúru a vzdelanosť vo Veľkomoravskej ríši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ázať na historickej mape rozmach Veľkomoravskej ríš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kresliť obydlie z doby Veľkomoravskej ríš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poznať zbraň a výstroj vojakov z obdobia Veľkomoravskej ríš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D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áca s text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a s obrázk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b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ÁCI  V UHORSKOM KRÁĽOVST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ľovstvo mnohých jazykov a mravo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ské mestá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stie,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Štefan I.,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ndrej II.,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Róbert,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Ľudovít I.,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Žigmund Luxemburský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gotická cest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Korví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nica,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anská Štiavnica,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ská Bystrica,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vot baníkov,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á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vedia:</w:t>
            </w:r>
          </w:p>
          <w:p>
            <w:pPr>
              <w:pStyle w:val="Odsekzoznamu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svetliť vznik Uhorského kráľovstva,</w:t>
            </w:r>
          </w:p>
          <w:p>
            <w:pPr>
              <w:pStyle w:val="Odsekzoznamu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 xml:space="preserve">- uviesť  prínos predkov Slovákov pri vzniku Uhorského kráľovstva </w:t>
            </w:r>
          </w:p>
          <w:p>
            <w:pPr>
              <w:pStyle w:val="Odsekzoznamu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hodnotiť vládu Štefana I.,</w:t>
            </w:r>
          </w:p>
          <w:p>
            <w:pPr>
              <w:pStyle w:val="Odsekzoznamu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hodnotiť význam Nitrianskeho vojvodstva</w:t>
            </w:r>
          </w:p>
          <w:p>
            <w:pPr>
              <w:pStyle w:val="Odsekzoznamu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 xml:space="preserve">- analyzovať Zlatú bulu Ondreja II. </w:t>
            </w:r>
          </w:p>
          <w:p>
            <w:pPr>
              <w:pStyle w:val="Odsekzoznamu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 xml:space="preserve">-vysvetliť, prečo dochádzalo v Uhorsku  k neustálemu boju o trón </w:t>
            </w:r>
          </w:p>
          <w:p>
            <w:pPr>
              <w:pStyle w:val="Odsekzoznamu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 xml:space="preserve">- analyzovať a zhodnotiť spôsob života ľudí vo vrcholnom  stredoveku a dnes </w:t>
            </w:r>
          </w:p>
          <w:p>
            <w:pPr>
              <w:pStyle w:val="Odsekzoznamu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znať hospodársky rozkvet za vlády Karola Róberta </w:t>
            </w:r>
          </w:p>
          <w:p>
            <w:pPr>
              <w:pStyle w:val="Odsekzoznamu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hodnotiť význam vnútornej a zahraničnej politiky Ľudovíta I. a Žigmunda Luxemburského</w:t>
            </w:r>
          </w:p>
          <w:p>
            <w:pPr>
              <w:pStyle w:val="Odsekzoznamu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ísať vládu Mateja Korví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ved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hodnotiť význam banských miest na Sloven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ísať kultúru v Uhorsku vo vrcholnom stredov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ájsť obrazový materiál z gotickej ce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ázať na historickej mape Uhorské kráľov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písať krátky životopis vybraného panovníka Uho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 slepej mapy nakresliť banské mestá ležiace na území Sloven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písať krátky text o živote baní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tvoriť tím a vymodelovať námestie stredovekého m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práca s map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historická map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Y NOVOVEKÉHO SV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íza stredovek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níhtlač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avitekia a dobyvatel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spodárske zme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ormácia  a     protireformác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humanizmus, </w:t>
            </w:r>
          </w:p>
          <w:p>
            <w:pPr>
              <w:pStyle w:val="Normal"/>
              <w:rPr/>
            </w:pPr>
            <w:r>
              <w:rPr/>
              <w:t xml:space="preserve">renesancia, </w:t>
            </w:r>
          </w:p>
          <w:p>
            <w:pPr>
              <w:pStyle w:val="Normal"/>
              <w:rPr/>
            </w:pPr>
            <w:r>
              <w:rPr/>
              <w:t xml:space="preserve">Mikuláš Kopernik,  Leonardo da Vinc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án Gutenberg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vela,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avenie Ameriky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Krištof Kolumbus),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plávanie   zemegul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F. Magalhaes ),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nializmu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cechu k manufaktúr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šťan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ámorský obchod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tin Luther, </w:t>
            </w:r>
          </w:p>
          <w:p>
            <w:pPr>
              <w:pStyle w:val="Normal"/>
              <w:rPr/>
            </w:pPr>
            <w:r>
              <w:rPr/>
              <w:t>Ignác z Loy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>Žiaci sú schopní:</w:t>
            </w:r>
            <w:r>
              <w:rPr/>
              <w:t xml:space="preserve"> 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uviesť podstatné znaky úpadku stredovekej spoločnosti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akterizovať humanizmus,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vysvetliť podstatu renesancie 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hodnotiť význam kníhtlače,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napísať krátku esej o význame písaného slova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Žiaci sú schopní: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 xml:space="preserve">-rozlíšiť pojmy objavitelia  a dobyvatelia 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viesť príčiny a dôsledky zámorských objavov ,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hodnotiť význam zámorského obchodu 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resliť do obrysovej mapy smery objavných plavieb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 xml:space="preserve">-vysvetliť pojem kolonializmu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vedia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- zdôvodniť  príčiny hospodárskych zmien v novoveku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-porovnať prácu remeselníka v cechu a v manufaktúre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ísať život mešťana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-zostaviť správu o spôsobe života remeselníka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ísať príčiny vzniku reformácie 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alyzovať písomný prameň s problematikou reformácie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svetliť dôvody protireformác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utenberg alebo na počiatku mediálneho sv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ivá dielňa</w:t>
            </w:r>
          </w:p>
          <w:p>
            <w:pPr>
              <w:pStyle w:val="Normal"/>
              <w:rPr/>
            </w:pP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beletria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SBURSKÁ MONARCH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 na hranici dvoch svet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ietenský absolutizm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áč, Turci</w:t>
            </w:r>
          </w:p>
          <w:p>
            <w:pPr>
              <w:pStyle w:val="Normal"/>
              <w:jc w:val="both"/>
              <w:rPr/>
            </w:pPr>
            <w:r>
              <w:rPr/>
              <w:t>Bratislava–centrum uhorského kráľov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vedia: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18"/>
                <w:szCs w:val="18"/>
              </w:rPr>
              <w:t xml:space="preserve">-opísať moháčsku bitku a jej dôsledky 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18"/>
                <w:szCs w:val="18"/>
              </w:rPr>
              <w:t xml:space="preserve">-objasniť postavenie Slovenska v Habsburskej monarchii 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18"/>
                <w:szCs w:val="18"/>
              </w:rPr>
              <w:t xml:space="preserve">-charakterizovať postavenie Slovenska v susedstve Osmanskej ríše 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18"/>
                <w:szCs w:val="18"/>
              </w:rPr>
              <w:t xml:space="preserve">-uviesť príčiny a dôsledky protihabsburských povstaní v Uhorsku 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18"/>
                <w:szCs w:val="18"/>
              </w:rPr>
              <w:t xml:space="preserve">-zostaviť obrazový materiál o Bratislave ako hlavnom a korunovačnom meste Uhorska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Žiaci vedia: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18"/>
                <w:szCs w:val="18"/>
              </w:rPr>
              <w:t xml:space="preserve">-zhodnotiť význam reforiem Márie Terézie a Jozefa II. 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harakterizovať osvietenský absolutizmus</w:t>
            </w:r>
          </w:p>
          <w:p>
            <w:pPr>
              <w:pStyle w:val="Odsekzoznamu"/>
              <w:spacing w:lineRule="auto" w:line="240" w:before="0" w:after="0"/>
              <w:ind w:left="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zentovať významné slovenské osobnosti napísaním krátkej práce alebo v powerpoin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SR – osobnostný a sociálny rozvoj      </w:t>
      </w:r>
    </w:p>
    <w:p>
      <w:pPr>
        <w:pStyle w:val="Normal"/>
        <w:rPr/>
      </w:pPr>
      <w:r>
        <w:rPr/>
        <w:t xml:space="preserve"> </w:t>
      </w:r>
      <w:r>
        <w:rPr/>
        <w:t>PPZ – tvorba projektu a prezentačné zručnosti</w:t>
      </w:r>
    </w:p>
    <w:p>
      <w:pPr>
        <w:pStyle w:val="Normal"/>
        <w:rPr/>
      </w:pPr>
      <w:r>
        <w:rPr/>
        <w:t xml:space="preserve"> </w:t>
      </w:r>
      <w:r>
        <w:rPr/>
        <w:t xml:space="preserve">ENV – environmentálna výchova            </w:t>
      </w:r>
    </w:p>
    <w:p>
      <w:pPr>
        <w:pStyle w:val="Normal"/>
        <w:rPr/>
      </w:pPr>
      <w:r>
        <w:rPr/>
        <w:t xml:space="preserve"> </w:t>
      </w:r>
      <w:r>
        <w:rPr/>
        <w:t>MDV- mediálna výchova</w:t>
      </w:r>
    </w:p>
    <w:p>
      <w:pPr>
        <w:pStyle w:val="Normal"/>
        <w:rPr/>
      </w:pPr>
      <w:r>
        <w:rPr/>
        <w:t xml:space="preserve"> </w:t>
      </w:r>
      <w:r>
        <w:rPr/>
        <w:t>MKV – multikultúrna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3.   </w:t>
      </w:r>
      <w:r>
        <w:rPr>
          <w:b/>
          <w:u w:val="single"/>
        </w:rPr>
        <w:t xml:space="preserve">Učebné zdroj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</w:t>
      </w:r>
      <w:r>
        <w:rPr/>
        <w:t>Učebnice – Európa v období stredoveku, Slovensko v stredoveku a na začiatku novoveku, Slovensko na prahu nového veku,</w:t>
      </w:r>
    </w:p>
    <w:p>
      <w:pPr>
        <w:pStyle w:val="Normal"/>
        <w:ind w:left="360" w:hanging="0"/>
        <w:rPr/>
      </w:pPr>
      <w:r>
        <w:rPr/>
        <w:t>atlasy, dejepisné mapy, noviny a časopisy,  odborný časopis- Historická revue, encyklopédie, videokazety a DVD, historická beletria – povesti, inter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4.   </w:t>
      </w:r>
      <w:r>
        <w:rPr>
          <w:b/>
          <w:u w:val="single"/>
        </w:rPr>
        <w:t>Hodnotenie predmet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Žiaci budú hodnotení podľa klasifikačného poriadku. Formy kontroly úrovne osvojenia poznatkov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verbálna forma</w:t>
      </w:r>
      <w:r>
        <w:rPr/>
        <w:t>- zisťovať a hodnotiť osvojenie základných poznatkov stanovených výkonovou časťou vzdelávacieho štandardu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ísomná forma</w:t>
      </w:r>
      <w:r>
        <w:rPr/>
        <w:t>- kontrolovať a hodnotiť osvojenie základných poznatkov prostredníctvom testov na konci každého tematického celku v časovom limite maximálne 20 minút v rozsahu 10-15 otázok zostavených podľa výkonovej časti vzdelávacieho štandardu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3.   </w:t>
      </w:r>
      <w:r>
        <w:rPr>
          <w:u w:val="single"/>
        </w:rPr>
        <w:t>praktické aktivity</w:t>
      </w:r>
      <w:r>
        <w:rPr/>
        <w:t>- tvorba: projektov, prezentácií, referátov, výrobkov – bude uprednostnené slovné hodnote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tázky a úlohy na  preverovanie vedomostí:</w:t>
      </w:r>
    </w:p>
    <w:p>
      <w:pPr>
        <w:pStyle w:val="Normal"/>
        <w:numPr>
          <w:ilvl w:val="0"/>
          <w:numId w:val="2"/>
        </w:numPr>
        <w:rPr/>
      </w:pPr>
      <w:r>
        <w:rPr/>
        <w:t>faktografické a terminologické – čo, kde, kedy sa stalo, kto, čo, kedy urobil</w:t>
      </w:r>
    </w:p>
    <w:p>
      <w:pPr>
        <w:pStyle w:val="Normal"/>
        <w:numPr>
          <w:ilvl w:val="0"/>
          <w:numId w:val="2"/>
        </w:numPr>
        <w:rPr/>
      </w:pPr>
      <w:r>
        <w:rPr/>
        <w:t>analyticko – syntetické – zamerané na stupeň pochopenia udalostí a procesov</w:t>
      </w:r>
    </w:p>
    <w:p>
      <w:pPr>
        <w:pStyle w:val="Normal"/>
        <w:numPr>
          <w:ilvl w:val="0"/>
          <w:numId w:val="2"/>
        </w:numPr>
        <w:rPr/>
      </w:pPr>
      <w:r>
        <w:rPr/>
        <w:t>interpretačné – zamerané na analýzu, syntézu, interpretáciu a hodnotenie historických udal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vyučujúci si bude viesť predmetové portfólia, do ktorých bude počas školského roka zakladať všetky práce žiakov /pracovné listy, testy, výrobky/. Na konci školského roka  si  z nich každý žiak  sám vyberie prácu do svojho portfólia.</w:t>
      </w:r>
    </w:p>
    <w:p>
      <w:pPr>
        <w:pStyle w:val="Normal"/>
        <w:rPr/>
      </w:pPr>
      <w:r>
        <w:rPr/>
        <w:t xml:space="preserve">Výstupom každého žiaka bude prezentácia  zo  zvoleného tematického celku  , pri čom aj spôsob spracovania témy si vyberú z ponúknutých možností sami. Na konci školského roka budú svoje celoročné projekty  prezentovať  pred spolužiak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24:00Z</dcterms:created>
  <dc:creator>ziak</dc:creator>
  <dc:description/>
  <cp:keywords/>
  <dc:language>en-US</dc:language>
  <cp:lastModifiedBy>ziak</cp:lastModifiedBy>
  <cp:lastPrinted>2010-09-09T15:26:00Z</cp:lastPrinted>
  <dcterms:modified xsi:type="dcterms:W3CDTF">2010-09-14T09:39:00Z</dcterms:modified>
  <cp:revision>39</cp:revision>
  <dc:subject/>
  <dc:title>M A T E M A T I K A</dc:title>
</cp:coreProperties>
</file>