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TICKÁ  VÝCHOVA – 7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P, MUP - 1 hodina týždenne =  33 vyučovacích hodín ročne – bez rozšírenia obsah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b/>
          <w:sz w:val="24"/>
          <w:szCs w:val="24"/>
          <w:u w:val="single"/>
        </w:rPr>
        <w:t>Charakteristika predmetu, jeho význam v obsahu  vzdelávania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Etická výchova je predmet, ktorý je alternatívne povinne voliteľný s náboženskou výchovou a je súčasťou komplexného socializačného procesu vývoja osobnosti. Do procesuálnej stránky etickej výchovy patrí výchovný štýl. Je to vzťah </w:t>
      </w:r>
      <w:r>
        <w:rPr>
          <w:rFonts w:cs="Arial" w:ascii="Arial" w:hAnsi="Arial"/>
          <w:b/>
          <w:bCs/>
        </w:rPr>
        <w:t xml:space="preserve">učiteľa 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b/>
          <w:bCs/>
        </w:rPr>
        <w:t>žiakom</w:t>
      </w:r>
      <w:r>
        <w:rPr>
          <w:rFonts w:cs="Arial" w:ascii="Arial" w:hAnsi="Arial"/>
        </w:rPr>
        <w:t xml:space="preserve">, ktorý je charakterizovaný nasledujúcimi </w:t>
      </w:r>
      <w:r>
        <w:rPr>
          <w:rFonts w:cs="Arial" w:ascii="Arial" w:hAnsi="Arial"/>
          <w:b/>
          <w:bCs/>
        </w:rPr>
        <w:t>zásadami</w:t>
      </w:r>
      <w:r>
        <w:rPr>
          <w:rFonts w:cs="Arial" w:ascii="Arial" w:hAnsi="Arial"/>
        </w:rPr>
        <w:t>:</w:t>
      </w:r>
    </w:p>
    <w:p>
      <w:pPr>
        <w:pStyle w:val="Bezmezer"/>
        <w:rPr/>
      </w:pPr>
      <w:r>
        <w:rPr>
          <w:rFonts w:cs="Arial" w:ascii="Arial" w:hAnsi="Arial"/>
        </w:rPr>
        <w:t>1. Vytvorenie  výchovného spoločenstva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Prijatie žiaka takého, aký je 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3. Pripisovať žiakom pozitívne vlastnosti.</w:t>
      </w:r>
    </w:p>
    <w:p>
      <w:pPr>
        <w:pStyle w:val="Bezmezer"/>
        <w:rPr/>
      </w:pPr>
      <w:r>
        <w:rPr>
          <w:rFonts w:cs="Arial" w:ascii="Arial" w:hAnsi="Arial"/>
        </w:rPr>
        <w:t>4. Formulovať jasné a splniteľné pravidlá.</w:t>
      </w:r>
    </w:p>
    <w:p>
      <w:pPr>
        <w:pStyle w:val="Bezmezer"/>
        <w:rPr/>
      </w:pPr>
      <w:r>
        <w:rPr>
          <w:rFonts w:cs="Arial" w:ascii="Arial" w:hAnsi="Arial"/>
        </w:rPr>
        <w:t>5. Nabádanie  ako  osvedčený výchovný prostriedok.</w:t>
      </w:r>
    </w:p>
    <w:p>
      <w:pPr>
        <w:pStyle w:val="Bezmezer"/>
        <w:rPr/>
      </w:pPr>
      <w:r>
        <w:rPr>
          <w:rFonts w:cs="Arial" w:ascii="Arial" w:hAnsi="Arial"/>
        </w:rPr>
        <w:t>6. Na negatívne javy reagovať pokojným poukázaním na ich dôsledky (induktívna disciplína).</w:t>
      </w:r>
    </w:p>
    <w:p>
      <w:pPr>
        <w:pStyle w:val="Bezmezer"/>
        <w:rPr/>
      </w:pPr>
      <w:r>
        <w:rPr>
          <w:rFonts w:cs="Arial" w:ascii="Arial" w:hAnsi="Arial"/>
        </w:rPr>
        <w:t>7. Odmeny a tresty používať opatrne.</w:t>
      </w:r>
    </w:p>
    <w:p>
      <w:pPr>
        <w:pStyle w:val="Bezmezer"/>
        <w:rPr/>
      </w:pPr>
      <w:r>
        <w:rPr>
          <w:rFonts w:cs="Arial" w:ascii="Arial" w:hAnsi="Arial"/>
        </w:rPr>
        <w:t>8. Do výchovného procesu zapojiť aj rodičov.</w:t>
      </w:r>
    </w:p>
    <w:p>
      <w:pPr>
        <w:pStyle w:val="Bezmezer"/>
        <w:rPr/>
      </w:pPr>
      <w:r>
        <w:rPr>
          <w:rFonts w:cs="Arial" w:ascii="Arial" w:hAnsi="Arial"/>
        </w:rPr>
        <w:t>9. Snažiť sa byť nositeľmi radosti.</w:t>
      </w:r>
    </w:p>
    <w:p>
      <w:pPr>
        <w:pStyle w:val="Bezmezer"/>
        <w:rPr/>
      </w:pPr>
      <w:r>
        <w:rPr>
          <w:rFonts w:cs="Arial" w:ascii="Arial" w:hAnsi="Arial"/>
        </w:rPr>
        <w:t>Účinnosť etickej výchovy teda  vo veľkej miere závisí od špecifického vzťahu, ktorým je predovšetkým dobroprajný, partnerský, priateľský, ale náročný a vo svojich požiadavkách dôsledný vzťah k žiakov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   </w:t>
      </w:r>
      <w:r>
        <w:rPr>
          <w:rFonts w:cs="Arial" w:ascii="Arial" w:hAnsi="Arial"/>
          <w:sz w:val="22"/>
          <w:szCs w:val="22"/>
          <w:lang w:val="cs-CZ" w:eastAsia="cs-CZ"/>
        </w:rPr>
        <w:t>.</w:t>
      </w:r>
    </w:p>
    <w:p>
      <w:pPr>
        <w:pStyle w:val="Bezmezer"/>
        <w:rPr>
          <w:rFonts w:ascii="Arial" w:hAnsi="Arial" w:cs="Arial"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sz w:val="22"/>
          <w:szCs w:val="22"/>
          <w:u w:val="single"/>
          <w:lang w:val="cs-CZ"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ieľom etickej výchovy</w:t>
      </w:r>
      <w:r>
        <w:rPr>
          <w:rFonts w:cs="Arial" w:ascii="Arial" w:hAnsi="Arial"/>
          <w:sz w:val="22"/>
          <w:szCs w:val="22"/>
        </w:rPr>
        <w:t xml:space="preserve"> ako povinne voliteľného predmetu na 2. stupni základných škôl 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sť žiakov k sebaúcte, k autonómnemu cíteniu a mysleni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učiť žiakov hodnotiť, zaujímať stanoviská, rozlišovať dobro od zla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čiť ich spoznať prvky efektívnej komunikácie, dôvody a prvky prosociálneho správania primerané ve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žniť žiakom spoznať zásady dobrých medziľudských vzťah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žniť žiakom, aby sa v nich zvnútorňovali prosociálne hodnoty,  postoje a sociálne norm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ovať  u žiakov rozvoj  sociálnych zručnost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ovať spolupracujúce spoločenstvo žia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</w:t>
      </w: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V siedmom ročníku si žiak  na hodinách  etickej výchovy osvojí základné postoje, ktoré podmieňujú kultivované dospievanie. Učí s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poznávať  sám seba, objavuje svoju identitu, rozvíja sebaoceňovanie. Učí sa obhájiť svoje práva a názory, poznáva svoje práva a povinnosti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v  rodine, učí sa kultivovane prejaviť svoj názor, postupne preberať zodpovednosť za svoje rozhodnutia, zaroveň však rešpektovať rodičov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viesť  s nimi konštruktívny dialóg. Prehlbuje svoju sexuálnu identitu, chápe pozitívne hodnoty priateľstva, lásky, manželstva a rodin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uvedomuje si  riziká spojené s predčasným sexuálnym životom. Rozvíja pozitívny postoj k postihnutým, chorým, a iným skupinám </w:t>
      </w:r>
    </w:p>
    <w:p>
      <w:pPr>
        <w:pStyle w:val="Normal"/>
        <w:autoSpaceDE w:val="false"/>
        <w:rPr>
          <w:u w:val="single"/>
        </w:rPr>
      </w:pPr>
      <w:r>
        <w:rPr>
          <w:rFonts w:eastAsia="Arial" w:cs="Arial" w:ascii="Arial" w:hAnsi="Arial"/>
          <w:sz w:val="22"/>
          <w:szCs w:val="22"/>
          <w:lang w:val="cs-CZ" w:eastAsia="cs-CZ"/>
        </w:rPr>
        <w:t xml:space="preserve">     </w:t>
      </w:r>
      <w:r>
        <w:rPr>
          <w:rFonts w:cs="Arial" w:ascii="Arial" w:hAnsi="Arial"/>
          <w:sz w:val="22"/>
          <w:szCs w:val="22"/>
          <w:lang w:val="cs-CZ" w:eastAsia="cs-CZ"/>
        </w:rPr>
        <w:t>obyvateľstva, ktoré  potrebujú pomoc a porozume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Kľúčové prvk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vidlá,komunikácia, asertivita, otvorenosť, empatia, prosociálnosť, sebaúcta, pomoc, darovanie, delenie sa, dobro, vzťahy, sex, sexuali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880"/>
        <w:gridCol w:w="792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bjavenie vlastnej jedinečnosti a ident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eľkosť a dôstojnosť ľudskej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úcta k človek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eľkosť a dôstojnosť ľudskej osoby,úcta k človek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ilné a slabé stránk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ozitívne a negatívne vlast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dravé sebavedom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ovnaká šanca pre všetký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Žiaci sa nauč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poznať svoje silné a slabé stránky,pozitívne a negatívne vlastnos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-prijať sám seba aj so svojimi nedostatk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pracovať na seb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dávať rovnakú šancu iným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 xml:space="preserve">Ako poznám </w:t>
            </w:r>
          </w:p>
          <w:p>
            <w:pPr>
              <w:pStyle w:val="Normal"/>
              <w:rPr/>
            </w:pPr>
            <w:r>
              <w:rPr/>
              <w:t>sám seba</w:t>
            </w:r>
          </w:p>
          <w:p>
            <w:pPr>
              <w:pStyle w:val="Normal"/>
              <w:rPr/>
            </w:pPr>
            <w:r>
              <w:rPr/>
              <w:t>Nechaj ma,</w:t>
            </w:r>
          </w:p>
          <w:p>
            <w:pPr>
              <w:pStyle w:val="Normal"/>
              <w:rPr/>
            </w:pPr>
            <w:r>
              <w:rPr/>
              <w:t xml:space="preserve">chcem sa učiť </w:t>
            </w:r>
          </w:p>
          <w:p>
            <w:pPr>
              <w:pStyle w:val="Normal"/>
              <w:rPr/>
            </w:pPr>
            <w:r>
              <w:rPr/>
              <w:t>sá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Byť sám sebou, vedieť obhájiť svoje práva a náz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rtívne správ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rtívne správa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áz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ietnu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ťažn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hajoba názo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ana proti manipulác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"/>
                <w:sz w:val="22"/>
                <w:szCs w:val="22"/>
              </w:rPr>
            </w:pPr>
            <w:r>
              <w:rPr>
                <w:rFonts w:cs="TimesNewRoman" w:ascii="Arial" w:hAnsi="Arial"/>
                <w:sz w:val="22"/>
                <w:szCs w:val="22"/>
              </w:rPr>
              <w:t>Žiaci sú schop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presadiť sa a obhájiť v rôznych situáciá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opýtať sa preč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vedieť odmietnuť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- vysloviť sťažnosť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vysvetliť svoje názory,     - požiadať o láskavosť,      - vysloviť návr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čeliť manipulácii a tlaku  skupiny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uplatňovať asertívne správanie v každodennos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 xml:space="preserve">Ako poznám </w:t>
            </w:r>
          </w:p>
          <w:p>
            <w:pPr>
              <w:pStyle w:val="Normal"/>
              <w:rPr/>
            </w:pPr>
            <w:r>
              <w:rPr/>
              <w:t>sám seba</w:t>
            </w:r>
          </w:p>
          <w:p>
            <w:pPr>
              <w:pStyle w:val="Normal"/>
              <w:rPr/>
            </w:pPr>
            <w:r>
              <w:rPr/>
              <w:t xml:space="preserve">Vieme,že </w:t>
            </w:r>
          </w:p>
          <w:p>
            <w:pPr>
              <w:pStyle w:val="Normal"/>
              <w:rPr/>
            </w:pPr>
            <w:r>
              <w:rPr/>
              <w:t>Nechaj ma,</w:t>
            </w:r>
          </w:p>
          <w:p>
            <w:pPr>
              <w:pStyle w:val="Normal"/>
              <w:rPr/>
            </w:pPr>
            <w:r>
              <w:rPr/>
              <w:t xml:space="preserve">chcem sa učiť </w:t>
            </w:r>
          </w:p>
          <w:p>
            <w:pPr>
              <w:pStyle w:val="Normal"/>
              <w:rPr/>
            </w:pPr>
            <w:r>
              <w:rPr/>
              <w:t>sá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rosociálnosť ako zložka vlastnej identi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obo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dpovednos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voj vlastnej identit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Nový vzťah k druhým: nezávislosť a rešpektovanie, ponúkanie a prijímanie slobody jako predpokladu pre schopnosť preberať zodpovednosť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Rozvíjanie vlastnej identity v interakcii s druhými, ochota odpúšťať a požiadať o odpusteni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lobodné prijatie záväzkov a vernosť k nim ako predpoklad  zrelosti (napr. prijímanie úloh v rodine, v žiackom kolektív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 záujmových skupinách..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iaci sa naučia                      -rešpektovať, ponúkať a prijímať  slobodu a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redpoklad pre schopnosť preberať zodpovednosť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rozvíjať vlastnú identitu v interakcii s druhý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odpúšťať a požiadať o odpust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- prijímať  záväzky a vernosť k nim ako predpoklad zrel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časopisy </w:t>
            </w:r>
          </w:p>
          <w:p>
            <w:pPr>
              <w:pStyle w:val="Normal"/>
              <w:rPr/>
            </w:pPr>
            <w:r>
              <w:rPr/>
              <w:t>Nechaj ma,</w:t>
            </w:r>
          </w:p>
          <w:p>
            <w:pPr>
              <w:pStyle w:val="Normal"/>
              <w:rPr/>
            </w:pPr>
            <w:r>
              <w:rPr/>
              <w:t>chcem sa uči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á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tické aspekty vzťahu k vlastnej r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i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ácia v rod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áva a povinnosti v rodi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Hlbšie poznanie vlastnej rodiny (ako poznám svoju matku, svojho otca, súrodencov...) a uplatňovanie sociálnych zručností v rámci rodiny (byť empatickým, otvorene a citl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komunikovať, byť asertívnym...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eflexia nad vlastnou kritickosťou v rodine. Rešpektovanie pravidiel hry (práva a povinnosti) v rod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aci sa nauč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hlbšie poznať vlastnú rodi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uplatňovať sociálne zručnosti v rámci rodiny     - rešpektova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avidlá hry -práva a povinnosti  v rod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 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 xml:space="preserve">časopisy </w:t>
            </w:r>
          </w:p>
          <w:p>
            <w:pPr>
              <w:pStyle w:val="Normal"/>
              <w:rPr/>
            </w:pPr>
            <w:r>
              <w:rPr/>
              <w:t>Nechaj ma,</w:t>
            </w:r>
          </w:p>
          <w:p>
            <w:pPr>
              <w:pStyle w:val="Normal"/>
              <w:rPr/>
            </w:pPr>
            <w:r>
              <w:rPr/>
              <w:t>chcem sa uči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á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tické aspekty integrovania sexuálnej zrelosti do kontextu osob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uálna ident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ateľ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atálny vývoj ľudského plo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ná zrel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né choroby AI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ozvíjanie sexuálnej identity. Vzťahy medzi chlapcami a dievčat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iateľstvo a lás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Utváranie predstáv o budúcom partnerov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"Zázrak života" - počatie a prenatálny život ľudského plod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ozpor medzi pohlavnou a psychosociálnou zrelosťou. Predčasný sexuál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tyk, jeho príčiny a dôsledky. Pohlavné choroby a AIDS. Sloboda a zodpovedn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 dozrievaní sexuálnych vzťahov v manželský a rodinný zväzo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iaci sa nauč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-rozvíjať sexuálnu identitu  - identifikovať vzťahy medzi chlapcami a dievčat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utvárať si  predstavu o budúcom partnero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rozpoznať rozpor medzi pohlavnou a psychosociálnou zrelosťou – vysvetliť dôsledky predčasného  sexuálne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st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- pomenovať príčiny, príznaky a dôsledky  pohlavných  chorô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 chápať  slobodu a zodpovednosť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v dozrievaní sexuálnych vzťahov v manželský a rodinný zväzo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  <w:t xml:space="preserve">DVD </w:t>
            </w:r>
          </w:p>
          <w:p>
            <w:pPr>
              <w:pStyle w:val="Normal"/>
              <w:rPr/>
            </w:pPr>
            <w:r>
              <w:rPr/>
              <w:t>Vieme,ž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Vzťah k starým, chorým a k osobám so špecifickými potreba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ľudia so špecifickými potreb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ozvoj empatie, komunikácie so starými, chorými osobami a  osobami so špecifickými potrebami Ochota chápať ich potreby, ale aj vidieť ich možnosti a bohatstvo, ktoré môžu odovzdať ostatný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</w:t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eletri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  <w:t>časopi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žitkové učenie sa realizuje v troch krokoch:</w:t>
      </w:r>
    </w:p>
    <w:p>
      <w:pPr>
        <w:pStyle w:val="Normal"/>
        <w:rPr/>
      </w:pPr>
      <w:r>
        <w:rPr/>
        <w:t>1. senzibilizácia – scitlivenie ( emocionálne i kognitívne) na problém, na tému, na hodnotu,</w:t>
      </w:r>
    </w:p>
    <w:p>
      <w:pPr>
        <w:pStyle w:val="Normal"/>
        <w:rPr/>
      </w:pPr>
      <w:r>
        <w:rPr/>
        <w:t>2. nácvik v podmienkach triedy,</w:t>
      </w:r>
    </w:p>
    <w:p>
      <w:pPr>
        <w:pStyle w:val="Normal"/>
        <w:rPr/>
      </w:pPr>
      <w:r>
        <w:rPr/>
        <w:t>3. reálna skúsenosť – transfer ( v rodine, na ulici, medzi kamarátmi..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 .  </w:t>
      </w:r>
      <w:r>
        <w:rPr>
          <w:rFonts w:cs="Arial" w:ascii="Arial" w:hAnsi="Arial"/>
          <w:b/>
          <w:u w:val="single"/>
        </w:rPr>
        <w:t>Učebné zdroj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echaj ma, chcem sa učiť sám, Ako poznám sám seba, Vieme, že, Slepačia polievka pre dušu, Metodický materiál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 predmetu etická výchova 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</w:rPr>
        <w:t xml:space="preserve">.    </w:t>
      </w:r>
      <w:r>
        <w:rPr>
          <w:rFonts w:cs="Arial" w:ascii="Arial" w:hAnsi="Arial"/>
          <w:b/>
          <w:u w:val="single"/>
        </w:rPr>
        <w:t>Hodnotenie predmetu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Žiaci budú hodnotení slovne. Formy kontroly úrovne osvojenia poznatkov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verbálna forma</w:t>
      </w:r>
      <w:r>
        <w:rPr>
          <w:rFonts w:cs="Arial" w:ascii="Arial" w:hAnsi="Arial"/>
        </w:rPr>
        <w:t>- zisťovať a hodnotiť osvojenie základných poznatkov stanovených výkonovou časťou vzdelávacieho štandar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aktické aktivity</w:t>
      </w:r>
      <w:r>
        <w:rPr>
          <w:rFonts w:cs="Arial" w:ascii="Arial" w:hAnsi="Arial"/>
        </w:rPr>
        <w:t>- tvorba: projektov a  prezentá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4:00Z</dcterms:created>
  <dc:creator>ziak</dc:creator>
  <dc:description/>
  <cp:keywords/>
  <dc:language>en-US</dc:language>
  <cp:lastModifiedBy>ziak</cp:lastModifiedBy>
  <cp:lastPrinted>2008-08-18T21:25:00Z</cp:lastPrinted>
  <dcterms:modified xsi:type="dcterms:W3CDTF">2011-09-09T14:10:00Z</dcterms:modified>
  <cp:revision>44</cp:revision>
  <dc:subject/>
  <dc:title>M A T E M A T I K A</dc:title>
</cp:coreProperties>
</file>