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udobná výchova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UP – 1 hodina týždenne = 33 vyučovacích hodín ročne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Charakteristika predmetu, jeho význam v obsahu  vzdelávani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Hudobná výchova na základnej škole má špecifické postavenie – svojou umeleckou podstatou je jednou z foriem realizácie tvorivosti človeka. Pokrýva celú populáciu, preto jej kvalita je mimoriadne dôležitá a chápeme ju aj ako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výchovu človek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iCs/>
          <w:sz w:val="22"/>
          <w:szCs w:val="22"/>
        </w:rPr>
        <w:t xml:space="preserve">Pôsobí na mladého človeka v období jeho osobnostného vývoja a tak má prioritu formovať ho </w:t>
      </w:r>
      <w:r>
        <w:rPr>
          <w:rFonts w:cs="Times New Roman" w:ascii="Times New Roman" w:hAnsi="Times New Roman"/>
          <w:sz w:val="22"/>
          <w:szCs w:val="22"/>
        </w:rPr>
        <w:t xml:space="preserve">najmä vo sfére emocionalizácie a vplývať na hodnotovú orientáciu žiakov. Hudobná výchova umožňuje žiakom tvorivo si osvojovať hudbu a spoznávať hudobné umenie v kontexte s inými druhmi umeni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kladnými prostriedkami hudobno-výchovnej práce sú rozmanité hudobné činnosti, ktoré podporujú celkovú hudobnosť žiakov, ich záujem o hudbu, rozvíjanie ich individuálnych schopností, emocionálnej inteligencie, tvorivého myslenia s využitím špecifík národnej, regionálnej a svetovej hudobnej kultúry. Hudobná výchova rozvíja schopnosť vytvárať a obhajovať svoje vlastné hodnoty, no súčasne rešpektovať aj hodnoty iných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intenciách tvorivo – humánnej výchovy a vzdelávania j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hlavným zámerom hudobnej výchovy </w:t>
      </w:r>
      <w:r>
        <w:rPr>
          <w:rFonts w:cs="Times New Roman" w:ascii="Times New Roman" w:hAnsi="Times New Roman"/>
          <w:iCs/>
          <w:sz w:val="22"/>
          <w:szCs w:val="22"/>
        </w:rPr>
        <w:t xml:space="preserve">optimálne formovanie osobnosti a efektívne rozvíjanie hudobnosti žiaka tak, aby si aj prostredníctvom komunikácie s hudbou vytvoril svoj progresívny a kreatívny spôsob bytia pre život v 21. storočí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udobno-výchovný proces musí zásadne vychádzať z hudby a smerovať opäť k nej, hudba má byť prameňom zážitkov i vedomost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zvíjajúce ciele, predmetové spôsobilosti, vychádzajúce z kľúčových spôsobilostí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ieľom vzdelávacej oblasti umenie a kultúra je pochopenie vlastnej kultúry a zmysel pre identitu, ktorá je základom rešpektovania rozmanitosti kultúrneho vyjadrov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gnitívne cie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získať poznatky, vedomosti a zručnosti v procese komunikácie s hudbou. </w:t>
      </w:r>
    </w:p>
    <w:p>
      <w:pPr>
        <w:pStyle w:val="Normal"/>
        <w:rPr/>
      </w:pPr>
      <w:r>
        <w:rPr>
          <w:sz w:val="22"/>
          <w:szCs w:val="22"/>
        </w:rPr>
        <w:t xml:space="preserve">-nadobudnúť schopnosť získané vedomosti a zručnosti uplatňovať pri aktívnom vnímaní a obsahovom sprístupňovaní umeleckých diel a pri elementárnej tvorivosti, </w:t>
      </w:r>
    </w:p>
    <w:p>
      <w:pPr>
        <w:pStyle w:val="Normal"/>
        <w:rPr/>
      </w:pPr>
      <w:r>
        <w:rPr>
          <w:sz w:val="22"/>
          <w:szCs w:val="22"/>
        </w:rPr>
        <w:t xml:space="preserve">-spoznať najvýznamnejších slovenských a svetových hudobných skladateľov jednotlivých slohových období a ich vybrané diela, </w:t>
      </w:r>
    </w:p>
    <w:p>
      <w:pPr>
        <w:pStyle w:val="Normal"/>
        <w:rPr/>
      </w:pPr>
      <w:r>
        <w:rPr>
          <w:sz w:val="22"/>
          <w:szCs w:val="22"/>
        </w:rPr>
        <w:t xml:space="preserve">-uvedomiť si svoju národnú identitu v kontexte s európskou hudobnou kultúrou, získať úctu k svojej kultúre, </w:t>
      </w:r>
    </w:p>
    <w:p>
      <w:pPr>
        <w:pStyle w:val="Normal"/>
        <w:rPr/>
      </w:pPr>
      <w:r>
        <w:rPr>
          <w:sz w:val="22"/>
          <w:szCs w:val="22"/>
        </w:rPr>
        <w:t xml:space="preserve">-prostredníctvom hudobných činností získať schopnosť vyjadrovať svoje emócie, vzťahy a postoje, teda komunikovať umeleckými prostriedkami, </w:t>
      </w:r>
    </w:p>
    <w:p>
      <w:pPr>
        <w:pStyle w:val="Normal"/>
        <w:rPr/>
      </w:pPr>
      <w:r>
        <w:rPr>
          <w:sz w:val="22"/>
          <w:szCs w:val="22"/>
        </w:rPr>
        <w:t xml:space="preserve">-nadobudnúť schopnosť otvorene prijímať, hodnotiť a vážiť si hudobné diela a hudobné prejavy vlastného národa, iných národov a etník, </w:t>
      </w:r>
    </w:p>
    <w:p>
      <w:pPr>
        <w:pStyle w:val="Normal"/>
        <w:rPr/>
      </w:pPr>
      <w:r>
        <w:rPr>
          <w:sz w:val="22"/>
          <w:szCs w:val="22"/>
        </w:rPr>
        <w:t xml:space="preserve">-v kontexte s hudbou dokázať analyzovať, porovnávať a syntetizovať poznatky a podnety z iných predmetov (dejepis, etika, výtvarná, literárna výchova, zemepis, cudzí jazyk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cioafektívne cie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ostredníctvom precítenia a pochopenia hudobného diela dokázať prekonať svoj egocentrizmus, vedieť sa preladiť na komunikačný a ideový kód iného človeka (autora), pochopiť jeho citový a myšlienkový svet s určitou mierou stotožnenia sa- vychovávať k empatii,</w:t>
      </w:r>
    </w:p>
    <w:p>
      <w:pPr>
        <w:pStyle w:val="Normal"/>
        <w:rPr/>
      </w:pPr>
      <w:r>
        <w:rPr>
          <w:sz w:val="22"/>
          <w:szCs w:val="22"/>
        </w:rPr>
        <w:t xml:space="preserve">-na základe vnímania a prežívania hudobných skladieb (od ľudových piesní po rozsiahlejšie umelecké diela) slovne, výtvarne a pohybom vyjadriť svoje estetické zážitky, </w:t>
      </w:r>
    </w:p>
    <w:p>
      <w:pPr>
        <w:pStyle w:val="Normal"/>
        <w:rPr/>
      </w:pPr>
      <w:r>
        <w:rPr>
          <w:sz w:val="22"/>
          <w:szCs w:val="22"/>
        </w:rPr>
        <w:t xml:space="preserve">-dokázať bez predsudkov pristupovať k vnímaniu a rozširovaniu umeleckých hodnôt rôznych kultúr, </w:t>
      </w:r>
    </w:p>
    <w:p>
      <w:pPr>
        <w:pStyle w:val="Normal"/>
        <w:rPr/>
      </w:pPr>
      <w:r>
        <w:rPr>
          <w:sz w:val="22"/>
          <w:szCs w:val="22"/>
        </w:rPr>
        <w:t xml:space="preserve">-rešpektovať estetické a etické hodnoty obsiahnuté v hudbe, </w:t>
      </w:r>
    </w:p>
    <w:p>
      <w:pPr>
        <w:pStyle w:val="Normal"/>
        <w:rPr/>
      </w:pPr>
      <w:r>
        <w:rPr>
          <w:sz w:val="22"/>
          <w:szCs w:val="22"/>
        </w:rPr>
        <w:t xml:space="preserve">-schopnosť spolupracovať (pri kolektívnych hudobných činnostiach a najmä pri hudobno-dramatických činnostiach), </w:t>
      </w:r>
    </w:p>
    <w:p>
      <w:pPr>
        <w:pStyle w:val="Normal"/>
        <w:rPr/>
      </w:pPr>
      <w:r>
        <w:rPr>
          <w:sz w:val="22"/>
          <w:szCs w:val="22"/>
        </w:rPr>
        <w:t xml:space="preserve">-mať zodpovednosť za plánovanie a realizáciu spoločnej a vlastnej práce, </w:t>
      </w:r>
    </w:p>
    <w:p>
      <w:pPr>
        <w:pStyle w:val="Normal"/>
        <w:rPr/>
      </w:pPr>
      <w:r>
        <w:rPr>
          <w:sz w:val="22"/>
          <w:szCs w:val="22"/>
        </w:rPr>
        <w:t xml:space="preserve">-vedieť oceniť silu hudby a uvedomiť si jej miesto v zmysluplnom využívaní voľného ča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ychomotorické ci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dokázať správne realizovať hudobné prejavy (vokálne, inštrumentálne, pohybové)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integrovať ich pri realizácii hudobno-dramatických činností, </w:t>
      </w:r>
    </w:p>
    <w:p>
      <w:pPr>
        <w:pStyle w:val="Normal"/>
        <w:rPr/>
      </w:pPr>
      <w:r>
        <w:rPr>
          <w:sz w:val="22"/>
          <w:szCs w:val="22"/>
        </w:rPr>
        <w:t xml:space="preserve">-v intonačnej a sluchovej výchove získané zručnosti vedieť využiť pri svojich hudobných činnostiach, </w:t>
      </w:r>
    </w:p>
    <w:p>
      <w:pPr>
        <w:pStyle w:val="Normal"/>
        <w:rPr/>
      </w:pPr>
      <w:r>
        <w:rPr>
          <w:sz w:val="22"/>
          <w:szCs w:val="22"/>
        </w:rPr>
        <w:t>-na primeranej úrovni dokázať využiť nadobudnuté zručnosti pri vyjadrení svojich myšlienok, pocitov a postojov, a tak prostredníctvom hudby komunikovať s okolitým sve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etenc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lohou predmetu je rozvíjať </w:t>
      </w:r>
      <w:r>
        <w:rPr>
          <w:b/>
          <w:sz w:val="22"/>
          <w:szCs w:val="22"/>
        </w:rPr>
        <w:t>kľúčové kompetencie</w:t>
      </w:r>
      <w:r>
        <w:rPr>
          <w:sz w:val="22"/>
          <w:szCs w:val="22"/>
        </w:rPr>
        <w:t xml:space="preserve"> tak, aby s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formoval a rozvíjal  emocionálny svet žiakov, </w:t>
      </w:r>
    </w:p>
    <w:p>
      <w:pPr>
        <w:pStyle w:val="Normal"/>
        <w:jc w:val="both"/>
        <w:rPr/>
      </w:pPr>
      <w:r>
        <w:rPr>
          <w:sz w:val="22"/>
          <w:szCs w:val="22"/>
        </w:rPr>
        <w:t>- formovali mravné vzťahy žiakov k prostrediu v škole a v rodine, pozitívne vzťahy k prírode, ku všetkým prejavom života,</w:t>
      </w:r>
    </w:p>
    <w:p>
      <w:pPr>
        <w:pStyle w:val="Normal"/>
        <w:rPr/>
      </w:pPr>
      <w:r>
        <w:rPr>
          <w:sz w:val="22"/>
          <w:szCs w:val="22"/>
        </w:rPr>
        <w:t>- vychovali žiaci hrdí na vlastné slovenské kultúrne bohatstvo a históriu, s kladným vzťahom ku kultúrnemu životu spoločnosti a podieľaním sa na ňom,</w:t>
      </w:r>
    </w:p>
    <w:p>
      <w:pPr>
        <w:pStyle w:val="Normal"/>
        <w:rPr/>
      </w:pPr>
      <w:r>
        <w:rPr>
          <w:sz w:val="22"/>
          <w:szCs w:val="22"/>
        </w:rPr>
        <w:t>- vhodne a nenásilne spájala hudba s prejavmi iných umení – s poéziou, výtvarnými dielami, tancom, filmom, videom a modernými komunikačnými technológiami,</w:t>
      </w:r>
    </w:p>
    <w:p>
      <w:pPr>
        <w:pStyle w:val="Normal"/>
        <w:rPr/>
      </w:pPr>
      <w:r>
        <w:rPr>
          <w:sz w:val="22"/>
          <w:szCs w:val="22"/>
        </w:rPr>
        <w:t>- vychovávali vnímaví, aktívni poslucháči, tolerantní k iným kultúram a názorom, bez nekritického podliehania  módnym vlnám, reklame a subkultúre, ale aj bez predsudkov k ni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hudobná výchova participuje na rozvíjaní osobnostnej, sociálnej, občianskej, komunikačnej kompetenci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dporúčané prierezové tém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álna  výchova - M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</w:t>
      </w:r>
      <w:r>
        <w:rPr>
          <w:sz w:val="22"/>
          <w:szCs w:val="22"/>
        </w:rPr>
        <w:t xml:space="preserve">Hudba a médiá (hudba ako súčasť mediálnych obsahov, úloha hudby v dramaturgii filmového diela, hudobné videoklip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vzory správania v hudobných videonahrávk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ieľ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žiak dokáže rozoznať hodnoty komunikované v hudobných reláciách, videoklipo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žiak dokáže zaujať hodnotiaci postoj k zábavným reláciám v TV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žiak hodnotí mediálne prezentované vzory a dokáže ich odlišovať od pseudohodnô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vedomuje si úlohu zvuku a hudby v médiách a v jeho živo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va k finančnej gramotnosti - VF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iastkové kompetencie</w:t>
      </w:r>
      <w:r>
        <w:rPr>
          <w:sz w:val="22"/>
          <w:szCs w:val="22"/>
        </w:rPr>
        <w:t xml:space="preserve">  - vybrané poznatky, zručnosti a skúsenosti z oblasti finančnej gramotnost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k je schopný aplikovať vedomosti a zručnosti pri každodenných finančných rozhodnutiach a činnosti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iesť príklady finančných rozhodnutí a ich možných dôsledkov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radiť osobné želania/potreby podľa ich dôležit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noviť si merateľné krátkodobé finančné ci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menovať osobné, rodinné a spoločenské potreb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ísať, čo je povolanie a zamestna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znať základné otázky úspešnosti vo finančnej oblasti, inšpirované úspešnými osobnosťami a uplatňovanie ich postupov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písať spôsob používania rôznych metód plate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platniť spotrebiteľské zručnosti pri zodpovednom rozhodovaní o nákup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svetliť, prečo je dobré ukladať peniaze vo finančnej inštitúci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ysvetliť, na čo by človek mohol minúť väčšiu sumu peňazí, ktorú si našetril v peňažnej inštitúc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vironmentálna výchova - EnV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kontexte s hudbou kláť dôraz na  výchovu k princípom trvalo udržateľného rozvoja, vytváranie vhodných podmienok k zdravému spôsobu  života s dôrazom na vedenie žiakov k uvedomelej spotrebe a vytváraniu správnych postojov a správania žiakov k životnému prostredi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Žiak si uvedomuje a chápe na veku primeranej úrovni trvalo udržateľný rozvoj zameraný hlavne n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zdravé potraviny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čistú vodu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bezpečnú a zdravú dopravu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držateľnú spotrebu energi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vedomuje si  a akceptuje kroky v oblasti separácie odpadov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evenciu pred znečisťovaním a poškodzovaním životného prostred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Výchova k ľudským právam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- VĽ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zmanité hudobné činnosti pomáhajú žiakom tvoriť postoje a hodnoty, napríklad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zmysel pre zodpovednosť za vlastné činy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odhodlanie pracovať na osobnom rozvoji a sociálnych zmenách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vedavosť, otvorená myseľ a kladné hodnotenie diverzity 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empatia a solidarita s inými, odhodlanie podporovať tých, ktorých ľudské práva sú ohrozené;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zmysel pre ľudskú dôstojnosť, osobnú hodnotu a hodnotu iných bez ohľadu na sociálne, kultúrne, jazykové a náboženské rozdiely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mysel pre spravodlivosť, túžbu pracovať pre ideály slobody a rovnosti, rešpektovanie rozdielo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ieľ: zapájať žiakov do aktivít v oblasti výchovy k ľudským právam na hodinách hudobnej výchovy, ale aj v mimo vyučovacom ča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ganizovaním besied, súťaží, stretnutí, tematických výstav, návštev divadelných predstavení s tematikou ľudských práv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yhnutné je, aby sa všetky témy realizovali prakticky, prostredníctvom vhodných cvičení, modelových situácií, diskusií, hier a iných</w:t>
      </w:r>
    </w:p>
    <w:p>
      <w:pPr>
        <w:pStyle w:val="TextBodyInden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teraktívnych metód.</w:t>
      </w:r>
    </w:p>
    <w:p>
      <w:pPr>
        <w:pStyle w:val="TextBodyIndent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sz w:val="22"/>
          <w:szCs w:val="22"/>
        </w:rPr>
        <w:t>Na 2. stupni základných škôl sa výchovno-vzdelávací proces hudobnej výchovy  člení na tri tematické okruhy:</w:t>
      </w:r>
    </w:p>
    <w:p>
      <w:pPr>
        <w:pStyle w:val="TextBodyIndent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1. Ako sa nám prihovára hudba.</w:t>
      </w:r>
    </w:p>
    <w:p>
      <w:pPr>
        <w:pStyle w:val="TextBodyIndent"/>
        <w:ind w:left="0" w:firstLine="360"/>
        <w:jc w:val="both"/>
        <w:rPr/>
      </w:pPr>
      <w:r>
        <w:rPr>
          <w:sz w:val="22"/>
          <w:szCs w:val="22"/>
        </w:rPr>
        <w:t>2. Hudba spojená s inými druhmi umenia (tvorba projektu)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Prostredníctvom hudby poznávame svoju  hudobnú kultúru i kultúru  iných národov 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á dotácia hodí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57"/>
      </w:tblGrid>
      <w:tr>
        <w:trPr>
          <w:trHeight w:val="52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Hudobná výchova  2. stupeň ZŠ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ročník</w:t>
            </w:r>
          </w:p>
        </w:tc>
      </w:tr>
      <w:tr>
        <w:trPr>
          <w:trHeight w:val="52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Štátny vzdelávací program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Učebné zdroje sú zdrojom informácií pre žiakov. </w:t>
        <w:br/>
      </w:r>
      <w:r>
        <w:rPr>
          <w:sz w:val="22"/>
          <w:szCs w:val="22"/>
        </w:rPr>
        <w:t xml:space="preserve">Sú to učebnice hudobnej výchovy 7. – 9. roč., odborná literatúra, odborné časopisy, náučné slovníky, materiálno-technické a didaktické prostriedky, PC, DVD, keybort, detské hudobné nástroje.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8440</wp:posOffset>
                </wp:positionV>
                <wp:extent cx="8432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2120"/>
                              <w:gridCol w:w="1926"/>
                              <w:gridCol w:w="2575"/>
                              <w:gridCol w:w="1974"/>
                              <w:gridCol w:w="1985"/>
                              <w:gridCol w:w="1471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C, okruh, hodiny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éma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ahový štandard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ýkonový štandard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ierezová té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tódy a formy práce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čebné zdro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7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udobné prechádz-ky storočia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estrá paleta populárnej hud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udba na pomedz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oslanie hudby (umenia ) v 20. storočí – umelec tu nechce vyjadriť len krásu, ale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redovšetkým chce osloviť a podnecovať myslenie percipienta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Vývoj populárnej hudby: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žez 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spirituál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sobnosti džezu,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wing,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cl and roll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esley,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eatles ,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ABBA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Queen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súčasne hudobné skupiny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uperStar a iné televízne a rozhlasové relácie, stoličkový rock and roll,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pev súčasných hitov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ieniky rôznych druhov a žánrov hudby, country &amp; western, hudba k filmom, hudba na internete, etno- a worldmusic, vážna verzus populárna hudba, malý projekt učiteľa a žiakov, hudba a ty (hudba a ja, malý projekt alebo krátke zamyslenie sa žiaka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ýznam a dielo najznámejších skladateľov hudby 20. storočia vo svete a u ná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Návraty do minulo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Od hud. atómov cez módy,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Hudobníci rôznych dô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Hudobné nástroje rôznych dô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Zakladatelia modernej slov. hud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Galéria hudobných skladateľ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 xml:space="preserve">Vývoj populárnej hudby: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8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cs-CZ" w:eastAsia="cs-CZ"/>
                                    </w:rPr>
                                    <w:t>-džez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 xml:space="preserve"> (od New Orleansu po bratislavské džezové dni)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 xml:space="preserve">-hudba mladých od Beatles po súčasne hudobné skupiny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 xml:space="preserve">SuperStar a iné televízne a rozhlasové relácie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cs-CZ" w:eastAsia="cs-CZ"/>
                                    </w:rPr>
                                    <w:t>-stoličkový rock and roll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-spev súčasných hito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ieniky rôznych druhov a žánrov hudby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opulárna hudba, vážna hudba, džez, etno, world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Vnímať a rozoznávať umelecké hodnoty rôznych kultú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vorba projektu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íprava na divadelné predstavenie muzikálu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Vokálno-intonačné činnosti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žiak spieva na základe svojich dispozícií intonačne čisto, rytmicky presne so zodpovedajúcim výrazom jednohlasné, dvojhlasné piesne ľudové aj umelé, v durových, molových a modálnych tóninách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orientuje sa v grafickom zázname piesní a skladieb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dokáže posúdiť kvalitu vokálneho prejavu druhých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Inštrumentálne činnosti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žiak dokáže realizovať a vytvárať inštrumentálne sprievody k piesňam, jednoduchou improvizáciu na detských hudobných nástrojo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Hudobno-pohybové činno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Žiak dokáže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správne reagovať pohybom na znejúcu hudbu, vyjadriť metrum, tempo, dynamiku, pohyb melódie, v súlade s charakterom piesne alebo skladb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Percepčné činnosti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žiak sa orientuje v znejúcej hudbe, na základe použitých výrazových prostriedkov hudby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dokáže zaradiť, charakterizovať počúvanú skladbu hľadiska žánru, postrehne výrazné hudobné myšlienky, ich variácie, napätie a uvoľnenie hudby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dokáže verbalizovať svoj názor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Hudobno-dramatické činnosti: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-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ak integruje a komplexné využíva vokálne, hudobno-pohybové, inštrumentálne a percepčné činností spojené v dramatickom príbeh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ýstup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Poznať na základe počúvania hudby minimálne 6 hudobných diel a ich autorov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vedieť reagovať pohybom na hudbu, vyjadriť pohybom charakter, výraz a náladu piesne a znejúcej hudby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 xml:space="preserve">zaspievať čisto, kultivovane najmenej 5 ľudových, umelých piesní iných národov a 8 regionálnych slovenských ľudových piesní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o zreteľom na hlasové dispozície a hlasovú hygien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kázať rozmýšľať a rozprávať o hudb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vedieť hrať rytmické motívy, jednoduché inštrumentálne sprievody k piesňam.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k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k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Ž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Ľ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Ž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PP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Ľ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k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F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k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PP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Ž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F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k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Ľ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F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V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kupinové, projektové, diferencované vyučovan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ážitkové, kognitívne, skúsenostné metódy, dialóg a diskusia, metódy hrania rol, návšteva hudobných podujatí, besed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Špecifické metódy: intonačná metóda s použitím relatívnej solmizácie, imitačná a kombinovaná metóda osvojovania piesní, riadené objavovanie hudby, informačno-receptívna metóda, improvizáci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tóda priamej skúsenosti s hudbou, pozorovanie porovná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dnoteni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ýklad, rozhovor.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čebnica Hudobná výchova pre 7. - 9. roční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cyklopédie</w:t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životopisy hudobných skladateľov</w:t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Ľahko ovládateľné hudobné nástro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provizované hudobné nástroje</w:t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D a DVD prehráva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D a DV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sič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žiacke P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hodný softvér</w:t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ahrávky ľudových a umelých pies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onálne  zdroje</w:t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sekzoznamu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bierky ľudových pies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láves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VD s nahrávkami tanca  alebo hud. diel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95pt;height:595.3pt;mso-wrap-distance-left:7.05pt;mso-wrap-distance-right:7.05pt;mso-wrap-distance-top:0pt;mso-wrap-distance-bottom:0pt;margin-top:-17.2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2120"/>
                        <w:gridCol w:w="1926"/>
                        <w:gridCol w:w="2575"/>
                        <w:gridCol w:w="1974"/>
                        <w:gridCol w:w="1985"/>
                        <w:gridCol w:w="1471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C, okruh, hodiny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éma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ahový štandard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ýkonový štandard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ierezová tém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tódy a formy práce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čebné zdroje</w:t>
                            </w:r>
                          </w:p>
                        </w:tc>
                      </w:tr>
                      <w:tr>
                        <w:trPr>
                          <w:trHeight w:val="4837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Hudobné prechádz-ky storočia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estrá paleta populárnej hud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Hudba na pomedz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oslanie hudby (umenia ) v 20. storočí – umelec tu nechce vyjadriť len krásu, ale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edovšetkým chce osloviť a podnecovať myslenie percipienta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ývoj populárnej hudby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žez ,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pirituál,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sobnosti džezu,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wing,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cl and roll,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esley,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eatles ,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BBA,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Queen,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účasne hudobné skupiny,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uperStar a iné televízne a rozhlasové relácie, stoličkový rock and roll,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pev súčasných hitov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ieniky rôznych druhov a žánrov hudby, country &amp; western, hudba k filmom, hudba na internete, etno- a worldmusic, vážna verzus populárna hudba, malý projekt učiteľa a žiakov, hudba a ty (hudba a ja, malý projekt alebo krátke zamyslenie sa žiaka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ýznam a dielo najznámejších skladateľov hudby 20. storočia vo svete a u ná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Návraty do minul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Od hud. atómov cez módy,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Hudobníci rôznych dô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Hudobné nástroje rôznych dô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Zakladatelia modernej slov. hud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Galéria hudobných skladateľ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cs-CZ" w:eastAsia="cs-CZ"/>
                              </w:rPr>
                              <w:t xml:space="preserve">Vývoj populárnej hudby: </w:t>
                            </w:r>
                          </w:p>
                          <w:p>
                            <w:pPr>
                              <w:pStyle w:val="Normal"/>
                              <w:ind w:hanging="18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cs-CZ" w:eastAsia="cs-CZ"/>
                              </w:rPr>
                              <w:t>-džez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cs-CZ" w:eastAsia="cs-CZ"/>
                              </w:rPr>
                              <w:t xml:space="preserve"> (od New Orleansu po bratislavské džezové dni), </w:t>
                            </w:r>
                          </w:p>
                          <w:p>
                            <w:pPr>
                              <w:pStyle w:val="Normal"/>
                              <w:ind w:hanging="1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cs-CZ" w:eastAsia="cs-CZ"/>
                              </w:rPr>
                              <w:t xml:space="preserve">-hudba mladých od Beatles po súčasne hudobné skupiny, </w:t>
                            </w:r>
                          </w:p>
                          <w:p>
                            <w:pPr>
                              <w:pStyle w:val="Normal"/>
                              <w:ind w:hanging="1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cs-CZ" w:eastAsia="cs-CZ"/>
                              </w:rPr>
                              <w:t xml:space="preserve">SuperStar a iné televízne a rozhlasové relácie, </w:t>
                            </w:r>
                          </w:p>
                          <w:p>
                            <w:pPr>
                              <w:pStyle w:val="Normal"/>
                              <w:ind w:hanging="1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cs-CZ" w:eastAsia="cs-CZ"/>
                              </w:rPr>
                              <w:t>-stoličkový rock and roll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cs-CZ" w:eastAsia="cs-CZ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hanging="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cs-CZ" w:eastAsia="cs-CZ"/>
                              </w:rPr>
                              <w:t>-spev súčasných hito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ieniky rôznych druhov a žánrov hudby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pulárna hudba, vážna hudba, džez, etno, world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Vnímať a rozoznávať umelecké hodnoty rôznych kultú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vorba projekt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íprava na divadelné predstavenie muzikál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Vokálno-intonačné činnosti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žiak spieva na základe svojich dispozícií intonačne čisto, rytmicky presne so zodpovedajúcim výrazom jednohlasné, dvojhlasné piesne ľudové aj umelé, v durových, molových a modálnych tóninách,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orientuje sa v grafickom zázname piesní a skladieb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dokáže posúdiť kvalitu vokálneho prejavu druhých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Inštrumentálne činnosti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žiak dokáže realizovať a vytvárať inštrumentálne sprievody k piesňam, jednoduchou improvizáciu na detských hudobných nástrojo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Hudobno-pohybové činnosti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Žiak dokáže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právne reagovať pohybom na znejúcu hudbu, vyjadriť metrum, tempo, dynamiku, pohyb melódie, v súlade s charakterom piesne alebo skladb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Percepčné činnosti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žiak sa orientuje v znejúcej hudbe, na základe použitých výrazových prostriedkov hudby,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dokáže zaradiť, charakterizovať počúvanú skladbu hľadiska žánru, postrehne výrazné hudobné myšlienky, ich variácie, napätie a uvoľnenie hudby,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dokáže verbalizovať svoj názor,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Hudobno-dramatické činnosti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-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ak integruje a komplexné využíva vokálne, hudobno-pohybové, inštrumentálne a percepčné činností spojené v dramatickom príbeh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ýstup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Poznať na základe počúvania hudby minimálne 6 hudobných diel a ich autorov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edieť reagovať pohybom na hudbu, vyjadriť pohybom charakter, výraz a náladu piesne a znejúcej hudby,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 xml:space="preserve">zaspievať čisto, kultivovane najmenej 5 ľudových, umelých piesní iných národov a 8 regionálnych slovenských ľudových piesní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 zreteľom na hlasové dispozície a hlasovú hygienu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kázať rozmýšľať a rozprávať o hudb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edieť hrať rytmické motívy, jednoduché inštrumentálne sprievody k piesňam.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k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k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Ž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Ľ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Ž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PP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Ľ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k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F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k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PP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Ž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F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k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Ľ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F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kupinové, projektové, diferencované vyučovan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ážitkové, kognitívne, skúsenostné metódy, dialóg a diskusia, metódy hrania rol, návšteva hudobných podujatí, besed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Špecifické metódy: intonačná metóda s použitím relatívnej solmizácie, imitačná a kombinovaná metóda osvojovania piesní, riadené objavovanie hudby, informačno-receptívna metóda, improvizác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tóda priamej skúsenosti s hudbou, pozorovanie porovná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dnoteni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ýklad, rozhovor.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čebnica Hudobná výchova pre 7. - 9. roční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cyklopédie</w:t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ivotopisy hudobných skladateľov</w:t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Ľahko ovládateľné hudobné nástro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provizované hudobné nástroje</w:t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D a DVD prehráva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D a DV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sič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iacke P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hodný softvér</w:t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hrávky ľudových a umelých pies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gionálne  zdroje</w:t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bierky ľudových pies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láves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D s nahrávkami tanca  alebo hud. di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4. Hodnotenie predmet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tódy a prostriedky hodnot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</w:t>
      </w:r>
      <w:r>
        <w:rPr>
          <w:sz w:val="22"/>
          <w:szCs w:val="22"/>
        </w:rPr>
        <w:t>Podľa platných štátnych vzdelávacích programov hudobná výchova sa klasifikuj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odnotenie žiakov ako nevyhnutná súčasť výchovno-vzdelávacieho procesu má</w:t>
      </w:r>
    </w:p>
    <w:p>
      <w:pPr>
        <w:pStyle w:val="Normal"/>
        <w:rPr/>
      </w:pPr>
      <w:r>
        <w:rPr>
          <w:b/>
          <w:bCs/>
          <w:sz w:val="22"/>
          <w:szCs w:val="22"/>
        </w:rPr>
        <w:t>motivačnú, informatívnu, komparatívnu a korekčnú funkciu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hudobnej výchovy vyžaduje hodnotiť postoj žiak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hudbe, jeho formujúce sa názory na svet, ktorý ho obklopuje, jeho estetické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úsudky, snahu vzdelávať sa v hudbe a zlepšovať svoje hudobné prejav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edomostí o slovenskej a svetovej hudobnej kultúr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 hodnoteni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hodnotenie </w:t>
      </w:r>
      <w:r>
        <w:rPr>
          <w:b/>
          <w:sz w:val="22"/>
          <w:szCs w:val="22"/>
        </w:rPr>
        <w:t>známkou</w:t>
      </w:r>
      <w:r>
        <w:rPr>
          <w:sz w:val="22"/>
          <w:szCs w:val="22"/>
        </w:rPr>
        <w:t>. Nie je nutné známkovať každý výkon žiak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dklady na hodnotenie a klasifikáciu výchovno-vzdelávacích výsledkov žiaka získava učiteľ najmä týmito </w:t>
      </w:r>
      <w:r>
        <w:rPr>
          <w:b/>
          <w:bCs/>
          <w:sz w:val="22"/>
          <w:szCs w:val="22"/>
        </w:rPr>
        <w:t>metódami, formam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a prostriedkam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sledovaním stupňa rozvoja individuálnych osobnostných predpokladov a nadani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sústavným pozorovaním hudobných prejavov žiaka a jeho pozornosti na vyučovaní – </w:t>
      </w:r>
      <w:r>
        <w:rPr>
          <w:i/>
          <w:iCs/>
          <w:sz w:val="22"/>
          <w:szCs w:val="22"/>
        </w:rPr>
        <w:t>neodporúča sa vyžadovať sólový hudobný výkon žiaka</w:t>
      </w:r>
      <w:r>
        <w:rPr>
          <w:sz w:val="22"/>
          <w:szCs w:val="22"/>
        </w:rPr>
        <w:t>, úroveň hudobných činností sledujeme v skupinách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analýzou výsledkov rôznych činností žiaka vrátane aplikovania osobných a sociálnych kompetencií pri činnosti a jeho prosociálneho správania, hodnotením reakcie žiaka na hudbu slovom, pohybom, prípadne výtvarným prejavom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ústnym preverovaním úrovne vedomostí o hudbe (odporúča sa od 5. ročníka ZŠ) hlavne pri hudobných činnostiach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konzultáciami s ostatnými pedagógmi školy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v prípade mimoriadne nadaného alebo zaostalého žiaka rozhovormi so žiakom a zákonnými zástupcami žiak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itériá hodnoteni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čiteľ u žiaka hodnotí </w:t>
      </w:r>
      <w:r>
        <w:rPr>
          <w:b/>
          <w:bCs/>
          <w:sz w:val="22"/>
          <w:szCs w:val="22"/>
        </w:rPr>
        <w:t>primerane veku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iebeh vytvárania postojov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áujem o hudobné činnosti a o hudobné umenie v rámci edukačných úlo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chopnosť spolupracovať pri kolektívnych hudobných prejavoch a edukačných úlohá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chopnosť posúdiť svoj výkon (hudobné prejavy a vedomosti) a výkon spolužiakov,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priebeh získavania zručností a spôsobilostí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žiak spieva na základe svojich dispozícií intonačne čisto, rytmicky presne so zodpovedajúcim výrazom, pritom využíva získané spevácke, intonačné a sluchové zručnosti a návyk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rientácia v grafickom zázname jednohlasnej melód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hra a tvorba jednoduchých rytmických sprievodov k piesňam na detských hudobných nástrojoch a hrou na tel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rientácia v znejúcej hudbe na základe dominujúcich výrazových prostriedkov hudby a ich funkcií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chopenie veku primeraných hudobných diel a schopnosť zážitky verbalizovať a zdôvodniť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ktivita a prístup k hudobným činnostiam a k poznávaniu umenia,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iebeh získavania hudobných vedomostí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vedomosti z oblasti hudobnej kultúry a prvkov hudobnej náuky súvisiacich s preberanými edukačnými úloham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znanie najvýraznejších slovenských folklórnych regiónov, ich typické piesne a tance, slovenské zvykoslov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znanie mien najvýznamnejších slovenských a svetových hudobných skladateľov a ich najznámejšie diela, vedieť ich zaradiť do štýlových obdob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rientačný opis naplnenia kritérií vo vzťahu ku škále hodnot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udobnej výchovy v 5. – 9. roč. ZŠ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Výborný -  </w:t>
      </w:r>
      <w:r>
        <w:rPr>
          <w:sz w:val="22"/>
          <w:szCs w:val="22"/>
        </w:rPr>
        <w:t>žiak spĺňa kritériá (a – c) na vynikajúcej úrovn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je usilovný, vytrvalý, pracuje primerane svojmu veku, prevažne samostatne, tvorivo a pohotovo uplatňuje osvojené zručnosti, vedomosti, návyky v úlohá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úspešne ich rozvíja v skupinovom a individuálnom prejav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okáže vyjadriť veku primerané postoje, názory na hudobné umen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á aktívny záujem o hudobné umenie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individuálny spev nie je podmienkou, pokiaľ sa úspešne a aktívne realizuje v ostatných hudobných činnostiach,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hválitebný</w:t>
      </w:r>
      <w:r>
        <w:rPr>
          <w:sz w:val="22"/>
          <w:szCs w:val="22"/>
        </w:rPr>
        <w:t xml:space="preserve"> - žiak spĺňa kritériá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je menej samostatný, iniciatívny a tvorivý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enej využíva svoje schopnosti v individuálnom a kolektívnom prejav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otrebuje sústavnú pomoc učiteľa,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obrý</w:t>
      </w:r>
      <w:r>
        <w:rPr>
          <w:sz w:val="22"/>
          <w:szCs w:val="22"/>
        </w:rPr>
        <w:t xml:space="preserve">  - žiak realizuje edukačné úlohy priemern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hýba mu iniciatívnosť a tvorivosť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je málo aktívny a snaživý, potrebuje sústavnú pomoc a povzbudenie učiteľa,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dostatočný - </w:t>
      </w:r>
      <w:r>
        <w:rPr>
          <w:sz w:val="22"/>
          <w:szCs w:val="22"/>
        </w:rPr>
        <w:t xml:space="preserve"> žiak realizuje edukačné úlohy na nízkej úrovni, bez vlastného vklad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</w:rPr>
        <w:t>nedostatočný</w:t>
      </w:r>
      <w:r>
        <w:rPr/>
        <w:t xml:space="preserve"> - žiak nespĺňa kritériá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MT;Arial" w:hAnsi="ArialMT;Arial" w:eastAsia="Times New Roman" w:cs="ArialMT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MT;Arial" w:hAnsi="ArialMT;Arial" w:eastAsia="Times New Roman" w:cs="ArialM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50:00Z</dcterms:created>
  <dc:creator>ziak</dc:creator>
  <dc:description/>
  <dc:language>en-US</dc:language>
  <cp:lastModifiedBy>Mamina</cp:lastModifiedBy>
  <cp:lastPrinted>2008-08-19T08:27:00Z</cp:lastPrinted>
  <dcterms:modified xsi:type="dcterms:W3CDTF">2011-09-10T09:50:00Z</dcterms:modified>
  <cp:revision>2</cp:revision>
  <dc:subject/>
  <dc:title>M A T E M A T I K A</dc:title>
</cp:coreProperties>
</file>