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OLÓGIA – 8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UP - 1 hodina týždenne = 33 vyučovacích hodín ročne – bez rozšírenia obsah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ruktúra obsahu v </w:t>
      </w:r>
      <w:r>
        <w:rPr>
          <w:rFonts w:cs="Arial" w:ascii="Arial" w:hAnsi="Arial"/>
          <w:b/>
          <w:bCs/>
        </w:rPr>
        <w:t xml:space="preserve">8. ročníku </w:t>
      </w:r>
      <w:r>
        <w:rPr>
          <w:rFonts w:cs="Arial" w:ascii="Arial" w:hAnsi="Arial"/>
        </w:rPr>
        <w:t>sa orientuje na dynamické hľadisko zloženia Zeme, zemského povrchu v súčinnosti so živými zložkami prírody. Predstavuje spolu s vedomosťami nadobudnutými v nižších ročníkoch komplexný pohľad na prírodu a jej vývoj. Nadväzne sa ďalej orientuje na poznanie vzťahov živej a neživej prírody so zameraním na základné ekologické poznatky. Obsah ročníka je vcelku zameraný na komplexné poznanie a chápanie vzájomných vzťahov a súvislostí v prír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Obsah učiva je rozvrhnutý do nasledujúcich tematických celkov</w:t>
      </w:r>
    </w:p>
    <w:p>
      <w:pPr>
        <w:pStyle w:val="Default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Default"/>
        <w:numPr>
          <w:ilvl w:val="0"/>
          <w:numId w:val="2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živá príroda a jej poznávan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reukázať na príklade závislosť organizmov od neživej prírod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opísať príklad vplyvu organizmov na neživú prírod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ochopiť význam vied o Zemi na príkla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uviesť význam nerastných surovín pre život človeka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tabs>
          <w:tab w:val="clear" w:pos="708"/>
          <w:tab w:val="left" w:pos="12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Zem a jej stavb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určiť a pomenovať podľa ukážky stavbu zemského teles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rozlíšiť na ukážke typy zemskej kôr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uviesť hlavnú príčinu pohybu litosférických platní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Arial" w:ascii="Arial" w:hAnsi="Arial"/>
        </w:rPr>
        <w:t>-uviesť dôsledky vzďaľovania, približovania a podsúvania litosférických platní.</w:t>
      </w:r>
    </w:p>
    <w:p>
      <w:pPr>
        <w:pStyle w:val="Default"/>
        <w:tabs>
          <w:tab w:val="clear" w:pos="708"/>
          <w:tab w:val="left" w:pos="124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tabs>
          <w:tab w:val="clear" w:pos="708"/>
          <w:tab w:val="left" w:pos="12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Stavebné jednotky zemskej kôr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2"/>
          <w:szCs w:val="22"/>
        </w:rPr>
        <w:t>-</w:t>
      </w:r>
      <w:r>
        <w:rPr>
          <w:rFonts w:cs="Arial" w:ascii="Arial" w:hAnsi="Arial"/>
        </w:rPr>
        <w:t>charakterizovať minerál a horninu a uviesť konkrétny príkla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rozlíšiť na ukážke minerál a horninu,</w:t>
      </w:r>
    </w:p>
    <w:p>
      <w:pPr>
        <w:pStyle w:val="Normal"/>
        <w:rPr/>
      </w:pPr>
      <w:r>
        <w:rPr>
          <w:rFonts w:cs="Arial" w:ascii="Arial" w:hAnsi="Arial"/>
        </w:rPr>
        <w:t>-uviesť aspoň jeden spôsob vzniku horní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znať vlastnosti minerálov.</w:t>
      </w:r>
    </w:p>
    <w:p>
      <w:pPr>
        <w:pStyle w:val="Default"/>
        <w:tabs>
          <w:tab w:val="clear" w:pos="708"/>
          <w:tab w:val="left" w:pos="12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Geologické procesy a dejiny Zem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uviesť príklad zdroja a energie geologického proces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rozlíšiť na príklade vonkajší a vnútorný geologický proce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charakterizovať magmatickú činnosť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odlíšiť magmu a lávu podľa miesta vznik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opísať podľa ukážky (schémy) časti sopk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harakterizovať horotvornú činnosť, zemetrasenia, vonkajšie geologické procesy.</w:t>
      </w:r>
    </w:p>
    <w:p>
      <w:pPr>
        <w:pStyle w:val="Default"/>
        <w:tabs>
          <w:tab w:val="clear" w:pos="708"/>
          <w:tab w:val="left" w:pos="124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tabs>
          <w:tab w:val="clear" w:pos="708"/>
          <w:tab w:val="left" w:pos="124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tabs>
          <w:tab w:val="clear" w:pos="708"/>
          <w:tab w:val="left" w:pos="12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Podmienky života a vzťahy organizmov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uviesť štyri chemické látky, ktoré sú súčasťou živých organizmov aj neživej prírod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vymenovať organické látky, ktoré tvoria telá živých organizmov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uviesť príklad závislosti organizmu od prostredia a vzájomného vzťahu medzi organizmam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demonštrovať na príklade prispôsobenie organizmov životu vo vode, na zemi, v pôde, vo vzduchu,</w:t>
      </w:r>
    </w:p>
    <w:p>
      <w:pPr>
        <w:pStyle w:val="Default"/>
        <w:tabs>
          <w:tab w:val="clear" w:pos="708"/>
          <w:tab w:val="left" w:pos="12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charakterizovať znášanlivosť organizmov voči podmienkam prostred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0"/>
        <w:gridCol w:w="3860"/>
        <w:gridCol w:w="6861"/>
        <w:gridCol w:w="879"/>
        <w:gridCol w:w="1800"/>
        <w:gridCol w:w="5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TC, okruh, hod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ový štandard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konový štandar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rezová té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ódy a formy prác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čebné </w:t>
            </w:r>
            <w:r>
              <w:rPr>
                <w:rFonts w:cs="Arial" w:ascii="Arial" w:hAnsi="Arial"/>
                <w:b/>
                <w:sz w:val="18"/>
                <w:szCs w:val="18"/>
              </w:rPr>
              <w:t>zdroje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živá príroda a jej pozná - vanie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hodin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živá príroda a jej poznávani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živá a živá príroda. Závislosť organizmov a človeka od neživej prírody. Poznávanie neživej prírody, význam vied o Zemi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ukázať na príklade závislosť organizmov od neživej prírody. Uviesť príklad vplyvu organizmov na neživú prírodu. Preukázať na príklade význam vied o Zemi. Poznať význam nerastných surovín pre život človeka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álna výchov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s učebnicou a odbornou literatúrou, </w:t>
            </w:r>
            <w:r>
              <w:rPr>
                <w:rFonts w:cs="ArialMT;Arial" w:ascii="ArialMT;Arial" w:hAnsi="ArialMT;Arial"/>
                <w:sz w:val="20"/>
                <w:szCs w:val="20"/>
                <w:lang w:eastAsia="cs-CZ"/>
              </w:rPr>
              <w:t>motivačný rozhovor.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é pod tabuľkou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m a jej stavba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hodiny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vba Zeme, pohyby zemskej kôry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Zeme. Sféry zemského telesa. Stavba zemskej kôry pevnín a dna oceánov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rčiť a pomenovať podľa ukážky členenie sfér zemského telesa. Rozlíšiť na ukážke pevninskú a oceánsku zemskú kôru. platní. Opísať na ukážke vznik a zánik oceánskej zemskej kôry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álna výchova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života a zdrav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lad, </w:t>
            </w:r>
            <w:r>
              <w:rPr>
                <w:rFonts w:cs="ArialMT;Arial" w:ascii="ArialMT;Arial" w:hAnsi="ArialMT;Arial"/>
                <w:sz w:val="20"/>
                <w:szCs w:val="20"/>
                <w:lang w:eastAsia="cs-CZ"/>
              </w:rPr>
              <w:t>motivačný rozhov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učebnicou a odbornou literatúro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anie spoločných a odlišných znakov hornín a minerálov pomocou atlasov a zbierok.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ská kôra v pohybe. Pohyby zemskej kôry a ich príčiny. Vzďaľovanie, približovanie a podsúvanie litosférických platní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nať príčinu pohybu litosférických platní. Uviesť dôsledky vzďaľovania litosférických platní. Uviesť dôsledky približovania a podsúvania litosférických platní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ebné jednotky zemskej kôry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hodiny 1 PC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ina opakovanie TC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erály a horniny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osti minerálov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ály a horniny. Rozlišovacie znaky minerálov a hornín. Vznik minerálov a hornín. Príklady minerálov a hornín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minerál a uviesť konkrétny príklad. Charakterizovať horninu a uviesť konkrétny príklad. Rozlíšiť na ukážke minerál a horninu. Uviesť aspoň jeden spôsob vzniku hornín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raktické cvičenie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anie minerálov a hornín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ľa charakteristických znakov rozlíšiť konkrétne vzorky minerálov a hornín. Pomocou atlasov minerálov a hornín určiť názov pozorovaných vzoriek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ály. Vznik, vonkajší tvar a vnútorná stavba. Vlastnosti minerálov (fyzikálne, chemické), ich význam a využívanie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podstatu vzniku minerálov. Pomenovať priestorový útvar, od ktorého závisí tvar a vlastnosti kryštálov. Vymenovať tri fyzikálne vlastnosti minerálov. Uviesť príklad využitia mechanickej a optickej vlastnosti minerálu. Poznať jednu chemickú vlastnosť minerálu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ologic -ké procesy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dejiny Zeme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 hodín  2 PC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ina opakovanie TC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logické proces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é procesy. Vonkajšie a vnútorné geologické procesy. Katastrofické geologické procesy, príčiny a dôsledky pre človeka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iesť príklad zdroja energie, energiu a súvisiaci geologický proces. Rozlíšiť na príklade vonkajší a vnútorný geologický proces. Dokumentovať na príklade katastrofický geologický proces a jeho následky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álna výchova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a výchova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álna výchova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klad, riadený rozhovor, porovnávanie, pozorovani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áca s učebnicou a odbornou literatúrou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s IKT, analýza údajov Práca s laboratórnymi pomôckam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v skupinách alebo jednotlivo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chádzky do okolia škol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cky krátkodobý projek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á práce, ktor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i vyžadujú aplikác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tických poznatkov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ia.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útorné geologické proces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matická a sopečná činnosť, magma a láva. Časti sopky. Prejavy sopečnej činnosti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íšiť magmatickú a sopečnú činnosť. Odlíšiť magmu a lávu podľa miesta vzniku. Opísať podľa ukážky časti sopky. Uviesť príklad prejavov sopečnej činnosti. Uviesť príklad významu sopečnej činnosti pre človeka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reté horniny. Vznik, rozlišovacie znaky hlbinných a výlevných vyvretých hornín. Typické horniny, vlastnosti, využitie, výskyt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podstatu vzniku vyvretých hornín. Rozlíšiť na ukážke hlbinnú a výlevnú vyvretú horninu. Odlíšiť štruktúru žuly a čadiča. Poznať využitie aspoň jednej hlbinnej a jednej výlevnej vyvretej horniny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tvorná činnosť a poruchy zemskej kôry. Prejavy horotvornej činnosti. Vrásnenie, vrásy a zlomy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horotvornú činnosť. Rozlíšiť na ukážke (alebo načrtnúť) príklad poruchy zemskej kôry. Rozlíšiť vrásu a zlom podľa ich vzniku a charakteristických znakov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metrasenie. Vznik a druhy zemetrasenia, prejavy a dôsledky. Ochrana pred zemetrasením a jeho dôsledkami. Výskyt na Slovensku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príčinu vzniku zemetrasenia. Uviesť príklad druhu zemetrasenia a jeho dôsledkov. Rozlíšiť rozdiel medzi ohniskom a epicentrom zemetrasenia. Poznať možnosti ochrany ľudí a budov pred dôsledkami zemetrasenia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ena hornín a premenené horniny. Činitele premeny, vznik premenených hornín. Typické premenené horniny, vlastnosti, využitie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iesť hlavné činitele premeny hornín. Opísať na ukážke typickú vlastnosť premenených hornín. Poznať jednu premenenú horninu, typickú vlastnosť a jej využitie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raktické cvič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ovanie vyvretých a premenených hornín podľa zistených znakov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íšiť štruktúru vyvretých a premenených hornín. Na základe pozorovaných znakov určiť pomocou odbornej literatúry názov horniny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nkajšie geologické procesy. Pôsobenie vonkajších geologických činiteľov, ich prejavy. Zvetrávanie, príčiny a dôsledky. Vplyv, prejavy a dôsledky zemskej príťažlivosti, vody, ľadovca a vetra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nať pôsobenie vonkajších geologických procesov a ich čiastkové procesy. Rozlíšiť mechanické a chemické zvetrávanie a ich dôsledky. Poznať dôsledky zemskej príťažlivosti, činnosti toku rieky a morskej vody. Poznať podstatu vzniku ľadovca a dôsledky činnosti horského ľadovca. Opísať prejavy a dôsledky rušivej a tvorivej činnosti vetra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dené horniny. Podstata vzniku usadených hornín. Úlomkovité, organické a chemické usadené horniny; vznik, vlastnosti, využitie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novať usporiadanie útvarov usadených hornín. Poznať využitie nespevnenej a spevnenej úlomkovitej usadenej horniny. Opísať podstatu vzniku organických  usadených hornín. Uviesť príklad využitia organickej usadenej horniny. Poznať podstatu vzniku chemických usadených hornín. Uviesť príklad využitia chemickej usadenej horniny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ové procesy. Podstata krasových procesov. Povrchové a podzemné krasové útvary. Kvapľové a ľadové jaskyne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podstatu krasového procesu. Uviesť príklad povrchového a podzemného krasového útvaru. Rozlíšiť kvapľovú a ľadovú jaskyňu podľa výzdoby. Uviesť príklad kvapľovej a ľadovej jaskyne na Slovensku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praktické cvič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anie a rozlišovanie usadených hornín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íšiť úlomkovitú, organogénnu a chemickú usadenú horninu.  Na základe pozorovaných znakov určiť pomocou odbornej literatúry názov horniny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iny Zem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k Zeme a skameneliny. Charakteristika skamenelín, podstata ich vzniku. Druhy skamenelín, príklady. Určovanie veku Zeme a hornín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skamenelinu. Uviesť príklad skameneliny. Opísať proces vzniku skameneliny. Poznať postup určovania pomerného a skutočného veku hornín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história Zeme. Prahory a starohory. Prvohory a druhohory. Treťohory a štvrtohory. Významné geologické procesy, prejavy života, príklady vedúcich skamenelín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iesť významné geologické procesy v jednotlivých sférach vývoja Zeme. Poznať na ukážke príklad vedúcej skameneliny prvohôr, druhohôr, treťohôr a štvrtohôr. Uviesť význam prvohorných papradí a prasličiek v súčasnosti. Poznať dôkazy predchodcu človeka a vývoja človeka v treťohorách a štvrtohorách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roda Slovensk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živá príroda Slovenska. Geologické jednotky Západných Karpát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významné geologické procesy a vývoj organizmov na Slovensku. Pomenovať a určiť podľa ukážky geologické jednotky Slovenska podľa typických znakov. Uviesť príklad a význam typickej horniny aspoň troch pásiem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enky života a vzťahy organizm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0 hodí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ina opakovanie TC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é a neživé zložky prostredia, ekosystém, biosféra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my a prostredie. Vzťahy organizmov s prostredím, prispôsobivosť organizmov prostrediu, znášanlivosť podmienok prostredia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aspoň tri anorganické a tri organické látky, ktoré sú súčasťou organizmov. Uviesť príklad závislosti organizmu od prostredia a vzájomného vzťahu medzi organizmami. Poznať prispôsobivosť organizmov životným podmienkam. Uviesť na príklade rozsah znášanlivosti podmienok prostredia organizmami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álna výchova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a výcho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klad, riadený rozhovor, porovnávanie, pozorovan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učebnicou a odbornou literatú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IKT, analýza údajov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a v skupinách alebo jednotliv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chádzky do okolia škol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cky krátkodobý projek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á práce, ktor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vyžadujú aplikác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tických poznatko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živé zložky prostredia. Vplyv energie, svetla, tepla, vzduchu, vody a pôdy na životné podmienky a procesy organizmov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význam slnečného žiarenia pre rastliny. Rozlíšiť nároky rastlín a živočíchov na svetlo. Poznať prispôsobenie organizmov teplote prostredia. Uviesť význam vody pre organizmy. Preukázať na príklade prispôsobenie organizmov množstvu vody v prostredí. Poznať význam vzduchu pre rastliny a živočíchy. Uviesť zložky pôdy a ich význam pre organizmy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čisťovanie neživých zložiek prostredia. Príčiny a dôsledky znečisťovania vody, vzduchu, pôdy pre rastliny a živočíchy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iesť príklad dôsledkov znečistenia vody, vzduchu a pôdy na život rastlín. Poznať dôsledky znečistenia vody, vzduchu a pôdy pre život živočíchov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vé zložky prostredia. Populácia. Vlastnosti populácie (veľkosť, hustota, rast), vnútorné a vonkajšie vzťahy.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íšiť na ukážke jedinca populáciu rastlín a živočíchov. Uviesť príklad početnosti populácie. Chápať podmienky rastu populácie. Poznať význam hustoty pre prežitie populácie. Rozlíšiť na príklade konkurenciu, predáciu, parazitizmus, symbiózu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očenstvo organizmov. Typy spoločenstiev. Druhová rozmani-tosť, štruktúra, zloţenie spoločen-stva a priestorové členenie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íšiť rastlinné a živočíšne, prírodné a umelé spoločenstvo, suchozemské, sladkovodné a morské spoločenstvo. Uviesť príklad druhovej rozmanitosti. Poznať význam priestorovej štruktúry spoločenstva. Uviesť príklad dominancie v spoločenstve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systém. Zložky a typy ekosystémov. Obeh látok a tok energie v ekosystéme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íšiť živé a neživé zložky ekosystému. Poznať typy suchozemských a vodných ekosystémov. Uviesť príklad producenta, konzumenta, rozkladača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 ekosystému. Vlastnosti ekosystému (potravové vzťahy, obnovovanie a vývin ekosystému)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význam premeny látok a energie v ekosystéme. Zostaviť príklad potravového reťazca. Chápať význam obnovy ekosystému. Poznať štádiá vývoja ekosystému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féra. Zložky biosféry. Obeh látok a tok energie v biosfére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íšiť neživé a živé zložky biosféry. Rozlíšiť na ukážke tri ekosystémy v biosfére podľa životných podmienok. Vysvetliť na príklade obeh látok v biosfére. Poznať význam toku energie v biosfére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ká a ekologická rovnováha. Podmienky udržania biologickej rovnováhy. Možnosti zachovania a ohrozenia ekologickej rovnováhy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význam biologickej rovnováhy. Chápať spätnú väzbu na príklade. Uviesť príklad narušenia biologickej rovnováhy. Poznať význam ekologickej rovnováhy. Porovnať stabilný a nestabilný ekosystém. Uviesť tri príklady narušenia ekologickej rovnováhy. Poznať zásady ekologického hospodárenia v krajine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álne ekologické problémy (kyslé dažde, smog, skleníkový efekt, stenčovanie ozónovej vrstvy, hromadenie odpadov). Príčiny, dopady na ekosystémy, možnosti riešenia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príčiny a dopady stenčovania ozónovej vrstvy, vzniku smogu, skleníkového efektu a kyslých dažďov. Uviesť príklad zabránenia vzniku smogu, skleníkového efektu, kyslých dažďov. Uviesť príklad príčiny hromadenia odpadov. Uviesť význam recyklácie druhotných surovín. Demonštrovať na príklade alternatívny zdroj energie a jeho prínos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čebné zdroje :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čebnic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. Aubrecgt a kol.: Prírodopis pre 8 ročník základných škôl, SPN 1998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Hantabálová a kol.: Prírodopis pre 9 ročník základných škôl, SPN 2003</w:t>
        <w:br/>
      </w:r>
    </w:p>
    <w:p>
      <w:pPr>
        <w:pStyle w:val="Normal"/>
        <w:autoSpaceDE w:val="false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Ďalši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C s pripojením na internet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projektor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stenné obrazy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zbierka hornín a minerálov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pracovné listy.</w:t>
        <w:br/>
        <w:br/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tenie predmet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 kontrole úrovne osvojenia poznatkov budeme využívať verbálne a písomné skúšanie. Pri verbálnej kontrole budeme zisťovať a hodnotiť najmä osvojenie základných poznatkov stanovených výkonovou časťou vzdelávacieho štandardu. Na konci tematického celku alebo skupiny podobných učebných tém budeme kontrolovať a hodnotiť osvojenie základných poznatkov prostredníctvom testov zostavených podľa výkonovej časti vzdelávacieho štandardu. Kvalitu výstupu praktických cvičení vo forme záznamu budeme hodnotiť podľa úrovne kombinovaných verbálnych, písomných, grafických prejavov a komunikatívnych zručností pri ich prezentácii. </w:t>
      </w:r>
      <w:r>
        <w:rPr>
          <w:rFonts w:cs="Arial" w:ascii="Arial" w:hAnsi="Arial"/>
          <w:color w:val="000000"/>
        </w:rPr>
        <w:t xml:space="preserve">Žiak bude z predmetu skúšaný </w:t>
      </w:r>
      <w:r>
        <w:rPr>
          <w:rFonts w:cs="Arial" w:ascii="Arial" w:hAnsi="Arial"/>
          <w:b/>
          <w:color w:val="000000"/>
        </w:rPr>
        <w:t xml:space="preserve">ústne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písomne</w:t>
      </w:r>
      <w:r>
        <w:rPr>
          <w:rFonts w:cs="Arial" w:ascii="Arial" w:hAnsi="Arial"/>
          <w:color w:val="000000"/>
        </w:rPr>
        <w:t xml:space="preserve"> najmenej </w:t>
      </w:r>
      <w:r>
        <w:rPr>
          <w:rFonts w:cs="Arial" w:ascii="Arial" w:hAnsi="Arial"/>
          <w:b/>
          <w:color w:val="000000"/>
        </w:rPr>
        <w:t>raz</w:t>
      </w:r>
      <w:r>
        <w:rPr>
          <w:rFonts w:cs="Arial" w:ascii="Arial" w:hAnsi="Arial"/>
          <w:color w:val="000000"/>
        </w:rPr>
        <w:t xml:space="preserve"> v polročnom hodnotiacom obdob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Obsah portfólia: </w:t>
      </w:r>
      <w:r>
        <w:rPr>
          <w:rFonts w:cs="Arial" w:ascii="Arial" w:hAnsi="Arial"/>
        </w:rPr>
        <w:t>záznam jedného praktického cvičenie podľa výberu žiak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3:00Z</dcterms:created>
  <dc:creator>admin</dc:creator>
  <dc:description/>
  <cp:keywords/>
  <dc:language>en-US</dc:language>
  <cp:lastModifiedBy>PCMAT</cp:lastModifiedBy>
  <dcterms:modified xsi:type="dcterms:W3CDTF">2011-09-08T11:38:00Z</dcterms:modified>
  <cp:revision>19</cp:revision>
  <dc:subject/>
  <dc:title>BIOLÓGIA – 7</dc:title>
</cp:coreProperties>
</file>