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4580" w:leader="none"/>
        </w:tabs>
        <w:rPr>
          <w:b/>
          <w:b/>
          <w:u w:val="none"/>
        </w:rPr>
      </w:pPr>
      <w:r>
        <w:rPr>
          <w:b/>
          <w:u w:val="none"/>
        </w:rPr>
      </w:r>
    </w:p>
    <w:tbl>
      <w:tblPr>
        <w:tblW w:w="147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0"/>
      </w:tblGrid>
      <w:tr>
        <w:trPr/>
        <w:tc>
          <w:tcPr>
            <w:tcW w:w="1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Etická výchova – 8. ročník</w:t>
            </w:r>
          </w:p>
        </w:tc>
      </w:tr>
      <w:tr>
        <w:trPr/>
        <w:tc>
          <w:tcPr>
            <w:tcW w:w="1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MUP – 1 hodina týždenne, 33 vyučovacích hodín ročn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 xml:space="preserve">Charakteristika </w:t>
      </w:r>
      <w:r>
        <w:rPr>
          <w:b/>
        </w:rPr>
        <w:t>vyučovacieho predmetu:</w:t>
      </w:r>
    </w:p>
    <w:p>
      <w:pPr>
        <w:pStyle w:val="Normal"/>
        <w:jc w:val="both"/>
        <w:rPr/>
      </w:pPr>
      <w:r>
        <w:rPr>
          <w:u w:val="none"/>
        </w:rPr>
        <w:t xml:space="preserve">     </w:t>
      </w:r>
      <w:r>
        <w:rPr>
          <w:u w:val="none"/>
        </w:rPr>
        <w:t xml:space="preserve">Poslaním predmetu etická výchova je napomôcť vychovať osobnosť s vlastnou identitiou a hodnotovou orientáciou, v ktorej úcta k človeku a k prírode, spolupráca, prosociálnosť a národné hodnoty zaujímajú významné miesto. Pri plnení tohto cieľa sa neuspokojuje iba s poskytovaním informáciií o morálnych zásadách, ale zážitkovým učením účinne podporuje pochopenie a interiorizáciu  mravných noriem a napomáha osvojeniu správania sa , ktoré je s nimi v súlade. 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Pripravuje mladých ľudí pre život v rodine, na pracovisku, medzi spoločenskými skupinami, v národe. Etická výchova sa v prvom rade zameriava na výchovu k prosociálnosti, ktorá sa odráža v morálnych postojoch  i v regulácii správania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Jej súčasťou je aj rozvoj sociálnych zručností (otvorená komunikácia, empatia, pozitívne hodnotenie iných) ako aj podpora mentálnej hygieny, podieľa sa na primárnej prevencii porúch správania a učenia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  <w:t>Cieľ vyučovacieho predmetu: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Je výchova osobnosti, ktorá:</w:t>
      </w:r>
    </w:p>
    <w:p>
      <w:pPr>
        <w:pStyle w:val="Normal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má svoju vlastnú identitu, je sama sebou a pritom táto identita zahŕňa v sebe aj prosociálnosť</w:t>
      </w:r>
    </w:p>
    <w:p>
      <w:pPr>
        <w:pStyle w:val="Normal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má pozitívny vzťah k životu, má zdravú kritickosť a jej správanie je určované osobným presvedčením a interiorizovanými etickými normami vyplývajúce z univerzálnej solidarity a spravodlivosti a preto je do istej miery  nezávislá od tlaku spoločnosti</w:t>
      </w:r>
    </w:p>
    <w:p>
      <w:pPr>
        <w:pStyle w:val="Normal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má zrelý morálny úsudok opierajúci sa o zovšeobecnené zásady, preto je schopná správne reagovať aj v neočakávaných, zložitých situáciách</w:t>
      </w:r>
    </w:p>
    <w:p>
      <w:pPr>
        <w:pStyle w:val="Normal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charakterizuje ju spojenie správneho myslenia a správneho konan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none"/>
        </w:rPr>
        <w:t>koná v súlade so svojimi zásadami, ale aj s citovou zaangažovanosťou – súlad medzi emóciami a chcením, nekoná len z povinnosti a bez nadšenia s pocitom sebaľútosti</w:t>
      </w:r>
    </w:p>
    <w:p>
      <w:pPr>
        <w:pStyle w:val="Normal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prijíma iných a ich rozdielnosti, akceptuje ich názory a je ochotný a schopný spolupracovať a iniciovať spoluprácu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Dosahovanie týchto cieľov ráta o aktivizáciu a rozvoj nonkognitívnych funkcií osobnosti.</w:t>
      </w:r>
    </w:p>
    <w:p>
      <w:pPr>
        <w:pStyle w:val="Normal"/>
        <w:jc w:val="both"/>
        <w:rPr/>
      </w:pPr>
      <w:r>
        <w:rPr>
          <w:u w:val="none"/>
        </w:rPr>
        <w:t xml:space="preserve">     </w:t>
      </w:r>
      <w:r>
        <w:rPr>
          <w:u w:val="none"/>
        </w:rPr>
        <w:t xml:space="preserve">Cieľom etickej výchovy ako povinne voliteľného predmetu </w:t>
      </w:r>
      <w:r>
        <w:rPr>
          <w:b/>
          <w:bCs/>
          <w:u w:val="none"/>
        </w:rPr>
        <w:t>v 8. ročníku</w:t>
      </w:r>
      <w:r>
        <w:rPr>
          <w:u w:val="none"/>
        </w:rPr>
        <w:t xml:space="preserve"> j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none"/>
        </w:rPr>
        <w:t>poskytnúť žiakom impulzy a pozitívne skúsenosti, ktoré podporujú základnú dôveru, autonómiu a iniciatív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none"/>
        </w:rPr>
        <w:t>vysvetliť žiakom základné pojmy súvisiace s voľbou životných cieľov, svetonázorom, náboženstvom, etickými hodnotami a normam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none"/>
        </w:rPr>
        <w:t>umožniť žiakom uvedomiť si svoju sexuálnu identitu, chápať pozitívne hodnoty priateľstva, lásky, manželstva a rodiny, uvedomiť si riziká spojené s predčasným sexuálnym životom, zdôvodniť základné mravné normy, zaujať správny postoj k otázkam súvisiacim so sexualitou</w:t>
      </w:r>
    </w:p>
    <w:p>
      <w:pPr>
        <w:pStyle w:val="Normal"/>
        <w:numPr>
          <w:ilvl w:val="0"/>
          <w:numId w:val="3"/>
        </w:numPr>
        <w:jc w:val="both"/>
        <w:rPr>
          <w:u w:val="none"/>
        </w:rPr>
      </w:pPr>
      <w:r>
        <w:rPr>
          <w:u w:val="none"/>
        </w:rPr>
        <w:t>umožniť žiakom pochopiť základné etické problémy súvisiace s ekonomickými hodnotami, pravdou a dobrým menom.</w:t>
      </w:r>
    </w:p>
    <w:p>
      <w:pPr>
        <w:pStyle w:val="Normal"/>
        <w:rPr/>
      </w:pPr>
      <w:r>
        <w:rPr>
          <w:b/>
          <w:u w:val="none"/>
        </w:rPr>
        <w:t xml:space="preserve">Učebné zdroje:  </w:t>
      </w:r>
      <w:r>
        <w:rPr>
          <w:u w:val="none"/>
        </w:rPr>
        <w:t xml:space="preserve"> </w:t>
      </w:r>
    </w:p>
    <w:p>
      <w:pPr>
        <w:pStyle w:val="Normal"/>
        <w:rPr/>
      </w:pPr>
      <w:r>
        <w:rPr>
          <w:u w:val="none"/>
        </w:rPr>
        <w:t xml:space="preserve">     </w:t>
      </w:r>
      <w:r>
        <w:rPr>
          <w:u w:val="none"/>
        </w:rPr>
        <w:t>Na vyučovanie predmetu etická výchova sa využívajú tieto učebné zdroje: Etická výchova, R.R.Olivar – Ministerstvo školstva SR odporúča pre vyučovanie predmetu etická výchova na základných školách pod číslom 902/1992-21. Metodický materiál k predmetu etická výchova – L.Lencz – O.Krížová, Metodické centrum Bratislava, 1997. Metodický materiál III. k predmetu etická výchova – L.Lencz – E.Ivanová, Metodické centrum, Bratislava 1995.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tbl>
      <w:tblPr>
        <w:tblW w:w="141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8"/>
        <w:gridCol w:w="2717"/>
        <w:gridCol w:w="2955"/>
        <w:gridCol w:w="2910"/>
        <w:gridCol w:w="3004"/>
        <w:gridCol w:w="130"/>
      </w:tblGrid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ascii="Trebuchet MS" w:hAnsi="Trebuchet MS" w:cs="Trebuchet MS"/>
                <w:b/>
                <w:b/>
                <w:bCs/>
                <w:u w:val="none"/>
              </w:rPr>
            </w:pPr>
            <w:r>
              <w:rPr>
                <w:rFonts w:cs="Trebuchet MS" w:ascii="Trebuchet MS" w:hAnsi="Trebuchet MS"/>
                <w:b/>
                <w:bCs/>
                <w:u w:val="none"/>
              </w:rPr>
              <w:t>Okruh, počet hodín</w:t>
            </w:r>
          </w:p>
          <w:p>
            <w:pPr>
              <w:pStyle w:val="Obsahtabuky"/>
              <w:rPr>
                <w:rFonts w:ascii="Trebuchet MS" w:hAnsi="Trebuchet MS" w:cs="Trebuchet MS"/>
                <w:b/>
                <w:b/>
                <w:bCs/>
                <w:u w:val="none"/>
              </w:rPr>
            </w:pPr>
            <w:r>
              <w:rPr>
                <w:rFonts w:cs="Trebuchet MS" w:ascii="Trebuchet MS" w:hAnsi="Trebuchet MS"/>
                <w:b/>
                <w:bCs/>
                <w:u w:val="none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ascii="Trebuchet MS" w:hAnsi="Trebuchet MS" w:cs="Trebuchet MS"/>
                <w:b/>
                <w:b/>
                <w:bCs/>
                <w:u w:val="none"/>
              </w:rPr>
            </w:pPr>
            <w:r>
              <w:rPr>
                <w:rFonts w:cs="Trebuchet MS" w:ascii="Trebuchet MS" w:hAnsi="Trebuchet MS"/>
                <w:b/>
                <w:bCs/>
                <w:u w:val="none"/>
              </w:rPr>
              <w:t>Téma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ascii="Trebuchet MS" w:hAnsi="Trebuchet MS" w:cs="Trebuchet MS"/>
                <w:b/>
                <w:b/>
                <w:bCs/>
                <w:u w:val="none"/>
              </w:rPr>
            </w:pPr>
            <w:r>
              <w:rPr>
                <w:rFonts w:cs="Trebuchet MS" w:ascii="Trebuchet MS" w:hAnsi="Trebuchet MS"/>
                <w:b/>
                <w:bCs/>
                <w:u w:val="none"/>
              </w:rPr>
              <w:t>Obsahový štandard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ascii="Trebuchet MS" w:hAnsi="Trebuchet MS" w:cs="Trebuchet MS"/>
                <w:b/>
                <w:b/>
                <w:bCs/>
                <w:u w:val="none"/>
              </w:rPr>
            </w:pPr>
            <w:r>
              <w:rPr>
                <w:rFonts w:cs="Trebuchet MS" w:ascii="Trebuchet MS" w:hAnsi="Trebuchet MS"/>
                <w:b/>
                <w:bCs/>
                <w:u w:val="none"/>
              </w:rPr>
              <w:t>Výkonný štandard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Metódy a formy práce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1. Zdroje etického poznania ľudstava</w:t>
            </w:r>
          </w:p>
          <w:p>
            <w:pPr>
              <w:pStyle w:val="Obsahtabuky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  <w:t>9 hodín</w:t>
            </w:r>
          </w:p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rPr/>
            </w:pPr>
            <w:r>
              <w:rPr/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  <w:t>1.1. Etika – mravné hodnoty a normy</w:t>
            </w:r>
          </w:p>
          <w:p>
            <w:pPr>
              <w:pStyle w:val="Obsahtabuky"/>
              <w:rPr/>
            </w:pPr>
            <w:r>
              <w:rPr>
                <w:u w:val="none"/>
              </w:rPr>
              <w:t>1.2 Pozitívne vzory</w:t>
            </w:r>
          </w:p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  <w:t>1.3 Škodlivosť fajčenia, drog, závislosti</w:t>
            </w:r>
          </w:p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  <w:t>1.4 Poznaj sám seba „Cisár alebo otrok“</w:t>
            </w:r>
          </w:p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  <w:t>1.5 Náboženstvá</w:t>
            </w:r>
          </w:p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  <w:t>1.6 Kresťanstvo a jeho etické posolstvo</w:t>
            </w:r>
          </w:p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  <w:t>1.7 Etické normy svetových náboženstiev</w:t>
            </w:r>
          </w:p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  <w:t>1.8 Sekty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  <w:t>-  žiak vie vysvetliť, čo je to mravná hodnota a mravná norma</w:t>
            </w:r>
          </w:p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  <w:t>- pozná základné zdroje etického poznania ľudstva</w:t>
            </w:r>
          </w:p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  <w:t>- pozná svetové náboženstvá a ich základné pravidlá a etické posolstvá</w:t>
            </w:r>
          </w:p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  <w:t>- vie čo spôsobuje závislosti v živote človeka</w:t>
            </w:r>
          </w:p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  <w:t>- pozná škodlivosť závislosti od fajčenia, alkoholu, automatov, internetu, siekt a skupín orientovaných na rasovú neznášanlivosť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  <w:t>- chápe význam svedomia vo svojom živote</w:t>
            </w:r>
          </w:p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  <w:t>- prejavuje rozhodnutie pre dobro ako postoj</w:t>
            </w:r>
          </w:p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  <w:t>- uvedomuje si množstvo ponúk na závislosť</w:t>
            </w:r>
          </w:p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  <w:t>- reflektuje mieru vlastnej slobody od rôznych závislosti</w:t>
            </w:r>
          </w:p>
          <w:p>
            <w:pPr>
              <w:pStyle w:val="Obsahtabuky"/>
              <w:rPr/>
            </w:pPr>
            <w:r>
              <w:rPr>
                <w:u w:val="none"/>
              </w:rPr>
              <w:t>- na ponuky k rôznym druhom závislosti odpovedá „nie“</w:t>
            </w:r>
          </w:p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  <w:t>- je schopný posúdiť mieru pri rôznych ponukách zábavy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  <w:t>Práca s odbornou literatúrou,</w:t>
            </w:r>
          </w:p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  <w:t>skupinová práca, prezentovanie vyhľadaných informácii, práca s IKT, tvorba prezentácie, prezentovanie skupinovej práce na danú tému.</w:t>
            </w:r>
          </w:p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2. Život, telesné a duševné zdravie ako etická hodnota</w:t>
            </w:r>
          </w:p>
          <w:p>
            <w:pPr>
              <w:pStyle w:val="Obsahtabuky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  <w:t>4 hodiny</w:t>
            </w:r>
          </w:p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  <w:t>2.1 Ochrana života</w:t>
            </w:r>
          </w:p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  <w:t>2.2 Starostivosť o zdravie</w:t>
            </w:r>
          </w:p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  <w:t>2.3 Základy duševnej hygieny</w:t>
            </w:r>
          </w:p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  <w:t>2.4 Problémy lekárskej etiky /eutanázia, génová manipulácia/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  <w:t>- žiak vie vysvetliť termín zdravie a starostlivosť o zdravie</w:t>
            </w:r>
          </w:p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  <w:t>- vie zdôvodniť tvrdenie, že zdravie je etická hodnota</w:t>
            </w:r>
          </w:p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  <w:t xml:space="preserve">- vie popísať základy duševnej hygieny </w:t>
            </w:r>
          </w:p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  <w:t>- pozná a vie diskutovať o niektorých problémoch lekárskej etiky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  <w:t>- chápe, čo v sebe zahŕňa ochrana života a starostlivosť o zdravie</w:t>
            </w:r>
          </w:p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  <w:t>- chráni zdravie svoje i zdravie iných (oblečenie, jedlo, odpočinok, pohyb, stop drogám)</w:t>
            </w:r>
          </w:p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  <w:t>- vo svojom živote uplatňuje zásady zdravého životného štýlu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3. Etické aspekty manželstva</w:t>
            </w:r>
          </w:p>
          <w:p>
            <w:pPr>
              <w:pStyle w:val="Obsahtabuky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  <w:t>7 hodín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  <w:t>3.1 Film „Láska je láska“</w:t>
            </w:r>
          </w:p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  <w:t>3.2 Sebaovládanie ako podmienka zdravého sexuálneho života</w:t>
            </w:r>
          </w:p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  <w:t>3.3 Priateľstvo, zamilovanosť</w:t>
            </w:r>
          </w:p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  <w:t>3.4 Známosť, manželstvo</w:t>
            </w:r>
          </w:p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  <w:t>3.5Umelé prerušenie tehotenstva a možné následky</w:t>
            </w:r>
          </w:p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  <w:t>3.6 Plánované rodičovstvo</w:t>
            </w:r>
          </w:p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  <w:t>3.7 Poruchy sexuálnej orientácie, sexuálne trestné činy.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  <w:t>- žiak vie vysvetliť dôvody pre odklad prvého sexuálneho styku do psychosociálnej zrelosti</w:t>
            </w:r>
          </w:p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  <w:t>- vie čo je to počatie a prenatálny vývoj človeka</w:t>
            </w:r>
          </w:p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  <w:t>- vie vysvetliť príčiny a dôsledky predčasného sexuálneho života</w:t>
            </w:r>
          </w:p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  <w:t>- vie čo sú pohlavné choroby</w:t>
            </w:r>
          </w:p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  <w:t xml:space="preserve">- pozná možné následky umelého prerušenia tehotenstva, </w:t>
            </w:r>
          </w:p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  <w:t>- vie vymenovať a objasniť poruchy sexuálnej orientácie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  <w:t>- sexualitu vníma ako veľkú hodnotu</w:t>
            </w:r>
          </w:p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- vníma a stotožňuje sa so svojou sexuálnou identitou</w:t>
            </w:r>
          </w:p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  <w:t>- chápe pozitívne hodnoty ako priateľstvo, láska, manželstvo a rodina</w:t>
            </w:r>
          </w:p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  <w:t>- uvedomuje si riziká spojené s predčasným sexuálnym životom</w:t>
            </w:r>
          </w:p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  <w:t>- túži po hlbokom vzťahu založenom na vzájomnej láske a dôvere</w:t>
            </w:r>
          </w:p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  <w:t>- neznáme oblasti v sexuálnych otázkach si ujasňuje dialógom s rodičmi alebo učiteľom</w:t>
            </w:r>
          </w:p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  <w:t>- vo vzťahu k inému pohlaviu je pozorný a vnímavý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  <w:t>Prezentácia filmu „Láska je láska“, diskusia k filmu, práca v skupinách, práca s odbornou literatúrou, časopismi, tvorba projektu, prezentácia projektu.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4. Ekonomické hodnoty a etika</w:t>
            </w:r>
          </w:p>
          <w:p>
            <w:pPr>
              <w:pStyle w:val="Obsahtabuky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  <w:t>5 hodín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  <w:t>4.1 Čo znamenajú pre mňa peniaze?</w:t>
            </w:r>
          </w:p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  <w:t>4.2 Ekonomické cnosti</w:t>
            </w:r>
          </w:p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  <w:t>4.3 Čo za peniaze nekúpim?</w:t>
            </w:r>
          </w:p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  <w:t>4.4 Solidarita, pomoc sociálne slabším</w:t>
            </w:r>
          </w:p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  <w:t>4.5 Poctivosť, ochrana spotrebiteľa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  <w:t>- žiak vie rozoznať a vysvetliť inštrumentálnosť a cieľovosť hodnoty peňazí</w:t>
            </w:r>
          </w:p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  <w:t>- rozumie a vie vysvetliť pojmy materializmus a konzumizmus</w:t>
            </w:r>
          </w:p>
          <w:p>
            <w:pPr>
              <w:pStyle w:val="Obsahtabuky"/>
              <w:rPr/>
            </w:pPr>
            <w:r>
              <w:rPr>
                <w:u w:val="none"/>
              </w:rPr>
              <w:t>- vie vymenovať ekonomické cnosti</w:t>
            </w:r>
          </w:p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  <w:t>- vie vysvetliť pojem solidarita a uviesť príklady na pomoc sociálne slabším</w:t>
            </w:r>
          </w:p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  <w:t>- vie čo je ochrana spotrebiteľa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  <w:t>- chápe základné etické problémy súvisiace s ekonomickými hodnotami</w:t>
            </w:r>
          </w:p>
          <w:p>
            <w:pPr>
              <w:pStyle w:val="Obsahtabuky"/>
              <w:rPr/>
            </w:pPr>
            <w:r>
              <w:rPr>
                <w:u w:val="none"/>
              </w:rPr>
              <w:t>- pozná ciele a úlohy reklami</w:t>
            </w:r>
          </w:p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  <w:t>- v materiálnej oblasti je rozvážny, nemá veľké nároky</w:t>
            </w:r>
          </w:p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  <w:t>- nepodlieha manipulácii reklami a nedožaduje sa nadbytku ako nevyhnutnosti</w:t>
            </w:r>
          </w:p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  <w:t>- prejavuje solidaritu a pomoc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  <w:t>Práca v skupinách, výklad, riešenie problémových situácii, tvorivé vyhľadávanie odpovedí,  práca s pracovným listom, práca s  IKT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5. Dobré meno a pravda ako etická hodnota</w:t>
            </w:r>
          </w:p>
          <w:p>
            <w:pPr>
              <w:pStyle w:val="Obsahtabuky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  <w:t>4 hodiny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  <w:t>5.1 Poznanie a pravda ako etická hodnota</w:t>
            </w:r>
          </w:p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  <w:t>5.2 Pravda a lož</w:t>
            </w:r>
          </w:p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  <w:t>5.3 Tajomstvo</w:t>
            </w:r>
          </w:p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  <w:t>5.4 Česť, dobré meno, ublíženie na cti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  <w:t>- žiak pozná zásady narábania s pravdou</w:t>
            </w:r>
          </w:p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  <w:t>- vie vysvetliť pojmy dobré meno, česť, ublíženie na cti</w:t>
            </w:r>
          </w:p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  <w:t>- rozoznáva rozdiel medzi pravdou a polopravdou</w:t>
            </w:r>
          </w:p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  <w:t>- vie vysvetliť čo je tajomstvo a právo na ochranu zvereného tajomstva</w:t>
            </w:r>
          </w:p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  <w:t>- vie definovať ohováranie a osočovanie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  <w:t>- chápe etické problémy súvisiace s pravdou a dobrým menom</w:t>
            </w:r>
          </w:p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  <w:t>- uvedomuje si hodnotu pravdy, cti a dobrého mena</w:t>
            </w:r>
          </w:p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  <w:t>- v komunikácii svoje tvrdenia podkladá argumentmi a prijíma argumetnáciu iných</w:t>
            </w:r>
          </w:p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  <w:t>- nevstupuje bezhlavo do argumentácie iných, neohovára a neosočuje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  <w:t>Práca v skupinách, práca s pracovným listom,  vyhľadávanie informácii v časopisoch,  prezentovanie návrhov pri riešení problémových situácií.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6. Tvorivosť v medziľudských vzťahoch</w:t>
            </w:r>
          </w:p>
          <w:p>
            <w:pPr>
              <w:pStyle w:val="Obsahtabuky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  <w:t>3 hodiny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  <w:t>6.1 Dobré vzťahy v škole, v práci</w:t>
            </w:r>
          </w:p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  <w:t>6.2 Pravidlá pre dobré vzťahy</w:t>
            </w:r>
          </w:p>
          <w:p>
            <w:pPr>
              <w:pStyle w:val="Obsahtabuky"/>
              <w:rPr/>
            </w:pPr>
            <w:r>
              <w:rPr>
                <w:u w:val="none"/>
              </w:rPr>
              <w:t>6.3 Národné uvedomenie, demokratické občianstvo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  <w:t>- žiak vie vysvetliť aké má miesto tvorivosť v medziľudských vzťahoch</w:t>
            </w:r>
          </w:p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  <w:t>- vie vymenovať znaky tvorivého človeka</w:t>
            </w:r>
          </w:p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  <w:t>- vie vymenovať pravidlá na dobré vzťahy v škole, medzi národmi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  <w:t>- rozumie, že tvorivosť je potrebná nielen pre vedu a umenie ale aj pre vytváranie medziľudských vzťahoch</w:t>
            </w:r>
          </w:p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  <w:t>- pri robení dobra je iniciatívny a tvorivý</w:t>
            </w:r>
          </w:p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  <w:t>- vie si vážiť dobro poskytnuté iným človekom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u w:val="none"/>
              </w:rPr>
            </w:pPr>
            <w:r>
              <w:rPr>
                <w:u w:val="none"/>
              </w:rPr>
              <w:t>Tvorivé riešenie životných situácii, práca v skupinách, práca s tvorivým pracovným listom, práca s IKT.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  <w:t xml:space="preserve">Hodnotenie predmetu 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rPr/>
      </w:pPr>
      <w:r>
        <w:rPr>
          <w:sz w:val="22"/>
          <w:szCs w:val="22"/>
          <w:u w:val="none"/>
        </w:rPr>
        <w:t>Predmet etická výchova sa v 8. ročníku hodnotí slovne. Pri priebežnom hodnotení učiteľ hodnotí očakávané výstupy stanovené vo výkonnom štandarde v príslušnom ročníku, alebo v cieľoch učebných osnov, prípravu na vyučovanie, riešenie teoretických a praktických úloh.</w:t>
      </w:r>
    </w:p>
    <w:p>
      <w:pPr>
        <w:pStyle w:val="Normal"/>
        <w:rPr/>
      </w:pPr>
      <w:r>
        <w:rPr>
          <w:sz w:val="22"/>
          <w:szCs w:val="22"/>
          <w:u w:val="none"/>
        </w:rPr>
        <w:t>Pri súhrnnom hodnotení sa hodnotí:</w:t>
      </w:r>
    </w:p>
    <w:p>
      <w:pPr>
        <w:pStyle w:val="Normal"/>
        <w:numPr>
          <w:ilvl w:val="0"/>
          <w:numId w:val="4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Učebné výsledky žiaka, ktoré dosiahol vo vyučovacom predmete v súlade s požiadavkami vymedzenými v učených osnovách.</w:t>
      </w:r>
    </w:p>
    <w:p>
      <w:pPr>
        <w:pStyle w:val="Normal"/>
        <w:numPr>
          <w:ilvl w:val="0"/>
          <w:numId w:val="4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svojené kľúčové kompetencie.</w:t>
      </w:r>
    </w:p>
    <w:p>
      <w:pPr>
        <w:pStyle w:val="Normal"/>
        <w:numPr>
          <w:ilvl w:val="0"/>
          <w:numId w:val="4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tupeň tvorivosti a samostatnosti prejavu.</w:t>
      </w:r>
    </w:p>
    <w:p>
      <w:pPr>
        <w:pStyle w:val="Normal"/>
        <w:numPr>
          <w:ilvl w:val="0"/>
          <w:numId w:val="4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svojenie potrebných vedomostí, skúseností, zručností a ich tvorivú aplikáciu.</w:t>
      </w:r>
    </w:p>
    <w:p>
      <w:pPr>
        <w:pStyle w:val="Normal"/>
        <w:numPr>
          <w:ilvl w:val="0"/>
          <w:numId w:val="4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Usilovnosť a vzťah žiaka k činnostiam v edukačnom procese.</w:t>
      </w:r>
    </w:p>
    <w:p>
      <w:pPr>
        <w:pStyle w:val="Normal"/>
        <w:numPr>
          <w:ilvl w:val="0"/>
          <w:numId w:val="4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nahu o rozvoj svojich kompetencií.</w:t>
      </w:r>
    </w:p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9457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7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20"/>
      <w:szCs w:val="20"/>
      <w:u w:val="non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Znakyprepoznmkupodiarou">
    <w:name w:val="Znaky pre poznámku pod čiarou"/>
    <w:basedOn w:val="Predvolenpsmoodseku1"/>
    <w:qFormat/>
    <w:rPr>
      <w:vertAlign w:val="superscript"/>
    </w:rPr>
  </w:style>
  <w:style w:type="character" w:styleId="PageNumber">
    <w:name w:val="Page Number"/>
    <w:basedOn w:val="Predvolenpsmoodseku1"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u w:val="non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31:00Z</dcterms:created>
  <dc:creator>Lenka Dobrenková</dc:creator>
  <dc:description/>
  <cp:keywords/>
  <dc:language>en-US</dc:language>
  <cp:lastModifiedBy>ziak</cp:lastModifiedBy>
  <dcterms:modified xsi:type="dcterms:W3CDTF">2011-09-09T14:09:00Z</dcterms:modified>
  <cp:revision>6</cp:revision>
  <dc:subject/>
  <dc:title>Tématický výchovno- vzdelávací plán</dc:title>
</cp:coreProperties>
</file>