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b/>
                <w:bCs/>
                <w:sz w:val="40"/>
                <w:szCs w:val="40"/>
                <w:lang w:val="pl-PL"/>
              </w:rPr>
              <w:t>F Y Z I K A - 8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ZUP, MUP – 2 hodiny týždenne = 66 vyučovacích hodín ročne </w:t>
            </w:r>
          </w:p>
        </w:tc>
      </w:tr>
    </w:tbl>
    <w:p>
      <w:pPr>
        <w:pStyle w:val="Normal"/>
        <w:jc w:val="center"/>
        <w:rPr>
          <w:sz w:val="32"/>
          <w:szCs w:val="32"/>
          <w:u w:val="double"/>
          <w:lang w:val="sk-SK"/>
        </w:rPr>
      </w:pPr>
      <w:r>
        <w:rPr>
          <w:sz w:val="32"/>
          <w:szCs w:val="32"/>
          <w:u w:val="double"/>
          <w:lang w:val="sk-SK"/>
        </w:rPr>
      </w:r>
    </w:p>
    <w:p>
      <w:pPr>
        <w:pStyle w:val="Normal"/>
        <w:ind w:left="360" w:hanging="0"/>
        <w:rPr>
          <w:sz w:val="32"/>
          <w:szCs w:val="32"/>
          <w:u w:val="double"/>
          <w:lang w:val="pl-PL"/>
        </w:rPr>
      </w:pPr>
      <w:r>
        <w:rPr>
          <w:sz w:val="32"/>
          <w:szCs w:val="32"/>
          <w:u w:val="double"/>
          <w:lang w:val="pl-PL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Tematické okruhy       ( 66 h )  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b/>
          <w:lang w:val="sk-SK"/>
        </w:rPr>
        <w:t>Úvod do predmetu       ( 1</w:t>
      </w:r>
      <w:r>
        <w:rPr>
          <w:b/>
          <w:bCs/>
          <w:lang w:val="sk-SK"/>
        </w:rPr>
        <w:t xml:space="preserve"> h</w:t>
      </w:r>
      <w:r>
        <w:rPr>
          <w:b/>
          <w:lang w:val="sk-SK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sk-SK"/>
        </w:rPr>
        <w:t xml:space="preserve">Energia. Práca      ( 14 </w:t>
      </w:r>
      <w:r>
        <w:rPr>
          <w:b/>
          <w:bCs/>
          <w:lang w:val="sk-SK"/>
        </w:rPr>
        <w:t>h</w:t>
      </w:r>
      <w:r>
        <w:rPr>
          <w:b/>
          <w:lang w:val="sk-SK"/>
        </w:rPr>
        <w:t xml:space="preserve"> )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Teplo     ( 16</w:t>
      </w:r>
      <w:r>
        <w:rPr>
          <w:b/>
          <w:bCs/>
          <w:lang w:val="sk-SK"/>
        </w:rPr>
        <w:t xml:space="preserve"> h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k-SK"/>
        </w:rPr>
      </w:pPr>
      <w:r>
        <w:rPr>
          <w:b/>
          <w:bCs/>
          <w:lang w:val="sk-SK"/>
        </w:rPr>
        <w:t xml:space="preserve">Magnetické a elektrické javy. Elektrický obvod    </w:t>
      </w:r>
      <w:r>
        <w:rPr>
          <w:b/>
          <w:lang w:val="sk-SK"/>
        </w:rPr>
        <w:t>( 33</w:t>
      </w:r>
      <w:r>
        <w:rPr>
          <w:b/>
          <w:bCs/>
          <w:lang w:val="sk-SK"/>
        </w:rPr>
        <w:t>h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sk-SK"/>
        </w:rPr>
        <w:t>Súhrnné opakovanie       ( 2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h</w:t>
      </w:r>
      <w:r>
        <w:rPr>
          <w:lang w:val="sk-SK"/>
        </w:rPr>
        <w:t xml:space="preserve"> 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368.95pt,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lnywebov"/>
        <w:numPr>
          <w:ilvl w:val="0"/>
          <w:numId w:val="3"/>
        </w:numPr>
        <w:spacing w:before="280" w:after="280"/>
        <w:rPr/>
      </w:pPr>
      <w:r>
        <w:rPr/>
        <w:t xml:space="preserve">Obsah vzdelávania.     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904"/>
        <w:gridCol w:w="1225"/>
        <w:gridCol w:w="14"/>
        <w:gridCol w:w="3226"/>
        <w:gridCol w:w="8"/>
        <w:gridCol w:w="224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hový štandar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  <w:br/>
              <w:t>hodí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a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konový štandard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ie/ prier.téma</w:t>
            </w:r>
          </w:p>
        </w:tc>
      </w:tr>
      <w:tr>
        <w:trPr>
          <w:cantSplit w:val="true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I</w:t>
            </w:r>
            <w:r>
              <w:rPr>
                <w:b/>
                <w:bCs/>
                <w:sz w:val="32"/>
              </w:rPr>
              <w:t>. PRÁCA, ENERGIA, TEPLO     (25 hodín)</w:t>
            </w:r>
          </w:p>
        </w:tc>
      </w:tr>
      <w:tr>
        <w:trPr>
          <w:trHeight w:val="3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PRÁCA, VÝKON,</w:t>
              <w:br/>
              <w:t xml:space="preserve">   POLOHOVÁ A </w:t>
              <w:br/>
              <w:t xml:space="preserve">   POHYBOVÁ</w:t>
              <w:br/>
              <w:t xml:space="preserve">   ENERG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z w:val="20"/>
                <w:szCs w:val="20"/>
              </w:rPr>
              <w:t>epte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pri premiestnení telesa. Jednotky prá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etliť pojem práca a výkon. Aplikovať vzťahy na výpočet práce a výkonu pri riešení úloh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oj fyzikálneho myslenie žiakov a ich polytechnického vzdelanie.</w:t>
            </w:r>
          </w:p>
        </w:tc>
      </w:tr>
      <w:tr>
        <w:trPr>
          <w:trHeight w:val="269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kon. Jednotky výkon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hybová energia teles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ísať jednotlivé druhy energií a ich vzájomnú premenu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hová energia teles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ájomná premena pohyb.a poloh. energi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óber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penie obsahu zákona zachovania  energie</w:t>
            </w:r>
          </w:p>
        </w:tc>
      </w:tr>
      <w:tr>
        <w:trPr>
          <w:cantSplit w:val="true"/>
        </w:trPr>
        <w:tc>
          <w:tcPr>
            <w:tcW w:w="10198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NÚTORNÁ</w:t>
              <w:br/>
              <w:t xml:space="preserve">     ENERGIA, TEPLO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</w:t>
            </w:r>
          </w:p>
        </w:tc>
        <w:tc>
          <w:tcPr>
            <w:tcW w:w="549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nút.energia teles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etliť pojem vnútorná energia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rové využitie energie. Šetrenie tepejnej energie. Celosvetové a krajinné problémy v oblasti zásob energie. Ekologicky vhodné a nevhodné zdroje energie. Vplyv slnečného žiarenia na ľudský organizmus. Globálne otepľovanie a jeho vplyv na klímu.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ena vnútornej energie telesa pri konaní práce , pri tepelnej výmene,pri pohltení tepelného žiaren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konkrétnych príkladoch uviesť a vysvetlit spôsoby zmeny vnútornej energie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. Jednotky tepl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íšiť pojmy teplo – teplota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ná tepelná kapacita a jej jednotk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etliť pojem merná tepelná kapacita látky – použiť tabuľky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 prijaté alebo odovzdané teles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očítať teplo prijaté alebo odovzdané telesom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LÚ- príprava + samotné meran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ieť merať a urobiť stručnú správu o riešení  LÚ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žitie slnečného žiareni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radičné zdroje energi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2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6720" w:type="dxa"/>
            <w:gridSpan w:val="5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REMENY </w:t>
              <w:br/>
              <w:t xml:space="preserve">    SKUPENSTVA</w:t>
              <w:br/>
              <w:t xml:space="preserve">    LÁTOK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324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enie a tuhnutie kryštal. látk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etliť javy topenia a truhnutia lát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merať zmenu teploty v pravidelných intervaloch, zostaviť tabuľku z nameraných hodnôt a zostrojiť graf. Vysvetliť pojmy : vyparovanie, var, ich závislosť od rôznych vplyvov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žitie netradičných zdrojov energie v praxi.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plota topenia kryšt. látk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enské teplo topeni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arovanie . Va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ta varu a jej závislosť od tlaku. Skvapalňovani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8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2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SPAĽOVACIE </w:t>
              <w:br/>
              <w:t xml:space="preserve">    MOTORY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32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stový spaľovací motor: zážihov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isať jednotlivé druhy motorov, ich zloženie,činnosť  a ich využitie v praxi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lógia – skleníkový efekt, bezpečnosť na cestách, ochrana zdrav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etrenie palív, jako i ŽP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znetový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uár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ívne vplyvy používania spaľ. motorov na životné prostredi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II. ELEKTROMAGNETICKÉ JAVY    </w:t>
            </w:r>
            <w:r>
              <w:rPr>
                <w:b/>
                <w:bCs/>
                <w:sz w:val="28"/>
              </w:rPr>
              <w:t xml:space="preserve">  (32hodín)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ELEKTRICKÉ </w:t>
              <w:br/>
              <w:t xml:space="preserve">   JAV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. náboj. Elementárny el. náboj. Jednotka 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uár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íšiť pojmy el. náboj a elementárny el. náboj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cké pole zelektriz. telesa. Elektromete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usom ilustrovať silové pôsobenie el. poľa na zelektrizované tele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etliť javy elektrostatická indukcia a polarizácia dielektrika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aci sa učia chápať materiálnu podstatu elektrického prúdu (poľa). Tiež pojem polohová energia častice s el. nábojom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olovaný vodič v el. pol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so z izolantu v el. pol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očiary  el. poľ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bruár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ZÁKONY EL.</w:t>
              <w:br/>
              <w:t xml:space="preserve">    PRÚDU </w:t>
              <w:br/>
              <w:t xml:space="preserve">   V OBVODOCH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324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esliť el. obvod pomocou schematických značiek, vedieť určiť smer el.prúdu. Vedieť odmerať el. prúd a anapätie. Aplikovať vzťahy  pre výpočet el. prúdu a napätia prii riešení úloh. Z nameraných hodnôt prúdu a napätia zostrojiť graf priamej úmernosti,čítať a interpretovať graf. Vedieť prevádzať výpočty, ak sú rezistory zapojené za sebou aj vedľa seba.</w:t>
            </w:r>
          </w:p>
        </w:tc>
        <w:tc>
          <w:tcPr>
            <w:tcW w:w="2255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ečnosť prii práci s el. prúdom, ochrana zdrav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nosť a dôslednosť prii prá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cká aplikácia vedy do praxe.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. prúd, jednotky el. prúd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r el. prúdu v obvode, ampérmet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oje el. napäti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l. napätie. Jednotky el. napätia. Voltmete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anie el. prúdu a napätia v obvod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L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c</w:t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mov zák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istor. El. odpor. Jednotky el. odpor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ledný elektr. odpor rezistorov spojených za sebo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ledný elektr. odpor rezistorov spojených vedľa seb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islosť odporu na vlastnostiach vodiča. Reostat. Delič napätia. Potenciomete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íl</w:t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L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on elektr. spotrebič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el. prúdu. Jednotky elektr. práce. Elektr. energia. Elektrome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ELEKTROMAG -</w:t>
              <w:br/>
              <w:t xml:space="preserve">   NETICKÉ JAVY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4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ické pole cievky s prúdo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í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iť mag. pole cievky s prúdom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cké využitie spotrebičov v domácnos-</w:t>
              <w:br/>
              <w:t>ti. Bezpečnosť a ochrana zdravia prii práci s el. spotrebičmi.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ôsobenie rovnorodého mag. poľa na cievku s prúdo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ázorniť a opísať homogénne mag. pole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merný elektromoto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ísať princíp jednosmerného elektromotora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magnetická indukci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j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etliť jav elektromag. Indukcia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nik indukovaného prúd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etliť vznik indukovaného prúdu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ovať lab. úlohu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STRIEDAVÝ </w:t>
              <w:br/>
              <w:t xml:space="preserve">    PRÚD 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5" w:type="dxa"/>
            <w:gridSpan w:val="4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nik a časový priebeh striedavého prúd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j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ísať  princíp vzniku striedavého prúdu a jeho časový priebeh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ržiavť pravidlá prii styku s vedením elektr. rozvodnej siete. Vedieť poskytnúť prvú pomoc prii úraze elektr. prúdom.</w:t>
              <w:br/>
              <w:br/>
              <w:br/>
              <w:br/>
              <w:t>BOZ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točet. Jednotky periódy a kmitočtu. Efektívne hodnoty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etliť vzťahy kmitočtu a periódy str. prúdu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ormátor. Transformačný pome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ísať princíp, konštrukciu, činnosť a funkciu transformátora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ie transformátora a rozvodnej siet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dlá bezpečnosti pri styku s vedením el. rozvodnej siet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VEDENIE EL.</w:t>
              <w:br/>
              <w:t xml:space="preserve">    PRÚDU V POLO-</w:t>
              <w:br/>
              <w:t xml:space="preserve">    VODIČOCH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ún</w:t>
            </w:r>
          </w:p>
        </w:tc>
        <w:tc>
          <w:tcPr>
            <w:tcW w:w="549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 vedenia el. prúdu v polovodičo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ísať model vedenia elektr. prúdu  v polovodičoch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plyv polovodičov na vývoj informačných technológií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vodičová dióda, termisto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etliť závislosť odporu termistora od teploty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 rezer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lnywebov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  <w:bookmarkStart w:id="0" w:name="BM0_1_table02"/>
      <w:bookmarkStart w:id="1" w:name="BM0_1_table02"/>
      <w:bookmarkEnd w:id="1"/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ysvetlivky :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SR osobnostný a sociálny rozvoj</w:t>
      </w:r>
    </w:p>
    <w:p>
      <w:pPr>
        <w:pStyle w:val="Normal"/>
        <w:rPr>
          <w:lang w:val="sk-SK"/>
        </w:rPr>
      </w:pPr>
      <w:r>
        <w:rPr>
          <w:lang w:val="sk-SK"/>
        </w:rPr>
        <w:t>ENV environmentálna výchova</w:t>
      </w:r>
    </w:p>
    <w:p>
      <w:pPr>
        <w:pStyle w:val="Normal"/>
        <w:rPr>
          <w:lang w:val="sk-SK"/>
        </w:rPr>
      </w:pPr>
      <w:r>
        <w:rPr>
          <w:lang w:val="sk-SK"/>
        </w:rPr>
        <w:t>MV mediálna výchova</w:t>
      </w:r>
    </w:p>
    <w:p>
      <w:pPr>
        <w:pStyle w:val="Normal"/>
        <w:rPr>
          <w:lang w:val="sk-SK"/>
        </w:rPr>
      </w:pPr>
      <w:r>
        <w:rPr>
          <w:lang w:val="sk-SK"/>
        </w:rPr>
        <w:t>MK multikultúrna výchova</w:t>
      </w:r>
    </w:p>
    <w:p>
      <w:pPr>
        <w:pStyle w:val="Normal"/>
        <w:rPr>
          <w:lang w:val="sk-SK"/>
        </w:rPr>
      </w:pPr>
      <w:r>
        <w:rPr>
          <w:lang w:val="sk-SK"/>
        </w:rPr>
        <w:t>DV dopravná výchova</w:t>
      </w:r>
    </w:p>
    <w:p>
      <w:pPr>
        <w:pStyle w:val="Normal"/>
        <w:rPr>
          <w:lang w:val="sk-SK"/>
        </w:rPr>
      </w:pPr>
      <w:r>
        <w:rPr>
          <w:lang w:val="sk-SK"/>
        </w:rPr>
        <w:t>OŽZ ochrana života a zdravia</w:t>
      </w:r>
    </w:p>
    <w:p>
      <w:pPr>
        <w:pStyle w:val="Normal"/>
        <w:rPr>
          <w:lang w:val="sk-SK"/>
        </w:rPr>
      </w:pPr>
      <w:r>
        <w:rPr>
          <w:lang w:val="sk-SK"/>
        </w:rPr>
        <w:t>TPPZ tvorba projektu a prezentačné zručnosti</w:t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</w:r>
    </w:p>
    <w:p>
      <w:pPr>
        <w:pStyle w:val="Normal"/>
        <w:rPr/>
      </w:pPr>
      <w:r>
        <w:rPr>
          <w:b/>
          <w:i/>
          <w:color w:val="000000"/>
          <w:szCs w:val="15"/>
          <w:u w:val="single"/>
          <w:lang w:val="sk-SK"/>
        </w:rPr>
        <w:t>Hodnotenie:</w:t>
      </w:r>
      <w:r>
        <w:rPr>
          <w:b/>
          <w:i/>
          <w:color w:val="000000"/>
          <w:szCs w:val="15"/>
          <w:lang w:val="sk-SK"/>
        </w:rPr>
        <w:t xml:space="preserve">   </w:t>
      </w:r>
      <w:r>
        <w:rPr>
          <w:b/>
          <w:color w:val="000000"/>
          <w:szCs w:val="15"/>
          <w:lang w:val="sk-SK"/>
        </w:rPr>
        <w:t>Žiak na konci I. a II. polroka bude klasifikovaný výslednou známkou</w:t>
      </w:r>
      <w:r>
        <w:rPr>
          <w:b/>
          <w:i/>
          <w:color w:val="000000"/>
          <w:szCs w:val="15"/>
          <w:lang w:val="sk-SK"/>
        </w:rPr>
        <w:t>.</w:t>
      </w:r>
      <w:r>
        <w:rPr>
          <w:b/>
          <w:color w:val="000000"/>
          <w:szCs w:val="15"/>
          <w:lang w:val="sk-SK"/>
        </w:rPr>
        <w:t>Priebežne bude hodnotený za nasledovné aktivit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Tematické písomné testy</w:t>
      </w:r>
      <w:r>
        <w:rPr/>
        <w:t xml:space="preserve"> v rozsahu najviac jednej vyučovacej hodiny hodnotené známkou</w:t>
      </w:r>
    </w:p>
    <w:tbl>
      <w:tblPr>
        <w:tblW w:w="796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87"/>
        <w:gridCol w:w="1560"/>
      </w:tblGrid>
      <w:tr>
        <w:trPr>
          <w:trHeight w:val="3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</w:t>
              <w:br/>
              <w:t>(orientačne)</w:t>
            </w:r>
          </w:p>
        </w:tc>
      </w:tr>
      <w:tr>
        <w:trPr>
          <w:trHeight w:val="3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áca, výkon, polohová a pohybová energia tel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ptember</w:t>
            </w:r>
          </w:p>
        </w:tc>
      </w:tr>
      <w:tr>
        <w:trPr>
          <w:trHeight w:val="3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nútorná energia, teplo, zmeny skupen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ember</w:t>
            </w:r>
          </w:p>
        </w:tc>
      </w:tr>
      <w:tr>
        <w:trPr>
          <w:trHeight w:val="3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ktrický prúd, elektric ké napätie,Ohmov zá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j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Jedna ústna odpoveď</w:t>
      </w:r>
      <w:r>
        <w:rPr/>
        <w:t xml:space="preserve"> za klasifikačné obdobie hodnotená známkou, kde sa bude hodnotiť</w:t>
      </w:r>
    </w:p>
    <w:p>
      <w:pPr>
        <w:pStyle w:val="Normal"/>
        <w:numPr>
          <w:ilvl w:val="1"/>
          <w:numId w:val="5"/>
        </w:numPr>
        <w:spacing w:before="0" w:after="120"/>
        <w:ind w:left="1440" w:right="120" w:hanging="360"/>
        <w:rPr/>
      </w:pPr>
      <w:r>
        <w:rPr/>
        <w:t>schopnosť charakterizovať používané fyzikálne veličiny</w:t>
      </w:r>
    </w:p>
    <w:p>
      <w:pPr>
        <w:pStyle w:val="Normal"/>
        <w:numPr>
          <w:ilvl w:val="1"/>
          <w:numId w:val="5"/>
        </w:numPr>
        <w:spacing w:before="0" w:after="120"/>
        <w:ind w:left="1440" w:right="120" w:hanging="360"/>
        <w:rPr/>
      </w:pPr>
      <w:r>
        <w:rPr/>
        <w:t>schopnosť vysvetliť jednoduché fyzikálne javy</w:t>
      </w:r>
    </w:p>
    <w:p>
      <w:pPr>
        <w:pStyle w:val="Normal"/>
        <w:numPr>
          <w:ilvl w:val="1"/>
          <w:numId w:val="5"/>
        </w:numPr>
        <w:spacing w:before="0" w:after="120"/>
        <w:ind w:left="1440" w:right="120" w:hanging="360"/>
        <w:rPr/>
      </w:pPr>
      <w:r>
        <w:rPr/>
        <w:t>vedieť používať získané vedomosti v praxi, resp. vysvetliť ich využitie</w:t>
      </w:r>
    </w:p>
    <w:p>
      <w:pPr>
        <w:pStyle w:val="Normal"/>
        <w:numPr>
          <w:ilvl w:val="1"/>
          <w:numId w:val="5"/>
        </w:numPr>
        <w:spacing w:before="0" w:after="120"/>
        <w:ind w:left="1440" w:right="120" w:hanging="360"/>
        <w:rPr/>
      </w:pPr>
      <w:r>
        <w:rPr/>
        <w:t>vedieť realizovať a vysvetliť jednoduché pokus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Praktické aktivity</w:t>
      </w:r>
      <w:r>
        <w:rPr/>
        <w:t xml:space="preserve"> budú hodnotené známkou, okrem prvej v 6.ročníku. Známka bude vychádzať zo súčtu bodov získaných za jednotlivé časti aktivity: príprava, realizácia, záver, formálna stránka zápisu z realizácie aktivity.</w:t>
      </w:r>
    </w:p>
    <w:tbl>
      <w:tblPr>
        <w:tblW w:w="781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250"/>
        <w:gridCol w:w="148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</w:t>
              <w:br/>
              <w:t>(orientačne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č teplo prijaté vodou pri tepelnej výme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któber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čiť skupenské teplo topenia ľad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ember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ranie elektrického prúdu a napätia v obvo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čenie elektrického odporu rezist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ríl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nik indukovaného prúd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j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Referát, projekt</w:t>
      </w:r>
      <w:r>
        <w:rPr/>
        <w:t xml:space="preserve"> podľa zadania vyučujúceho – jeden za školský rok, hodnotený známkou, ktorá bude odrážať úroveň realizácie, splnenie požiadaviek zadaných vyučujúcim, spôsob a samostatnosť prezentácie prá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>
        <w:b/>
        <w:bCs/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  <w:lang w:val="cs-CZ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>
      <w:rFonts w:eastAsia="Times New Roman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8:00Z</dcterms:created>
  <dc:creator>Zuzana</dc:creator>
  <dc:description/>
  <cp:keywords/>
  <dc:language>en-US</dc:language>
  <cp:lastModifiedBy>uciteľ</cp:lastModifiedBy>
  <dcterms:modified xsi:type="dcterms:W3CDTF">2014-09-29T11:13:00Z</dcterms:modified>
  <cp:revision>21</cp:revision>
  <dc:subject/>
  <dc:title/>
</cp:coreProperties>
</file>