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OGRAFIA  9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1 hodina týždenne = 33 vyučovacích hodín ročne – bez rozšírenia obsah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P – 1 hodina týždenne = 33  vyučovacích hodín ročne – bez rozšírenia ob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učiva v ročníkoch 6 – 9 sa opiera o spoznávanie jednotlivých regiónov Zeme systémom od najvzdialenejších oblastí po najbližšie (nadväzuje na základy geografických poznatkov z vlastivedy. V úvode každého ročníka sú vstupné praktické témy, ktoré napomáhajú porozumieť vybranej problematike. Každý z regiónov je rozdelený na tri vzájomne previazané organické súčast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,  základné informácie o regióne v kontexte planéty Z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, objavovanie prírodných a človekom vytvorených osobitostí regiónu ich porovnanie so Slovenskom (miestnou krajino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, environmentálne súvislosti spestrené zaujímavosťami o regió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om štúdia geografie sú základné zákonitosti, ktoré sú interpretované v praktickej rovine a poskytované motivačným spôsobom. Učebný predmet geografia rozvíja u žiakov poznanie jedinečnosti planéty Zem. Od toho sa odvíja obsah predmetu . Žiaci pochopia význam poznania zákonitostí Zeme: Uvedomia si, že dokonalé pochopenie princípov existencie Zeme im pomôže ju využívať a chrániť. Kompetencie, ktoré žiaci prehlbujú štúdiom geografie, umožňujú im spoznávať krajinu, zákonitosti jej usporiadania, možnosti optimálneho využitia a ochrany krajiny človekom. Základné otázky geografie sú: kde to je, čím to je zaujímavé, ako to vzniklo, akí ľudia tam žij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geografie sa sústreďuje aj na väzby prírody a ľudskej spoločnosti. Vzhľadom na nárast problémov, vyplývajúcich z aktivít človeka a ich dopadu na prírodné prostredie i na spoločnosť, žiaci získajú aj skúsenosti ako reagovať na zmeny v priestore, pochopiť ich a v budúcnosti rieši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ou geografickou kompetenciou je práca s mapou. Vedieť pracovať s mapou, čítať ju, analyzovať obsah mapy a interpretovať ho, orientovať sa podľa mapy, vedieť zhotoviť jednoduchý náčrt okolia a i. Túto základnú kompetenciu podporujú i záujmy žiakov, nielen o svoje okolie, ich možnosť cestovať, pracovať s internetom a 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znávanie Zeme je základnou podmienkou jej ochrany. Každé miesto na Zemi je iné, líši sa podnebím, rastlinstvom, živočíšstvom, obyvateľmi a ich výtvormi. Obyvateľstvo v rôznych častiach sveta sa líši nielen jazykom ale aj svojou kultúrou či spôsobom života. Poznanie týchto charakteristík a ich pochopenie vedie k porozumeniu predovšetkým vzájomných väzieb v krajine. Vo veľmi veľkej miere sa uplatňujú medzipredmetové vzťahy s ostatnými vyučovacími predmetmi, najmä prírodopisom (rastlinstvo a živočíšstvo), dejepisom ( cesty objaviteľov do rôznych častí sveta), matematikou (práca s grafickou mierkou, meranie vzdialeností na mape, určovanie geografickej polohy pomocou geografických súradníc). Žiaci budú využívať už získané poznatky z prírodovedy a vlastivedy (Slnečná sústava, pohyby Zeme, ich dôsledky, základné zručnosti pri práci s mapami). Z organizačných foriem sa uplatňuje vyučovacia hodina (základného, motivačného, expozičného, fixačného, aplikačného, diagnostického typu). , terénne pozorovania, praktické aktivity (práca s kartografickým materiálom) a exkurziu. Najčastejšie využívané metódy: riešenie problémových úloh, skupinová práca, rôzne hry s mapou, vychádzky do okolia školy, tvorba jednoduchých projektov, práca s odbornou literatúrou, vyhľadávanie informácií, prezentovanie návrhov, beseda, diskusia, didaktické hry, metódy opakovania a precvičov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očenské a inštitucionálne ciele:</w:t>
      </w:r>
    </w:p>
    <w:p>
      <w:pPr>
        <w:pStyle w:val="Normal"/>
        <w:ind w:left="360" w:hanging="0"/>
        <w:rPr/>
      </w:pPr>
      <w:r>
        <w:rPr/>
        <w:t>Rozvíjať si chuť učiť sa.</w:t>
      </w:r>
    </w:p>
    <w:p>
      <w:pPr>
        <w:pStyle w:val="Normal"/>
        <w:ind w:left="360" w:hanging="0"/>
        <w:rPr/>
      </w:pPr>
      <w:r>
        <w:rPr/>
        <w:t>Rozvíjať schopnosť objavovať a snahu vysvetľovať.</w:t>
      </w:r>
    </w:p>
    <w:p>
      <w:pPr>
        <w:pStyle w:val="Normal"/>
        <w:ind w:left="360" w:hanging="0"/>
        <w:rPr/>
      </w:pPr>
      <w:r>
        <w:rPr/>
        <w:t>Prejavovať záujem o spôsob života ľudí v rôznych častiach sveta.</w:t>
      </w:r>
    </w:p>
    <w:p>
      <w:pPr>
        <w:pStyle w:val="Normal"/>
        <w:ind w:left="360" w:hanging="0"/>
        <w:rPr/>
      </w:pPr>
      <w:r>
        <w:rPr/>
        <w:t>Všímať si priestor, v ktorom žijeme a jeho zmeny.</w:t>
      </w:r>
    </w:p>
    <w:p>
      <w:pPr>
        <w:pStyle w:val="Normal"/>
        <w:ind w:left="360" w:hanging="0"/>
        <w:rPr/>
      </w:pPr>
      <w:r>
        <w:rPr/>
        <w:t>Vedieť čítať mapu, orientovať sa na nej a podľa nej v praxi – plány miest, autoatlas.</w:t>
      </w:r>
    </w:p>
    <w:p>
      <w:pPr>
        <w:pStyle w:val="Normal"/>
        <w:ind w:left="360" w:hanging="0"/>
        <w:rPr/>
      </w:pPr>
      <w:r>
        <w:rPr/>
        <w:t>Vnímať jedinečnosť prírodných javov a výtvorov na Zemi a vysvetliť prírodné javy na základe vedomostí.</w:t>
      </w:r>
    </w:p>
    <w:p>
      <w:pPr>
        <w:pStyle w:val="Normal"/>
        <w:ind w:left="360" w:hanging="0"/>
        <w:rPr/>
      </w:pPr>
      <w:r>
        <w:rPr/>
        <w:t>Rozumieť grafom a diagramom.</w:t>
      </w:r>
    </w:p>
    <w:p>
      <w:pPr>
        <w:pStyle w:val="Normal"/>
        <w:ind w:left="360" w:hanging="0"/>
        <w:rPr/>
      </w:pPr>
      <w:r>
        <w:rPr/>
        <w:t>Hľadať riešenia na otázky, hľadať informácie, svoje riešenia problémov interpretovať (riešiť a prezentovať projekt)</w:t>
      </w:r>
    </w:p>
    <w:p>
      <w:pPr>
        <w:pStyle w:val="Normal"/>
        <w:ind w:left="360" w:hanging="0"/>
        <w:rPr/>
      </w:pPr>
      <w:r>
        <w:rPr/>
        <w:t>Diskutovať o návrhoch</w:t>
      </w:r>
    </w:p>
    <w:p>
      <w:pPr>
        <w:pStyle w:val="Normal"/>
        <w:ind w:left="360" w:hanging="0"/>
        <w:rPr/>
      </w:pPr>
      <w:r>
        <w:rPr/>
        <w:t>Oceniť krásu kultúrnych pamiatok, naučiť sa ich vážiť si a chrániť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pecifické a vzdelávacie ciele</w:t>
      </w:r>
    </w:p>
    <w:p>
      <w:pPr>
        <w:pStyle w:val="Normal"/>
        <w:ind w:left="360" w:hanging="0"/>
        <w:rPr/>
      </w:pPr>
      <w:r>
        <w:rPr/>
        <w:t>Orientovať sa na mape podľa geografických súradníc.</w:t>
      </w:r>
    </w:p>
    <w:p>
      <w:pPr>
        <w:pStyle w:val="Normal"/>
        <w:ind w:left="360" w:hanging="0"/>
        <w:rPr/>
      </w:pPr>
      <w:r>
        <w:rPr/>
        <w:t>Určiť geografickú polohu bodu na mape geografickými súradnicami</w:t>
      </w:r>
    </w:p>
    <w:p>
      <w:pPr>
        <w:pStyle w:val="Normal"/>
        <w:ind w:left="360" w:hanging="0"/>
        <w:rPr/>
      </w:pPr>
      <w:r>
        <w:rPr/>
        <w:t>Orientovať sa v pláne mesta, autoatlase, mape alebo pláne na internete</w:t>
      </w:r>
    </w:p>
    <w:p>
      <w:pPr>
        <w:pStyle w:val="Normal"/>
        <w:ind w:left="360" w:hanging="0"/>
        <w:rPr/>
      </w:pPr>
      <w:r>
        <w:rPr/>
        <w:t>Navrhnúť trasu výletu po zaujímavých miestach</w:t>
      </w:r>
    </w:p>
    <w:p>
      <w:pPr>
        <w:pStyle w:val="Normal"/>
        <w:ind w:left="360" w:hanging="0"/>
        <w:rPr/>
      </w:pPr>
      <w:r>
        <w:rPr/>
        <w:t>Čítať mapy všeobecnozemepisné, tematické, rozumieť im</w:t>
      </w:r>
    </w:p>
    <w:p>
      <w:pPr>
        <w:pStyle w:val="Normal"/>
        <w:ind w:left="360" w:hanging="0"/>
        <w:rPr/>
      </w:pPr>
      <w:r>
        <w:rPr/>
        <w:t>Interpretovať údaje získanú z grafu a diagramu</w:t>
      </w:r>
    </w:p>
    <w:p>
      <w:pPr>
        <w:pStyle w:val="Normal"/>
        <w:ind w:left="360" w:hanging="0"/>
        <w:rPr/>
      </w:pPr>
      <w:r>
        <w:rPr/>
        <w:t xml:space="preserve">Pripraviť projekt, vypracovať a odprezentovať ho </w:t>
      </w:r>
    </w:p>
    <w:p>
      <w:pPr>
        <w:pStyle w:val="Normal"/>
        <w:ind w:left="360" w:hanging="0"/>
        <w:rPr/>
      </w:pPr>
      <w:r>
        <w:rPr/>
        <w:t>Diskutovať o geografických zaujímavostiach – prírodných a kultúrnych</w:t>
      </w:r>
    </w:p>
    <w:p>
      <w:pPr>
        <w:pStyle w:val="Normal"/>
        <w:ind w:left="360" w:hanging="0"/>
        <w:rPr/>
      </w:pPr>
      <w:r>
        <w:rPr/>
        <w:t>Získané poznatky systematizovať do oblastí fyzickej a humánnej geografie</w:t>
      </w:r>
    </w:p>
    <w:p>
      <w:pPr>
        <w:pStyle w:val="Normal"/>
        <w:ind w:left="360" w:hanging="0"/>
        <w:rPr/>
      </w:pPr>
      <w:r>
        <w:rPr/>
        <w:t>Získavať údaje zo zdrojov, využiť internet, odbornú literatúru</w:t>
      </w:r>
    </w:p>
    <w:p>
      <w:pPr>
        <w:pStyle w:val="Normal"/>
        <w:ind w:left="360" w:hanging="0"/>
        <w:rPr/>
      </w:pPr>
      <w:r>
        <w:rPr/>
        <w:t>Tvoriť mentálne ma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1971"/>
        <w:gridCol w:w="2268"/>
        <w:gridCol w:w="1276"/>
        <w:gridCol w:w="1985"/>
        <w:gridCol w:w="1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matický okru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Charakteristika územia, prírodné pomery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Polo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Geologická stavb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 Reliéf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a na mape, susedné štáty, jadrové, sopečné, flyšové pohoria, činnosť ľadovca, rieky, človeka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určiť na mape polohu SR zemepisnými súradnicami, v rámci Európy...Vedieť ukázať a popísať druhy pohorí na Slovensku, vysvetliť činnosť vonkajších činiteľov na reliéf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, 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mapou, atlasom, glóbusom, zakresľovanie do slepých máp, skupinová prá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lovenska ,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Povr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Podnebie  a poča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Vodstv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Pô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ria, nížiny, kotliny Slovenska, mierne podnebie, podnebné oblasti, pôdne druhy, ty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, lokalizovať na mape povrchové celky SR, rieky, priehrady.. vedieť vymenovať činitele počasia ...vedieť rozdiel medzi pôdnymi druhmi a typ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,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Rastlinstvo, živočíš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Opak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Práca s mapo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linné pásma, živočíšne oblasti SR, národné parky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a ukázať na mape rastlinné pásma, živočíšne oblasti SR, vedieť vymenovať a charakterizovať NP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áca s učebnicou a inou odbornou literatúrou, videoprojekcie, nástenné mapy, slepé mapy, internet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Obyvateľstvo a sídla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ospodárstvo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yvateľ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í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ospodár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iemyse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, hustota zaľudnenia, prirodzený prírastok, náboženstvá, národy SR, dediny, mestá, druhy priemyslu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čet obyvateľov, hustotu zaľudnenia, prirodzený prírastok SR, vedieť popísať štruktúru obyvateľstva , sektory hospodárstva, prevládajúce priemyselné odvetv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lovenska, internet, odborná literatúra, pracovné listy, slepé mapy</w:t>
            </w:r>
          </w:p>
        </w:tc>
      </w:tr>
      <w:tr>
        <w:trPr>
          <w:trHeight w:val="2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Poľnohospodár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sné a vodné hospodár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 D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linná, živočíšna výroba, lesy, ich využitie, druhy dopravy, letiská, prístavy, diaľnice, ropovody, plynovody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 charakterizovať poľnohospodárske oblasti, prevládajúce plodiny, živočíchy..</w:t>
            </w:r>
          </w:p>
          <w:p>
            <w:pPr>
              <w:pStyle w:val="Normal"/>
              <w:rPr/>
            </w:pPr>
            <w:r>
              <w:rPr/>
              <w:t>Popísať vplyv dopravy na ŽP, vedieť ukázať na mape letiská, prístavy SR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,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stovný 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ahraničný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pakovan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, zdravotníctvo, veda, výskum, rekreačné oblasti, vývoz, dovoz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charakterizovať druhy škôl , štruktúru zdravotníckych zariadení, oblasti cestovného ruchu, import a export Sloven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,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blasti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Podunajská níž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Záhorska , Východoslovenská nížin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, Komárno, Dunajská Streda, Trnava, Nové Zámky, Nitra, Senica, Kúty, Modra, Štúrovo, Trebišov, Čierna nad Tisou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 vymenovať, lokalizovať na mape najvýznamnejšie sídla daných oblastí, popísať ich význam, využitie....vedieť stručne popísať kultúrnohistorické pamiatky Bratislavy, jej významné inštitú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 vyhľadávanie zaujímavostí na internete, v odbornej literatú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Kysuce, O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Karpaty severnej obl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Kotliny severnej oblas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, Kysucké nove mesto, Dolný Kubín, Poprad, Ružomberok, Žilina, Martin, Liptovský Mikuláš, Trenčín, Púchov, Dubnica nad Váhom, Zˇilinská, Turčianska, Liptovská, Podtatranská kotlina, Považské podo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 vymenovať, lokalizovať na mape najvýznamnejšie sídla daných oblastí, popísať ich význam, využ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vyhľadávanie zaujímavostí na internete, v odbornej literatú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Kotliny južnje, východnej obl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Karpaty  južnej , východnej obl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pakovan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, Prešov, Spišská Nová Ves, Bardejov, Fiľakovo, Rožňava, Lučenec, Rimavská Sobota, Snina, Vranov nad Topľou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 vymenovať, lokalizovať na mape najvýznamnejšie sídla daných oblastí, popísať ich význam, využ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R internet, odborná literatúra, pracovné listy, slepé map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Geografia miestnej kraj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Prírodné pomery</w:t>
            </w:r>
          </w:p>
          <w:p>
            <w:pPr>
              <w:pStyle w:val="Normal"/>
              <w:rPr/>
            </w:pPr>
            <w:r>
              <w:rPr>
                <w:b/>
              </w:rPr>
              <w:t>2.  Socioekonomické pom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Záverečné opak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níky, Kysucké Beskydy, Kysucká vrchovina, Kysuca, minerálne pramene, neúrodné pôdy, rímskokatolícke náboženstvo, vysoká nezamestnanosť, strojársky, textilný, drevospracujúci priemysel, CHKO Kysuce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 miestnej krajiny – Kysúc, vedieť popísať využitie oblasti, negatívne vplyvy na jej životné prostre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, vychádzka do okol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SR, Kysúc, internet, odborná literatúra, pracovné listy, slepé map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Učebné zdroje sú zdrojom informácií pre žiakov. </w:t>
        <w:br/>
      </w:r>
    </w:p>
    <w:p>
      <w:pPr>
        <w:pStyle w:val="Normal"/>
        <w:ind w:left="360" w:hanging="0"/>
        <w:rPr/>
      </w:pPr>
      <w:r>
        <w:rPr/>
        <w:t>Učebnica, Atlas SR,  nástenné mapy,  glóbus, odborné časopisy (National geographic, Kormorán, GEO, Ľudia a Zem), encyklopédie.</w:t>
      </w:r>
    </w:p>
    <w:p>
      <w:pPr>
        <w:pStyle w:val="Normal"/>
        <w:ind w:left="360" w:hanging="0"/>
        <w:rPr/>
      </w:pPr>
      <w:r>
        <w:rPr/>
        <w:t>Videokazety, DVD, intern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kontrole úrovne osvojenia poznatkov budeme využívať dobrovoľnú odpoveď žiakov  alebo určenie konkrétneho žiaka učiteľom. Pri verbálnej kontrole budeme zisťovať a hodnotiť najmä osvojenie základných poznatkov stanovených výkonovou časťou vzdel. štandardu. Na konci tematického celku alebo skupiny podobných učebných tém budeme kontrolovať a hodnotiť osvojenie základných poznatkov prostredníctvom testov zostavených podľa výkonovej časti vzdelávacieho štandardu. Kvalitu projektov budeme hodnotiť podľa úrovne kombinovaných verbálnych, písomných, grafických prejavov a komunikatívnych zručností pri ich prezentácii. Do žiackych portfólií budeme odkladať jeden test, ktorý si žiak vyberie sám podľa úspešnosti. Predmet budeme hodnotiť známkou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7:00Z</dcterms:created>
  <dc:creator>vychovny_poradca</dc:creator>
  <dc:description/>
  <cp:keywords/>
  <dc:language>en-US</dc:language>
  <cp:lastModifiedBy>Adriana</cp:lastModifiedBy>
  <dcterms:modified xsi:type="dcterms:W3CDTF">2012-08-29T12:01:00Z</dcterms:modified>
  <cp:revision>4</cp:revision>
  <dc:subject/>
  <dc:title>GEOGRAFIA  9</dc:title>
</cp:coreProperties>
</file>