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ákladná škola Jána Amosa Komenského, Ulica Komenského 752, 022 04 Čadc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alizácia č. 3</w:t>
      </w:r>
    </w:p>
    <w:p>
      <w:pPr>
        <w:pStyle w:val="Normal"/>
        <w:jc w:val="center"/>
        <w:rPr/>
      </w:pPr>
      <w:r>
        <w:rPr/>
        <w:t>Školského vzdelávacieho programu a Výchovného programu ŠK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účinnosťou od 1. 9. 2011 sa ŠkVP mení v bodo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UP ISCED 1 a UP ISCED 2 vrátane poznámok k aktuálnemu UP v súlade rámcovým učebným plánom schváleným MŠVVaŠ SR.</w:t>
        <w:br/>
        <w:t>Platné učebné plány sú Prílohou ŠkVP.</w:t>
        <w:br/>
        <w:br/>
        <w:t xml:space="preserve">V ŠkVP sa dopĺňajú učebné osnovy </w:t>
        <w:br/>
        <w:t xml:space="preserve">  </w:t>
        <w:tab/>
        <w:t xml:space="preserve">- vyučovacích predmetov 4. ročníka </w:t>
        <w:br/>
        <w:t xml:space="preserve"> </w:t>
        <w:tab/>
        <w:t>- vyučovacích predmetov 8. ročníka</w:t>
        <w:br/>
        <w:t xml:space="preserve">     </w:t>
        <w:tab/>
        <w:t>- vyučovacích predmetov triedy pre žiakov s NKS v 2. ročníku</w:t>
        <w:br/>
        <w:t xml:space="preserve">   </w:t>
        <w:tab/>
        <w:t>- vyučovacích predmetov pre žiakov so ŠVVP:</w:t>
        <w:br/>
        <w:t xml:space="preserve">   </w:t>
        <w:tab/>
        <w:tab/>
        <w:tab/>
        <w:tab/>
        <w:t xml:space="preserve">      Individuálna logopedická intervencia</w:t>
        <w:br/>
        <w:t xml:space="preserve">   </w:t>
        <w:tab/>
        <w:tab/>
        <w:tab/>
        <w:tab/>
        <w:t xml:space="preserve">      Terapeutické a korektívne cvičenia</w:t>
        <w:br/>
        <w:t xml:space="preserve">      </w:t>
        <w:tab/>
        <w:tab/>
        <w:tab/>
        <w:tab/>
        <w:t xml:space="preserve">       Rozvoj špecifických funkcií</w:t>
        <w:br/>
        <w:br/>
        <w:br/>
        <w:t>Prerokované v PR dňa 26. augusta 2011</w:t>
        <w:br/>
        <w:t xml:space="preserve">  </w:t>
        <w:tab/>
        <w:t xml:space="preserve"> </w:t>
        <w:tab/>
        <w:t xml:space="preserve"> RŠ dňa 30. augusta 2011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Anna Dinis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iaditeľka ZŠ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9:00Z</dcterms:created>
  <dc:creator>ziak</dc:creator>
  <dc:description/>
  <cp:keywords/>
  <dc:language>en-US</dc:language>
  <cp:lastModifiedBy>riaditelka</cp:lastModifiedBy>
  <cp:lastPrinted>2011-09-19T14:31:00Z</cp:lastPrinted>
  <dcterms:modified xsi:type="dcterms:W3CDTF">2011-09-23T11:10:00Z</dcterms:modified>
  <cp:revision>3</cp:revision>
  <dc:subject/>
  <dc:title>Základná škola Jána Amosa Komenského, Ulica Komenského 752, 022 04 Čadca</dc:title>
</cp:coreProperties>
</file>