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kladná škola Jána Amosa Komenského, Ulica Komenského 752, 022 04 Čadca</w:t>
      </w:r>
    </w:p>
    <w:p>
      <w:pPr>
        <w:pStyle w:val="Heading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 výchovno-vzdelávacej činnosti, jej výsledkoch a podmienkach   </w:t>
      </w:r>
    </w:p>
    <w:p>
      <w:pPr>
        <w:pStyle w:val="TextBody"/>
        <w:rPr>
          <w:sz w:val="24"/>
        </w:rPr>
      </w:pPr>
      <w:r>
        <w:rPr>
          <w:sz w:val="24"/>
        </w:rPr>
        <w:t>v Základnej škole Jána Amosa Komenského, Ulica Komenského 752, 022 04 Čadca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za školský rok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Mgr. Anna Dinisová</w:t>
        <w:tab/>
        <w:tab/>
        <w:tab/>
      </w:r>
    </w:p>
    <w:p>
      <w:pPr>
        <w:pStyle w:val="Normal"/>
        <w:jc w:val="both"/>
        <w:rPr/>
      </w:pPr>
      <w:r>
        <w:rPr/>
        <w:t>Riaditeľka ZŠ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Zkladntext2"/>
        <w:spacing w:lineRule="auto" w:line="360"/>
        <w:jc w:val="left"/>
        <w:rPr/>
      </w:pPr>
      <w:r>
        <w:rPr/>
        <w:tab/>
        <w:tab/>
        <w:tab/>
        <w:tab/>
        <w:tab/>
        <w:tab/>
        <w:t>Prerokované v PR školy dňa 15. 10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rokované v rade školy dňa 15. 10. 2012</w:t>
        <w:b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Mestu Čad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 c h v á l i ť – n e s c h v á l i ť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 xml:space="preserve">Správu o výchovno-vzdelávacej činnosti jej výsledkoch a podmienkach v ZŠ Jána Amosa Komenského, </w:t>
        <w:br/>
        <w:t xml:space="preserve">Ulica Komenského 752, 022 04 Čadca, </w:t>
        <w:br/>
        <w:t>za školský rok 2011/2012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  <w:bCs/>
        </w:rPr>
        <w:tab/>
        <w:t>.........................................................</w:t>
      </w:r>
    </w:p>
    <w:p>
      <w:pPr>
        <w:pStyle w:val="Normal"/>
        <w:ind w:left="3537" w:firstLine="708"/>
        <w:jc w:val="both"/>
        <w:rPr/>
      </w:pPr>
      <w:r>
        <w:rPr/>
        <w:t>Mgr. Žaneta Bakajsová</w:t>
      </w:r>
    </w:p>
    <w:p>
      <w:pPr>
        <w:pStyle w:val="Normal"/>
        <w:ind w:left="4245" w:hanging="0"/>
        <w:rPr/>
      </w:pPr>
      <w:r>
        <w:rPr/>
        <w:t xml:space="preserve">predseda Rady školy </w:t>
        <w:br/>
        <w:t xml:space="preserve">pri ZŠ Jána Amosa Komenského, </w:t>
      </w:r>
    </w:p>
    <w:p>
      <w:pPr>
        <w:pStyle w:val="Normal"/>
        <w:ind w:left="4245" w:hanging="0"/>
        <w:rPr/>
      </w:pPr>
      <w:r>
        <w:rPr/>
        <w:t>Ulica Komenského 752, 022 04 Čadca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Mesto Čadca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h v a ľ u j e – n e s ch v a ľ u j e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 xml:space="preserve">Správu o výchovno-vzdelávacej činnosti jej výsledkoch a podmienkach 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v ZŠ Jána Amosa Komenského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 xml:space="preserve">Ulica Komenského 752, 022 04 Čadca, </w:t>
        <w:br/>
        <w:t>za školský rok 201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 p r á v a</w:t>
      </w:r>
    </w:p>
    <w:p>
      <w:pPr>
        <w:pStyle w:val="TextBody"/>
        <w:rPr/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ákladnej školy Jána Amosa Komenského, Ulica Komenského 752, 022 04 Čadca, </w:t>
      </w:r>
    </w:p>
    <w:p>
      <w:pPr>
        <w:pStyle w:val="TextBody"/>
        <w:rPr/>
      </w:pPr>
      <w:r>
        <w:rPr>
          <w:sz w:val="24"/>
        </w:rPr>
        <w:t>za školský rok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kladné identifikačné 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ov školy:  Základná škola Jána Amosa Komenského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dresa školy: Ulica Komenského 752, 022 04 Čadc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ónne čísla: 041 4335715 – riaditeľka                                    </w:t>
              <w:br/>
              <w:t xml:space="preserve">                          041 4334169 – zástupcovia                                </w:t>
              <w:br/>
              <w:t xml:space="preserve">                          041 4334171, 0911 865016  – sekretariát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041 4335811, 0911 749029 – školská jedáleň  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rnetová adresa:     </w:t>
            </w:r>
            <w:hyperlink r:id="rId2">
              <w:r>
                <w:rPr>
                  <w:rStyle w:val="InternetLink"/>
                </w:rPr>
                <w:t>www.zskomenskehoca.edu.sk</w:t>
              </w:r>
            </w:hyperlink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mailové adresy:       </w:t>
            </w:r>
            <w:hyperlink r:id="rId3">
              <w:r>
                <w:rPr>
                  <w:rStyle w:val="InternetLink"/>
                </w:rPr>
                <w:t>riaditel@zskomca.sk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  <w:hyperlink r:id="rId4">
              <w:r>
                <w:rPr>
                  <w:rStyle w:val="InternetLink"/>
                </w:rPr>
                <w:t>zastupca@zskomca.sk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  <w:hyperlink r:id="rId5">
              <w:r>
                <w:rPr>
                  <w:rStyle w:val="InternetLink"/>
                </w:rPr>
                <w:t>sekretariat@zskomca.sk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  <w:hyperlink r:id="rId6">
              <w:r>
                <w:rPr>
                  <w:rStyle w:val="InternetLink"/>
                </w:rPr>
                <w:t>jedalen@zskomca.sk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riaďovateľ: Mesto Čad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Anna Dinis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aditeľ školy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edDr. Janka Budoš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ástupca riaditeľa školy 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ladimír Vlč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Oľga Chmurčia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dúca Š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školy:</w:t>
      </w:r>
    </w:p>
    <w:p>
      <w:pPr>
        <w:pStyle w:val="Normal"/>
        <w:rPr/>
      </w:pPr>
      <w:r>
        <w:rPr/>
        <w:t xml:space="preserve">Rada školy pri ZŠ Čadca, Komenského ul. 752 bola ustanovená v zmysle § 24 zákona  </w:t>
        <w:br/>
        <w:t>č. 596/2003 Z. z. o štátnej správe v školstve a školskej samospráve a o zmene a doplnení niektorých zákonov v znení neskorších predpisov. V priebehu školského roka skončilo funkčné obdobie RŠ ustanovenej v roku 2008 a z toho dôvodu sa v mesiaci apríl 2012 uskutočnili nové voľby do RŠ z radov pedagogických zamestnancov, nepedagogických zamestnancov a rodičov. Taktiež zriaďovateľ potvrdil delegovanie svojich zástupcov do RŠ a táto začala dňom 17.5.2012 pracovať v novom zložení. V školskom roku 2011/12 sa uskutočnili 4 riadne zasadnutia rady školy a ustanovujúce zasadnutie novej RŠ. Na zasadnutiach RŠ boli prejednávané otázky týkajúce sa činnosti školy. Rada školy prerokovala Správu o výsledkoch a podmienkach výchovno-vzdelávacej činnosti školy v predchádzajúcom školskom roku, prejednávala školský vzdelávací program, informáciu o počtoch prijatých žiakov, o nepovinných predmetoch , učebných plánoch, informáciu o integrácii detí so špeciálno-pedagogickými potrebami, návrh rozpočtu na nový kalendárny rok a vyhodnotenie čerpania rozpočtu za predchádzajúci rok, informáciu o pedagogicko-organizačnom a materiálnom zabezpečení výchovno-vzdelávacej činnosti školy a aktualizáciu Školského pori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793"/>
        <w:gridCol w:w="171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Žaneta Bakajs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 Jur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fánia Husk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Gomol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erézia Mikul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iam Petrík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Silvia Pišk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Mária Blendovsk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iaďovateľ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Janka Krkošk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iaďovateľ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iera Strýčkov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iaďovateľ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Hruš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iaďovateľa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adné orgány riaditeľky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edagogická rada </w:t>
      </w:r>
      <w:r>
        <w:rPr>
          <w:bCs/>
        </w:rPr>
        <w:t>zasadala jedenkrát mesačne. Na svojich zasadnutiach prerokovávala aktuálne úlohy na jednotlivé mesiace,</w:t>
      </w:r>
      <w:r>
        <w:rPr>
          <w:b/>
          <w:bCs/>
        </w:rPr>
        <w:t xml:space="preserve"> </w:t>
      </w:r>
      <w:r>
        <w:rPr>
          <w:bCs/>
        </w:rPr>
        <w:t xml:space="preserve">štyrikrát do roka prerokovala výsledky výchovno-vzdelávacej činnosti školy, a základné dokumenty súvisiace s pedagogickou činnosťou ako sú ŠkVP, plány práce, plán kontinuálneho vzdelávania pedagogických a odborných zamestnancov školy, návrhy na integráciu žiakov, návrhy na výchovné opatrenia. Pravidelne sa zaoberala výsledkami kontrolnej činnosti vedenia školy. Riaditeľka školy pravidelne informovala pedagogických a odborných zamestnancov o aktuálnych zmenách v legislatíve týkajúcej sa činnosti školy a jej školských zariadení. Vzhľadom k tomu, že vychovávateľky ŠKD sa nemôžu vždy zúčastniť zasadnutia PR sú na samostatnom stretnutí informovaní zástupkyňou pre 1. stupeň o obsahu rokovania PR. Členovia PR boli pravidelne oboznamovaní s aktualizáciou interných dokumentov školy a zároveň mohli predkladať návrhy na ich aktualizáciu. </w:t>
      </w:r>
      <w:r>
        <w:rPr/>
        <w:t>Pedagogická rada ako poradný orgán riaditeľa zasadala v uplynulom školskom roku dvanásťkrát. Zasadnutia hodnotili štvrťročne úroveň výchovno-vzdelávacích výsledkov školy, dochádzku a správanie žiakov. Pravidelne sa PR zaoberá problematikou vzdelávania žiakov so ŠVVP. V tejto oblasti dosahujeme veľmi dobré výsledky napriek tomu, že je to mimoriadne náročná práca.</w:t>
      </w:r>
    </w:p>
    <w:p>
      <w:pPr>
        <w:pStyle w:val="Normal"/>
        <w:rPr>
          <w:b/>
          <w:b/>
          <w:bCs/>
        </w:rPr>
      </w:pPr>
      <w:r>
        <w:rPr/>
        <w:t xml:space="preserve">Vedúci MZ a PK informovali o situácii vo vyučovaní svojich predmetov. Dlhodobo pretrváva problém v zásobení školy učebnicami, ktorý sa týka najmä reformných ročníkov a mimoriadne nepriaznivo ovplyvňuje vyučovací proces a učenie sa žiakov v rámci domácej prípravy. Pedagógovia musia neúmerne veľa času venovať vypracovávaniu študijných materiálov, pracovných listov. Toto veľmi zaťažuje aj rozpočet školy, ktorá musí z vlastných prostriedkov zabezpečiť dostatok spotrebného materiálu na tento účel. Pedagógovia školy pozitívne hodnotia možnosť prístupu a využitia internetového portálu Zborovňa, kde majú možnosť podeliť sa so svojimi skúsenosťami s učiteľmi iných škôl na Slovensku a zároveň čerpať z ich skúseností. V uplynulom školskom roku mohli využiť aj portál Datakabinet. Na tomto portáli sa p. Takáčová zapojila úspešne do súťaže v tvorbe vzdelávacích materiálov a pre školu získala 1 500,- €, za ktoré si škola môže nakúpiť učebné pomôcky ponúkané spoločnosťou Publicom.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ické združenia a predmetové komis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Z a PK pravidelne zasadali a riešili aktuálne otázky a problémy súvisiace s vyučovaním v konkrétnych ročníkoch alebo predmetoch. Ťažisko práce metodických poradných orgánov spočívalo v tvorbe školského vzdelávacieho programu pre reformné ročníky. Priebežne boli vyhodnocované skúsenosti z realizácie školskej reformy v prvých štyroch ročníkoch na každom stupni ZŠ. Metodické orgány sú nápomocné aj pri sledovaní dodržiavania učebných osnov a vzdelávacích štandardov v nereformných ročníkoch. Na dobrej úrovni si metodické orgány plnia aj jednotiacu funkciu čo sa týka úprav učebných osnov, klasifikácie, žiackych portfólií, tvorby kontrolných prác a testov. Vzhľadom k zmenám v učebných osnovách štátneho vzdelávacieho programu väčšiu pozornosť venovali v uplynulom roku PK medzipredmetovým vzťahom a zosúladili obsah jednotlivých vyučovacích predmetov tak, aby jednotlivé témy na seba nadväzovali a vzájomne sa dopĺňali . Okrem toho sa MZ venovali včasnej diagnostike problémov v učení, zisťovaniu školskej zrelosti žiakov.  .  </w:t>
        <w:br/>
        <w:t>Všetky predmetové komisie na druhom stupni ZŠ sa venovali vypracovaniu a priebežnému hodnoteniu plnenia školského vzdelávacieho programu. Pravidelne sa metodické orgány zaoberali hodnotením výchovno-vyučovacích výsledkov v jednotlivých predmetoch, predkladali návrhy na modernizáciu vyučovacieho procesu. Mimoriadnu pozornosť venovali pravidelne vzdelávaniu žiakov so zdravotným znevýhodnením. Mimoriadne úsilie vyvinuli učitelia pri príprave rôznych študijných materiálov a pracovných listov. Pani učiteľky Račková a Vyšlanová pripravili pre žiakov 6.-7.ročníka na vyučovanie informatiky kompletný pracovný zošit, ktorý plní zároveň aj úlohu učebnice.</w:t>
      </w:r>
    </w:p>
    <w:p>
      <w:pPr>
        <w:pStyle w:val="Normal"/>
        <w:rPr/>
      </w:pPr>
      <w:r>
        <w:rPr/>
        <w:t xml:space="preserve">Veľký kus práce odviedli MZ a PK v uplynulom roku pri organizovaní predmetových olympiád, vedomostných, športových a záujmovo-umeleckých súťaží. </w:t>
      </w:r>
    </w:p>
    <w:p>
      <w:pPr>
        <w:pStyle w:val="Normal"/>
        <w:rPr/>
      </w:pPr>
      <w:r>
        <w:rPr/>
        <w:t xml:space="preserve">Členovia MZ a PK sa podieľali na organizovaní mnohých mimovyučovacích výchovno-vzdelávacích podujatí, ktoré sú podrobne uvedené v ďalšej časti tejto správy. </w:t>
      </w:r>
    </w:p>
    <w:p>
      <w:pPr>
        <w:pStyle w:val="Normal"/>
        <w:rPr/>
      </w:pPr>
      <w:r>
        <w:rPr/>
        <w:t xml:space="preserve">Výchovno-vzdelávacia činnosť ŠKD bola organizovaná v súlade s výchovným programom ŠKD. MZ ŠKD sa zaoberalo hodnotením skúseností z realizácie výchovného programu a prípadnými korekciami tohto dokumentu. Pravidelne sa MZ zaoberalo prípravou výchovných podujatí ŠKD, spoluprácou s rodičmi, spoluprácou s PaSA v Čadci, ktorej študentky realizujú v oddelenia ŠKD v našej ZŠ priebežnú pedagogickú prax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ehľad o zasadnutiach MZ a P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5848350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"/>
                              <w:gridCol w:w="515"/>
                              <w:gridCol w:w="3719"/>
                              <w:gridCol w:w="2339"/>
                              <w:gridCol w:w="1075"/>
                              <w:gridCol w:w="104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dsed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členov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zasad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.stupeň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 1. - 2. ročník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icher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 3. - 4. ročník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rtus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 ŠK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čag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. stupeň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K slovenského jazyka a literatúry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g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 cudzích jazykov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uš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 MAT, FYZ, INF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k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 prírodopisu, chémie a zemepisu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yzek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 DEJ, OBN, OBV a ETV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iz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  TEV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ulá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 HUV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k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K  VYV, VSM, TCHV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brošov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15.6pt;mso-wrap-distance-left:0pt;mso-wrap-distance-right:7.05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"/>
                        <w:gridCol w:w="515"/>
                        <w:gridCol w:w="3719"/>
                        <w:gridCol w:w="2339"/>
                        <w:gridCol w:w="1075"/>
                        <w:gridCol w:w="104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ov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sed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členov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zasadnut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.stupeň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 1. - 2. ročník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icher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 3. - 4. ročník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rtus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 ŠKD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čag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 stupeň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K slovenského jazyka a literatúry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g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 cudzích jazykov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uš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 MAT, FYZ, INF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k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 prírodopisu, chémie a zemepisu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zek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 DEJ, OBN, OBV a ETV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iz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  TEV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ulá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 HUV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k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  VYV, VSM, TCHV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rošov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počte žiakov školy (§ 2, ods. 1,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 začiatku školského roku 2011/12 našu školu navštevovalo 463 žiakov, 200 na prvom stupni ZŠ a 263 na druhom stupni ZŠ. Z celkového počtu dvaja žiaci sa vzdelávali v zahraničí. 35 žiakov bolo na základe odporúčania niektorého poradenského zariadenia individuálne integrovaných v bežných triedach z dôvodu zdravotného znevýhodnenie. Jednalo sa teda o žiakov so špeciálno-pedagogickými potrebami, ktorí sa vzdelávali za odbornej pomoci školského špeciálneho pedagóga. Okrem toho sa v tomto školskom roku v druhom ročníku vzdelávalo 6 žiakov v triede pre deti s narušenou komunikačnou schopnosťou. V priebehu školského roka sa 7 žiakov odhlásilo a 3 žiaci sa do našej ZŠ prihlásili. Ku koncu školského roka našu ZŠ navštevovalo 459 žiako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2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71"/>
        <w:gridCol w:w="657"/>
        <w:gridCol w:w="444"/>
        <w:gridCol w:w="467"/>
        <w:gridCol w:w="565"/>
        <w:gridCol w:w="565"/>
        <w:gridCol w:w="565"/>
        <w:gridCol w:w="565"/>
        <w:gridCol w:w="565"/>
        <w:gridCol w:w="593"/>
        <w:gridCol w:w="532"/>
        <w:gridCol w:w="3179"/>
      </w:tblGrid>
      <w:tr>
        <w:trPr>
          <w:trHeight w:val="28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8"/>
                <w:szCs w:val="18"/>
              </w:rPr>
              <w:t>žiakov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dzie jazyky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V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edny učiteľ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J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na Schneider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Ľubica Liptá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Daniela Michalin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Danica Takáč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Simona Melicher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Žaneta Bakajs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Simona Kliešti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astázia Cap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 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Daša Byrtus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ta Daniš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 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Ľubica Král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st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7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 A</w:t>
            </w:r>
          </w:p>
        </w:tc>
        <w:tc>
          <w:tcPr>
            <w:tcW w:w="6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Danka Jakuš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 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eronika Jurg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 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ladimír Jurga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Eva Jakubc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. 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Zuzana Rač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.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Zuzana Vyšlan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. 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edDr. Soňa Rebroš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I. 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onika Fiedor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I.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drea Poláč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I. 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gita Gorčá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X. 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gita Maria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X.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driana Kyzeková</w:t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čník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II.st</w:t>
            </w:r>
            <w:r>
              <w:rPr>
                <w:b/>
                <w:bCs/>
              </w:rPr>
              <w:t>.</w:t>
            </w:r>
          </w:p>
        </w:tc>
        <w:tc>
          <w:tcPr>
            <w:tcW w:w="77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4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93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17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Š</w:t>
            </w:r>
          </w:p>
        </w:tc>
        <w:tc>
          <w:tcPr>
            <w:tcW w:w="77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5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44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93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317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účasťou školy je ŠKD, ktorý zabezpečuje výchovno-vzdelávaciu činnosť pre deti v popoludňajších hodinách po skončení vyučovania. V školskom roku 2011/12 sme v ZŠ zriadili 4 oddelenia ŠKD, ktoré navštevovalo 102 žiakov. ŠKD aj v uplynulom školskom roku zabezpečoval výchovno-vzdelávaciu činnosť aj v čase pred vyučova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počte zapísaných žiakov do prvého ročníka ZŠ (§ 2, ods. 1, písm. 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ápis žiakov do prvého ročníka sa v našej ZŠ uskutočnil v dňoch 1. – 2. 2. 2012. Celkom bolo zapísaných 37 žiakov. Na základe odporúčania lekára a CPPPP bol 3 žiakom odložený začiatok povinnej školskej dochádzky. So súhlasom zriaďovateľa a poradenských zariadení a na žiadosť rodičov bolo 5 detí zaradených do prípravného ročníka triedy pre deti s NK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počte prijatých žiakov do 1. ročníka stredných škôl (§ 2, ods. 1, písm. 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školskom roku 2011/12 ukončilo vzdelávanie v našej ZŠ 50 žiakov 9. ročníka. Ďalších 7 žiakov ukončilo povinnú školskú dochádzku v našej ZŠ v nižšom ročníku – 3 vo 8., 2 v 7. ročníku a 2 žiaci v 5. ročníku.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Cs/>
          <w:sz w:val="24"/>
        </w:rPr>
        <w:t>Všetci žiaci boli prijatí na SŠ v riadnom termíne.</w:t>
        <w:br/>
      </w:r>
      <w:r>
        <w:rPr>
          <w:bCs/>
        </w:rPr>
        <w:br/>
      </w:r>
      <w:r>
        <w:rPr>
          <w:b/>
          <w:bCs/>
          <w:i/>
          <w:sz w:val="24"/>
        </w:rPr>
        <w:t>Rozmiestnenie žiakov na SŠ:</w:t>
        <w:br/>
      </w:r>
    </w:p>
    <w:p>
      <w:pPr>
        <w:pStyle w:val="Normal"/>
        <w:rPr/>
      </w:pPr>
      <w:r>
        <w:rPr/>
        <w:t>9. ročník – 50 žiakov</w:t>
      </w:r>
    </w:p>
    <w:p>
      <w:pPr>
        <w:pStyle w:val="Normal"/>
        <w:rPr/>
      </w:pPr>
      <w:r>
        <w:rPr/>
        <w:t>nižší ročník – 7 žiakov 8. ročníka</w:t>
      </w:r>
    </w:p>
    <w:p>
      <w:pPr>
        <w:pStyle w:val="Normal"/>
        <w:rPr/>
      </w:pPr>
      <w:r>
        <w:rPr/>
        <w:tab/>
        <w:t xml:space="preserve">           4  žiaci 5. roč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ymnázium Čadca –gymnázium</w:t>
      </w:r>
      <w:r>
        <w:rPr>
          <w:b/>
          <w:bCs/>
        </w:rPr>
        <w:t xml:space="preserve"> – </w:t>
      </w:r>
      <w:r>
        <w:rPr>
          <w:bCs/>
        </w:rPr>
        <w:t>7 žiakov</w:t>
      </w:r>
    </w:p>
    <w:p>
      <w:pPr>
        <w:pStyle w:val="Normal"/>
        <w:rPr>
          <w:bCs/>
        </w:rPr>
      </w:pPr>
      <w:r>
        <w:rPr/>
        <w:t xml:space="preserve">Obch. akadémia Čadca – obchodná akadémia - 8 </w:t>
      </w:r>
      <w:r>
        <w:rPr>
          <w:bCs/>
        </w:rPr>
        <w:t>žiakov</w:t>
      </w:r>
    </w:p>
    <w:p>
      <w:pPr>
        <w:pStyle w:val="Normal"/>
        <w:rPr/>
      </w:pPr>
      <w:r>
        <w:rPr>
          <w:bCs/>
        </w:rPr>
        <w:t>Obchodná akadémia Žilina – 1 žiak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Dopravná akadémia Žilina – 3 žiac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OŠ technická Čadca</w:t>
      </w:r>
      <w:r>
        <w:rPr>
          <w:b/>
          <w:bCs/>
        </w:rPr>
        <w:t xml:space="preserve"> - </w:t>
      </w:r>
      <w:r>
        <w:rPr>
          <w:bCs/>
        </w:rPr>
        <w:t>nastavovač – 2 žiac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- mechanik stav.inštal. zar.  – 1 žia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- autoopravár – elektrikár – 1 žiak</w:t>
      </w:r>
    </w:p>
    <w:p>
      <w:pPr>
        <w:pStyle w:val="Normal"/>
        <w:rPr/>
      </w:pPr>
      <w:r>
        <w:rPr>
          <w:bCs/>
        </w:rPr>
        <w:t xml:space="preserve">                                    </w:t>
      </w:r>
      <w:r>
        <w:rPr>
          <w:bCs/>
        </w:rPr>
        <w:t>- autoopravár-mechanik  - 4 žiaci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>SOŠ obchodu a služieb Čadca</w:t>
      </w:r>
      <w:r>
        <w:rPr>
          <w:b/>
          <w:bCs/>
        </w:rPr>
        <w:t xml:space="preserve"> – </w:t>
      </w:r>
      <w:r>
        <w:rPr>
          <w:bCs/>
        </w:rPr>
        <w:t xml:space="preserve">kuchár 4roč. - </w:t>
      </w:r>
      <w:r>
        <w:rPr>
          <w:b/>
          <w:bCs/>
        </w:rPr>
        <w:t xml:space="preserve"> </w:t>
      </w:r>
      <w:r>
        <w:rPr>
          <w:bCs/>
        </w:rPr>
        <w:t>1 žiak</w:t>
      </w:r>
    </w:p>
    <w:p>
      <w:pPr>
        <w:pStyle w:val="Normal"/>
        <w:rPr/>
      </w:pPr>
      <w:r>
        <w:rPr>
          <w:bCs/>
        </w:rPr>
        <w:tab/>
        <w:tab/>
        <w:tab/>
        <w:t xml:space="preserve">              - čašník 4roč – 1 žiak</w:t>
      </w:r>
    </w:p>
    <w:p>
      <w:pPr>
        <w:pStyle w:val="Normal"/>
        <w:rPr/>
      </w:pPr>
      <w:r>
        <w:rPr>
          <w:bCs/>
        </w:rPr>
        <w:tab/>
        <w:tab/>
        <w:tab/>
        <w:t xml:space="preserve">              - operátor stav. výr. – 1 žia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</w:t>
        <w:tab/>
        <w:t xml:space="preserve">  - kaderníčka – 3 žiaci</w:t>
      </w:r>
    </w:p>
    <w:p>
      <w:pPr>
        <w:pStyle w:val="Normal"/>
        <w:rPr>
          <w:b/>
          <w:b/>
          <w:bCs/>
        </w:rPr>
      </w:pPr>
      <w:r>
        <w:rPr/>
        <w:t>Hotelová akadémia  Žilina –</w:t>
      </w:r>
      <w:r>
        <w:rPr>
          <w:b/>
          <w:bCs/>
        </w:rPr>
        <w:t xml:space="preserve"> </w:t>
      </w:r>
      <w:r>
        <w:rPr>
          <w:bCs/>
        </w:rPr>
        <w:t>1 žiak</w:t>
      </w:r>
    </w:p>
    <w:p>
      <w:pPr>
        <w:pStyle w:val="Normal"/>
        <w:rPr/>
      </w:pPr>
      <w:r>
        <w:rPr/>
        <w:t xml:space="preserve">Spojená škola - SPŠ Kys. Nové Mesto </w:t>
      </w:r>
    </w:p>
    <w:p>
      <w:pPr>
        <w:pStyle w:val="Normal"/>
        <w:rPr/>
      </w:pPr>
      <w:r>
        <w:rPr>
          <w:b/>
        </w:rPr>
        <w:tab/>
        <w:tab/>
        <w:tab/>
        <w:tab/>
        <w:t>-</w:t>
      </w:r>
      <w:r>
        <w:rPr/>
        <w:t xml:space="preserve">logistika </w:t>
      </w:r>
      <w:r>
        <w:rPr>
          <w:b/>
        </w:rPr>
        <w:t xml:space="preserve">– </w:t>
      </w:r>
      <w:r>
        <w:rPr/>
        <w:t>1 žiak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SOŠ int. pre žiakov s TP – fotograf </w:t>
      </w:r>
      <w:r>
        <w:rPr>
          <w:bCs/>
        </w:rPr>
        <w:t xml:space="preserve"> – 1 žiak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úkromná SOŠ EDUCO Námestovo </w:t>
      </w:r>
      <w:r>
        <w:rPr>
          <w:b/>
          <w:bCs/>
        </w:rPr>
        <w:t xml:space="preserve">– </w:t>
      </w:r>
      <w:r>
        <w:rPr>
          <w:bCs/>
        </w:rPr>
        <w:t>čašník 4roč.– 1 žiak</w:t>
      </w:r>
    </w:p>
    <w:p>
      <w:pPr>
        <w:pStyle w:val="Normal"/>
        <w:rPr>
          <w:b/>
          <w:b/>
          <w:bCs/>
        </w:rPr>
      </w:pPr>
      <w:r>
        <w:rPr>
          <w:bCs/>
        </w:rPr>
        <w:t>PaSA Čadca – učiteľstvo pre MŠ – 2 žiaci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S zdrav. škola Čadca – zdravotnícky asistent – 1 žiak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OŠ stavebná Žilina  – bezpečnosť a ochrana zdravia pri práci - </w:t>
      </w:r>
      <w:r>
        <w:rPr>
          <w:b/>
          <w:bCs/>
        </w:rPr>
        <w:t xml:space="preserve"> </w:t>
      </w:r>
      <w:r>
        <w:rPr>
          <w:bCs/>
        </w:rPr>
        <w:t>1 žiak</w:t>
      </w:r>
    </w:p>
    <w:p>
      <w:pPr>
        <w:pStyle w:val="Normal"/>
        <w:rPr>
          <w:bCs/>
        </w:rPr>
      </w:pPr>
      <w:r>
        <w:rPr>
          <w:bCs/>
        </w:rPr>
        <w:t>SOŠ elektrotechnická. Žilina – grafik digitálnych médií – 2 žiaci</w:t>
      </w:r>
    </w:p>
    <w:p>
      <w:pPr>
        <w:pStyle w:val="Normal"/>
        <w:rPr>
          <w:bCs/>
        </w:rPr>
      </w:pPr>
      <w:r>
        <w:rPr>
          <w:bCs/>
        </w:rPr>
        <w:t>SOŠ elektrotechnická  Lipt. Hrádok –elektrotechnika  – 4 žiaci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 zdrav. Škola Banská Bystrica </w:t>
      </w:r>
      <w:r>
        <w:rPr>
          <w:b/>
          <w:bCs/>
        </w:rPr>
        <w:t xml:space="preserve">– </w:t>
      </w:r>
      <w:r>
        <w:rPr>
          <w:bCs/>
        </w:rPr>
        <w:t>farmaceutický laborant</w:t>
      </w:r>
      <w:r>
        <w:rPr>
          <w:b/>
          <w:bCs/>
        </w:rPr>
        <w:t xml:space="preserve"> –</w:t>
      </w:r>
      <w:r>
        <w:rPr>
          <w:bCs/>
        </w:rPr>
        <w:t xml:space="preserve"> 1 ži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Študijné odbory: 41 žiakov 9.ročíka (82%)</w:t>
      </w:r>
    </w:p>
    <w:p>
      <w:pPr>
        <w:pStyle w:val="Normal"/>
        <w:rPr/>
      </w:pPr>
      <w:r>
        <w:rPr/>
        <w:t>Trojročné učebné odbory: 9 žiakov 9. ročníka (18%)</w:t>
      </w:r>
    </w:p>
    <w:p>
      <w:pPr>
        <w:pStyle w:val="Normal"/>
        <w:rPr/>
      </w:pPr>
      <w:r>
        <w:rPr/>
        <w:t>1 žiak – navštevuje ZŠ v zahraničí – neumiestne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žšie ročníky: </w:t>
      </w:r>
    </w:p>
    <w:p>
      <w:pPr>
        <w:pStyle w:val="Normal"/>
        <w:rPr/>
      </w:pPr>
      <w:r>
        <w:rPr/>
        <w:t>Gymnázium Čadca – osemročné  štúdium – 4 žiaci 5. roč.</w:t>
      </w:r>
    </w:p>
    <w:p>
      <w:pPr>
        <w:pStyle w:val="Normal"/>
        <w:rPr/>
      </w:pPr>
      <w:r>
        <w:rPr/>
        <w:t>Gymnázium Čadca – bilingválne  štúdium –3 žiaci  8. roč</w:t>
      </w:r>
    </w:p>
    <w:p>
      <w:pPr>
        <w:pStyle w:val="Normal"/>
        <w:rPr/>
      </w:pPr>
      <w:r>
        <w:rPr/>
        <w:t>Obchodná akadémia Čadca – bilingválne štúdium – 3 žiaci 8. roč.</w:t>
      </w:r>
    </w:p>
    <w:p>
      <w:pPr>
        <w:pStyle w:val="Normal"/>
        <w:rPr/>
      </w:pPr>
      <w:r>
        <w:rPr/>
        <w:t>SOŠ stavebná Žilina – stavebná výroba (dvojročný odbor) – 1 žiak 8. ro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výsledkoch hodnotenia a klasifikácie žiakov (§ 2, ods. 1, písm. 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odnotenie a klasifikácia žiakov sa v školskom roku 2010/11 riadilo Metodickým pokyno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. 22/2011 na hodnotenie žiakov ZŠ. </w:t>
      </w:r>
    </w:p>
    <w:p>
      <w:pPr>
        <w:pStyle w:val="Normal"/>
        <w:rPr>
          <w:bCs/>
        </w:rPr>
      </w:pPr>
      <w:r>
        <w:rPr>
          <w:bCs/>
        </w:rPr>
        <w:t>Na prvom stupni boli slovne hodnotené všetky výchovné predmety – VYV, HUV, TEV, INV, REV, DEL, SPV. V súlade s MP sa na slovné hodnotenie využívali 4 stupne hodnotenia – žiak dosiahol veľmi dobré, dobré, uspokojivé a neuspokojivé výsledky. V tabuľke sú tieto slovné hodnotenia prevedené na číselné hodnoty od 1 do 4. Na druhom stupni ZŠ boli klasifikované všetky predmety okrem ETV. Na klasifikáciu sa využívalo 5 stupňov: 1 – výborný, 2 – chválitebný, 3 – dobrý, 4–dosta-</w:t>
        <w:br/>
        <w:t>točný, 5 – nedostatočný. Celkový prospech bol hodnotený 4 stupňami – žiak: prospel s vyznamenaním, prospel veľmi dobre, prospel a neprospel.</w:t>
      </w:r>
    </w:p>
    <w:p>
      <w:pPr>
        <w:pStyle w:val="Normal"/>
        <w:rPr>
          <w:bCs/>
        </w:rPr>
      </w:pPr>
      <w:r>
        <w:rPr>
          <w:bCs/>
        </w:rPr>
        <w:t>K 30. 8. 2011 neprospeli celkom 4 žiaci, z toho 1 opakuje ročník v našej ZŠ, jeden na inej ZŠ, jeden prešiel do OU a jeden ukončil povinnú školskú dochádzku. Opravnú skúšku robilo celkom 5 žiakov z toho 2 neúspešne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397"/>
        <w:gridCol w:w="397"/>
        <w:gridCol w:w="397"/>
        <w:gridCol w:w="397"/>
        <w:gridCol w:w="397"/>
        <w:gridCol w:w="490"/>
        <w:gridCol w:w="490"/>
        <w:gridCol w:w="397"/>
        <w:gridCol w:w="397"/>
        <w:gridCol w:w="54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jazyk a literatúr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rodoved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ká výchov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obná výchov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tvarná výchov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ved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ná výchov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ská literatúr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á výcho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a logopedická intervenc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á výcho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nie špecifických funkci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cká výcho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výchov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 jazy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cký jazy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a výcho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vné vyučov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 tried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"/>
        <w:gridCol w:w="490"/>
        <w:gridCol w:w="490"/>
        <w:gridCol w:w="467"/>
        <w:gridCol w:w="490"/>
        <w:gridCol w:w="490"/>
        <w:gridCol w:w="444"/>
        <w:gridCol w:w="490"/>
        <w:gridCol w:w="490"/>
        <w:gridCol w:w="444"/>
        <w:gridCol w:w="490"/>
        <w:gridCol w:w="490"/>
        <w:gridCol w:w="490"/>
        <w:gridCol w:w="490"/>
        <w:gridCol w:w="604"/>
        <w:gridCol w:w="490"/>
        <w:gridCol w:w="49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Slovenský jazyk a literatúr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Fyzikálne praktiká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Hudobná výchov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Telesná výchov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Telesná a športová výchov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Náboženská výchova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Etická výchov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Anglický  jazyk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Nemecký jazyk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Regionálna výchov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Výtvarné spracovanie materiálov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Dejepis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Občianska náuka/výcho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"/>
        <w:gridCol w:w="490"/>
        <w:gridCol w:w="490"/>
        <w:gridCol w:w="490"/>
        <w:gridCol w:w="490"/>
        <w:gridCol w:w="490"/>
        <w:gridCol w:w="490"/>
        <w:gridCol w:w="665"/>
      </w:tblGrid>
      <w:tr>
        <w:trPr>
          <w:trHeight w:val="2925" w:hRule="atLeast"/>
        </w:trPr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/Zemepis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/Prírodopis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ý jazyk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 práce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Výchova umení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Priemer tried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B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745"/>
        <w:gridCol w:w="745"/>
        <w:gridCol w:w="745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315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pel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rospel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ávanie</w:t>
            </w:r>
          </w:p>
        </w:tc>
      </w:tr>
      <w:tr>
        <w:trPr>
          <w:trHeight w:val="19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ed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vyznamenaním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ľmi dobr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el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- 2 predmety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a viac predmetov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rospeli po OS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klasifikovan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vojky zo správani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ojky zo správania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tvorky zo správania 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 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 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. 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. 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.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.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.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.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I.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I.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I.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X.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X.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*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 z tohto počtu 2 žiaci opakujú ročník v našej škole, 2 prešli do ŠZŠ, 1 ukončil povinnú školskú</w:t>
        <w:br/>
        <w:t xml:space="preserve">    dochádzku a 1 nastúpil do OU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yhodnotenie úspešnosti školy v Testovaní 9 –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802"/>
        <w:gridCol w:w="2053"/>
      </w:tblGrid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enský jazy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literatúra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iemerný počet bodov v S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2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iemerný počet bodov škol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2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iemerná úspešnosť v % v S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iemerná úspešnosť v % v Z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9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ercentil škol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hľad o dochádzke žiakov 1. stupňa za celý šk.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meškan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spravedlnen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Neospravedlnené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1 žia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1 žia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1 žiaka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meškané hodiny podľa ročníkov 1. stupňa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eškané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pravedlnené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spravedlnené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žiak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žiak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žiak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rt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ehľad o dochádzke žiakov 2. stupňa za celý šk. rok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meškan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spravedlnen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ospravedlnené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1 žia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d. spolu na 1 žia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1 žiak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ameškané hodiny podľa ročníkov 2. stupň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ameškan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spravedlnen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eospravedlnené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žia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žia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iny spol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 spolu na žiak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es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m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sm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a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školskom roku 2011/12 bolo na ÚPSVaR zaslaných  päť oznámení o zanedbávaní školskej dochádzky. V jednom prípade boli dve oznámenia na žiaka 8. ročníka, ktorý vymeškal 18 neospravedlnených hodín v mesiaci október 2011 a v mesiaci máj 17 neospravedlnených hodín. V druhom prípade sa jednalo tiež o žiaka 8.ročníka, ktorý vymeškal 87  neospravedlnených hodín a okrem troch oznámení na ÚPSVaR bolo zaslané oznámenie aj na MsÚ v Čadci.  Situáciu sme riešili priebežne s rodičmi žiakov. Títo výzvy školy vždy akceptovali, ale nedokázali účinne usmerniť svoje deti k pravidelnej dochádzke na vyučovanie.  </w:t>
      </w:r>
    </w:p>
    <w:p>
      <w:pPr>
        <w:pStyle w:val="Normal"/>
        <w:jc w:val="both"/>
        <w:rPr>
          <w:bCs/>
        </w:rPr>
      </w:pPr>
      <w:r>
        <w:rPr>
          <w:bCs/>
        </w:rPr>
        <w:t>Ďalšie prípady neospravedlnenej absencie boli jednorázové zlyhania žiakov, ktorí bez vedomia rodičov vymeškali vyučovanie a po upozornení rodičov sa neospravedlnené absencie neopakov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asifikácia správ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právaniu žiakov venujeme mimoriadnu pozornosť, pravidelne hodnotíme a priebežne riešime každý priestupok proti školskému poriadku. V priebehu školského roka bolo udelených celkom 28 napomenutí TU, 21 pokarhaní TU a 9 pokarhaní riaditeľkou školy. Medzi najčastejšie priestupky patrí nevhodné vystupovanie žiakov vo vzťahu k spolužiakom aj k učiteľom, vulgárne a arogantné správanie, nerešpektovanie pokynov učiteľov, fyzické napadnutie spolužiakov, náznaky vydierania, vyhrážania sa, krádež vecí spolužiakov, záškoláctvo.</w:t>
      </w:r>
    </w:p>
    <w:p>
      <w:pPr>
        <w:pStyle w:val="Normal"/>
        <w:jc w:val="both"/>
        <w:rPr/>
      </w:pPr>
      <w:r>
        <w:rPr/>
        <w:t xml:space="preserve">Na konci školského roka bolo správanie 5 žiakov klasifikované zníženým stupňom – 2 žiaci druhého stupňa, 3 žiaci tretieho stupňa. Na posilnenie pozitívneho správania využívame pochvaly žiakov. Napriek tomu, že všetci poznáme silu tohto hodnotenia, musíme konštatovať, že v rámci klasifikácie a hodnotenia správania nie je táto forma v našej práci docenená. Pochvala bola v priebehu školského roka udeľovaná výnimočne. Tradične oceňujeme a pochvalou alebo knižnou odmenou hodnotíme žiakov na konci školského roka. V uplynulom školskom roku bola pochvala udelená 23 žiakom 1. – 9. ročníka a 13 žiakom 9. Ročníka. Pochvalu je nutné chápať ako mimoriadne významné pozitívne výchovné opatrenie a využívať ju v oveľa väčšej mi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uplatňovaných učebných plánov (§ 2, ods. 1, písm. f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latňovaný učebný plán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A, B, C</w:t>
            </w:r>
          </w:p>
        </w:tc>
        <w:tc>
          <w:tcPr>
            <w:tcW w:w="8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- ISCED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D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1 + VP pre deti s NK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A, B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A, B, 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A, B, 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A, B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2 – základný varia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A, B, 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2 – základný varia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 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2 – prírodovedný varia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 B, 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2 – základný varia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. A, B, 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VP – ISCED 2 – základný + prírodovedný variant delenie tried na skupiny</w:t>
              <w:br/>
              <w:t xml:space="preserve">                                   podľa variantu U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. A, B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 zo dňa 14. 5. 2003 – variant 2</w:t>
            </w:r>
          </w:p>
        </w:tc>
      </w:tr>
    </w:tbl>
    <w:p>
      <w:pPr>
        <w:pStyle w:val="Normal"/>
        <w:jc w:val="both"/>
        <w:rPr/>
      </w:pPr>
      <w:r>
        <w:rPr/>
        <w:t>V uplynulom školskom roku sa v našej ZŠ vyučovalo podľa ŠVP v 1.-4. ročníku a v 5. – 8. roč.</w:t>
      </w:r>
    </w:p>
    <w:p>
      <w:pPr>
        <w:pStyle w:val="Normal"/>
        <w:jc w:val="both"/>
        <w:rPr/>
      </w:pPr>
      <w:r>
        <w:rPr/>
        <w:t xml:space="preserve">9. ročník sa vyučoval podľa UP schválených MŠ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o počte zamestnancov a plnení kvalifikačného predpokladu PZ školy (§2, ods. 1, písm.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1"/>
        <w:gridCol w:w="833"/>
        <w:gridCol w:w="72"/>
        <w:gridCol w:w="9"/>
        <w:gridCol w:w="1109"/>
        <w:gridCol w:w="237"/>
        <w:gridCol w:w="1300"/>
        <w:gridCol w:w="132"/>
        <w:gridCol w:w="241"/>
        <w:gridCol w:w="2686"/>
        <w:gridCol w:w="576"/>
        <w:gridCol w:w="2058"/>
        <w:gridCol w:w="502"/>
      </w:tblGrid>
      <w:tr>
        <w:trPr>
          <w:trHeight w:val="300" w:hRule="atLeast"/>
        </w:trPr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áci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. st.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érová pozíci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šov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st. RZŠ pre 1. stupeň,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e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js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, ŠP - logopéd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 II. C,  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ša 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rtus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IV. 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ázi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III. B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š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IV. B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ešti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III. 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bic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lová 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IV. C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bic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tá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I. B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cher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 II. B 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in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 I. C 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ider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I. 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ic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č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-4.roč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II. 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iak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itelia 2. stupeň</w:t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ulák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/ETV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šek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/FYZ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s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/OBN/DEJ/ETV/ŠP-por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. ZŠ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dor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/ANJ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 VIII. A, 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čá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/RUJ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VIII. C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c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/PR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VI. B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š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/HU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V. 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ga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/ANJ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VI. 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g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L/FI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U V. B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e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/PR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IX. B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L/HU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IX. 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č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/PR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VIII. B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/FYZ/IN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VII. A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roš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L/NA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 VII. C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z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/RUJ/ET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é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chlí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L/ANJ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ík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/TCHV/GE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ch. poradca, koord.PP 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ek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/TCH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Š pre 2. stupeň,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lanová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/NA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. B</w:t>
            </w:r>
          </w:p>
        </w:tc>
      </w:tr>
      <w:tr>
        <w:trPr>
          <w:trHeight w:val="300" w:hRule="atLeast"/>
        </w:trPr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ŠP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ov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 - 4. roč., ŠP-somatopéd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e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jsová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. 1. - 4. roč., ŠP-logopéd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ent učiteľa:</w:t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ňov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.-US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olventská prax: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čákov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óg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D</w:t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eta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k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.-US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. vych. ŠKD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čagová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.-US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a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ichová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.-US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ňová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.-US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oznámky: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1AS – 1. atestačná skúška        2AS – 2. atestačná skúška      SZ – samostatný zamestnanec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P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íli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tová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it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í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íli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al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d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š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dalé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helní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i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čí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lí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cár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tova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ík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ník, správca MI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nes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chova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. PaM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ar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čtovníčka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šek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rávca PC siete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dič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chnik BOZP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dislav 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dič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PO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gr.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ček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držba VS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J + výdajná kuchyňa</w:t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ľg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murčiaková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pí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. zamest.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l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íli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e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ia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efáni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en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ovsk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i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i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r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an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avná kuchárka Š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jk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 a VK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vatovičová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v prevádzke ŠJ a VK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las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ofér - rozvoz stravy do výdajných kuchýň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osť vyučovania</w:t>
      </w:r>
    </w:p>
    <w:p>
      <w:pPr>
        <w:pStyle w:val="Normal"/>
        <w:rPr/>
      </w:pPr>
      <w:r>
        <w:rPr/>
      </w:r>
    </w:p>
    <w:tbl>
      <w:tblPr>
        <w:tblW w:w="1012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528"/>
        <w:gridCol w:w="1985"/>
        <w:gridCol w:w="2126"/>
      </w:tblGrid>
      <w:tr>
        <w:trPr>
          <w:trHeight w:val="283" w:hRule="atLeast"/>
        </w:trPr>
        <w:tc>
          <w:tcPr>
            <w:tcW w:w="6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ždenný počet odučených hodín</w:t>
            </w:r>
          </w:p>
        </w:tc>
      </w:tr>
      <w:tr>
        <w:trPr>
          <w:trHeight w:val="283" w:hRule="atLeast"/>
        </w:trPr>
        <w:tc>
          <w:tcPr>
            <w:tcW w:w="6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</w:tr>
      <w:tr>
        <w:trPr>
          <w:trHeight w:val="283" w:hRule="atLeast"/>
        </w:trPr>
        <w:tc>
          <w:tcPr>
            <w:tcW w:w="6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or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dborne</w:t>
            </w:r>
          </w:p>
        </w:tc>
      </w:tr>
      <w:tr>
        <w:trPr>
          <w:trHeight w:val="283" w:hRule="atLeast"/>
        </w:trPr>
        <w:tc>
          <w:tcPr>
            <w:tcW w:w="10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6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stupeň – 92% odbornos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lovenský jazyk a literatú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vý cudzí jaz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atick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írodove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lastive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ick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áboženská výchova/Náboženst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vné vyučov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dobn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tvarn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sn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tská literatú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oločensk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atická výcho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viduálna logopedická intervenc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víjanie špecifických funkci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ionálna výcho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985"/>
        <w:gridCol w:w="2126"/>
      </w:tblGrid>
      <w:tr>
        <w:trPr>
          <w:trHeight w:val="283" w:hRule="atLeast"/>
        </w:trPr>
        <w:tc>
          <w:tcPr>
            <w:tcW w:w="6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ždenný počet odučených hodín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or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dborne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7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stupeň – 89,46% odbornos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ovenský jazyk a literatú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lický jaz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mecký jaz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ský jaz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yz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ém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ológia/Prírodop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jep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grafia/Zemep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bčianska náuka/Občianska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ick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áboženská výchova/Náboženst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et prá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hnika/Technick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dobn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tvarn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sná a športová výchova/Telesná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chova umení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tvarné spracovanie materiál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apeutické a korektívne cvič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ionálna vých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 ďalšom vzdelávaní pedagogických zamestnancov školy (§ 2, ods. 1, písm. 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dagogickí a odborní zamestnanci školy sa vzdelávali v uplynulom školskom roku v súlade s plánom kontinuálneho vzdelávania. Účasť na vzdelávaniach v rámci národných projektov bolo zabezpečené podľa ich harmonogramu. Učitelia našej ZŠ sa vzdelávajú v projektoch Vzdelávanie učiteľov ZŠ v oblasti cudzích jazykov – 5 učiteliek 1. stupňa, v priebehu školského roka jedna učiteľka ukončila svoju účasť v tomto projekte. Nedostatkom v organizácii tohto projektu je, že učitelia nemajú k dispozícii harmonogram v dostatočnom predstihu, aby bolo možné včas zabezpečiť ich účasť na vzdelávaní a v škole zastupovanie. Ďalšie vzdelávanie učiteľov v rámci projektu Modernizácia vzdelávacieho procesu v ZŠ absolvujú 3 učiteľky 2. stupňa. Okrem toho v rámci rozširujúcich štúdií na VŠ študovali v minulom školskom roku 4 učiteľky 2. stupňa. </w:t>
      </w:r>
    </w:p>
    <w:p>
      <w:pPr>
        <w:pStyle w:val="Normal"/>
        <w:rPr/>
      </w:pPr>
      <w:r>
        <w:rPr/>
        <w:t xml:space="preserve">Nepodarilo sa nám zrealizovať všetky vzdelávania v spolupráci s MPC, nakoľko MPC čakali na akreditácie, prípadne nemohli zaradiť všetkých pedagógov do vzdelávacích programov z dôvodu veľkého záujmu alebo naopak z dôvodu nenaplnenosti vzdelávacej aktivity dostatočným počtom záujemcov. Tieto vzdelávania sa presunuli do ďalšieho školského roka. V spolupráci s RP MPC v Banskej Bystrici sme v podmienkach našej ZŠ zorganizovali vzdelávanie zamerané na inováciu vzdelávacieho procesu 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4"/>
        <w:gridCol w:w="2881"/>
        <w:gridCol w:w="2209"/>
        <w:gridCol w:w="12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zamestnanc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mera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Žaneta Bakajs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ná výcho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voj čitateľskej gramotnosti v primárnom vzdeláva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jakavosť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I pre deti s NKS Liptovský Jamní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mona Melicher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údium jazykov pre 1.stupe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d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niela Michalin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údium jazykov pre 1.stupe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l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Ľubica Lipták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údium jazykov pre 1.stupe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d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a Klieštik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údium jazykov pre 1.stupe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ka Jakuš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údium jazykov pre 1.stupe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uzana Vyšlan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Š  informatik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U Ružombe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Kyzeková, Václaviková, Jakub-cová, Polačková, Vlček, Dinisová</w:t>
              <w:br/>
              <w:t>Rebrošová, Mariaková, Račková Truchlíková, Ďatková, Jakušová, Bakajs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éning účinných metód pre zefektívnenie procesov učenia sa žiako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C B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oňa Rebroš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ácia vzdelávacieho procesu - ZŠ – modul 2, 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P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nna Dinis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ácia vzdelávacieho procesu - ZŠ – modul 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P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zana Račk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dernizácia vzdelávacieho procesu – modul 2, 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P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ka Jakuš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žiarsky inštruktorský ku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 Jakubc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žiarsky inštruktorský ku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ka Fiedor, Natália Ďatk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údium Š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 Bratisla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oňa Rebroš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Š – výtvarná výcho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B B. Bystr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Jana Budoš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vácie v riadení škol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nna Dinisov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vácie v riadení škol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 aktivitách a prezentácii školy na verejnosti (§2, ods. 1, písm.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kurzie:</w:t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250"/>
        <w:gridCol w:w="2126"/>
        <w:gridCol w:w="992"/>
        <w:gridCol w:w="709"/>
        <w:gridCol w:w="2673"/>
      </w:tblGrid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r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 ro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účas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átori (mená)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Hvezdáreň KNM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Vesmír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tus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Husárik – osada u Grieči - Voj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Regionálna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lček, Kyzek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Bukovský pram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Regionálna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lček, Kyzek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Bojnice- múzeum prav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Dejepis – život v prav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uizová A., Jakubcová E.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Osvienč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Dejepis- 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ucek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Ni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Dejepis – slovens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nisová A., Rebrošová S.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Zasadnutie mestského zastupiteľ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čák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kresný súd -pojednáv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čák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Národný cintorín -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Literárno-h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rPr/>
            </w:pPr>
            <w:r>
              <w:rPr/>
              <w:t>9.ro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ová ,Rebrošová,Mariak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Planetárium a Banské múzeum Ost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Fyzika, bioló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8. 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.Vlček, J.Danišek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Kaštieľ v Rad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Tvorivé die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nová,Rebroš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Kysucká galé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Drotárstvo na Sloven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nová, Rebroš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Galéria Ľ.Fullu Ružombe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Ilustrácia detskej kni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údio animovaného filmu v Bielsko-Bi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leck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–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isová, Vlček, Reb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ýcvikové kurzy: </w:t>
      </w:r>
    </w:p>
    <w:tbl>
      <w:tblPr>
        <w:tblW w:w="9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63"/>
        <w:gridCol w:w="1841"/>
        <w:gridCol w:w="546"/>
        <w:gridCol w:w="1067"/>
        <w:gridCol w:w="3448"/>
      </w:tblGrid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erani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roč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ri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Plavecký výcvik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Základy plávania</w:t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tusová,Danišková,Král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Očšadnica Ústred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/>
              <w:t>Lyžiarsky výcv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aculák, Takáčová, Klieštiková, Králová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apojenie žiakov do predmetových olympiád a súťaží – obvodné a vyššie kolá, na ktoré boli pripravovaní členmi MZ, PK a obsahovo súvisia s činnosťou MZ,PK: 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858"/>
        <w:gridCol w:w="10"/>
        <w:gridCol w:w="3110"/>
        <w:gridCol w:w="2951"/>
        <w:gridCol w:w="13"/>
      </w:tblGrid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., okr., kra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o učiteľa, ktorý pripravoval žiakov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sledky (umiestnenie,</w:t>
              <w:br/>
              <w:t>úspešní riešitelia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. súťaž KLOK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, Takáč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ešný riešiteľ – 2.roč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uce-Kysu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iest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es poézie a próz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miesto J. Mariaková -  2.B 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Slovens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iesto  Čišecký – 2.B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ce - VY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,Takáč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es poézie a próz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š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š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es poézie a próz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šti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šti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y deť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Kyze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miestnenia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cke hliadk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Kyze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miestnenia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 – okresné kol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Kyze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rodn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ské kol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ová 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,  Maslík T., Kotyra K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Štrba A., 8.B ,Kristek J.  8.C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ná olympiád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ová 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miesto  Sventek A. 6.A</w:t>
            </w:r>
          </w:p>
        </w:tc>
      </w:tr>
      <w:tr>
        <w:trPr>
          <w:trHeight w:val="3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a slo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Maria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 - poézia Mydleková</w:t>
            </w:r>
          </w:p>
        </w:tc>
      </w:tr>
      <w:tr>
        <w:trPr>
          <w:trHeight w:val="3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br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– poézia Byr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 – próza Rebrošová</w:t>
            </w:r>
          </w:p>
        </w:tc>
      </w:tr>
      <w:tr>
        <w:trPr>
          <w:trHeight w:val="3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 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bro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ia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Jurg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iesto – poézia Mydle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– poézia Byr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– próza Rebro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esto – próza Melicherová</w:t>
            </w:r>
          </w:p>
        </w:tc>
      </w:tr>
      <w:tr>
        <w:trPr>
          <w:trHeight w:val="3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. k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Jurg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umiestnenia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zo SJ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urgová V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Václaviková – 5. miest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árikovi nasledovníc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. Jurgová, S. Rebr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 – Pozdrav športovcov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 .S. Rebrošová, V.Jurg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ozef Daniš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Grochal – 4.miest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Vyšlan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Sventek – 2.miest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Rač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Chnúriková –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zia Račková – 4.miest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 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drea Poláč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Václaviková – 1.miest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ozef Daniš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Grochal – 4. Miesto (20 bodov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Vyšlan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Sventek – 4.miesto (22 bod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via Melicherová  - 20 bod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slík – 20 bod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Šplhák – 19 bodov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Rač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Liščáková -2.miesto (13 bodov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 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é  súťaž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Zuzana Vyšlanová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žiaci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 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Rač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žiakov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LOCK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ová, Vyšlan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álne výsledky organizátori nezverejnili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ová, Vyšlan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žiakov, piati majú percentil lepší ako  90 % 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z AN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Fiedor Monik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Z. Václavíková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z NE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Jakubc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 G. Riestererová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Slovenska 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.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k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v 2. kategórii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e Skipp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tusová-1.m, Ježík- 3. 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vani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ulá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k 1.,3.m, Ihelka 1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.žiaci.– 6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– 3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ulá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žiačky. -4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žiaci. – 1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žiaci.  –3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ónska štafet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+ D  - 2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šport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, Baculák, Takáčová, Byrtusová, Králová, Jurga, Danišek, Ruizová, Vaclavi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hliadky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ulá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, 4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rčáková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3.m, 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ulá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5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ý futb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ý futbal Mc Donald cup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.-4.roč -1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ý futbal Jednota cu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culák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.-6.roč. – 1m.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ý futbal Jednota cu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. -9. roč. – 2. 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futbal Jednota cu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ulá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.žiačky – 5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futbal Mc Donald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– 3.4.roč. – 1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ulá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.žiačky.– 1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jan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ulá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ý futbal Jednota cu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culák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.-6.roč. – 5.m.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futbal Mc Donald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– 3.4.roč. – 4.m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ý a m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esto, Muchová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é maky- výroba ku Dňu padlý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hodnotené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ínsky pozdra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áclaviková, Muchová -2. 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ubalíková- 3. miest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m svoju obľúbenú knih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cené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úbený ilustrá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brošová, Jurgová. Byrtus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valné uznania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i a Viano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tu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n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cenené </w:t>
            </w:r>
          </w:p>
        </w:tc>
      </w:tr>
      <w:tr>
        <w:trPr>
          <w:trHeight w:val="6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žka spojuje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ci vyučujúci VY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gát roka 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ová- ocenen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árikova Rakov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nišková, Byrtusová, Rebr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hodnotené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narcisov ku Dňu matie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ystúpenia žiakov na verejnosti pod vedením členov MZ,PK:</w:t>
      </w:r>
    </w:p>
    <w:tbl>
      <w:tblPr>
        <w:tblW w:w="9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842"/>
        <w:gridCol w:w="1840"/>
        <w:gridCol w:w="1253"/>
        <w:gridCol w:w="2856"/>
      </w:tblGrid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túpenie venované príležitosti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ť žiako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povední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eva Domova dôchodcov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ôchodcov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,Michalin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vanie prváko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val pre Z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, Takáčová, Michalinová, Klieštiková, Budoš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v knižni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, Takáčová, Michalinová, Klieštiková, Liptáková, Budošová, Schneiderová, Byrtusová, Danišková, Králová, Bakajs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úpenie pre rodičov –prezentácia predmetu DR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ová učebň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tusová,Král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účka deviatakov/program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ková, Rebroš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športu detí a mládeže mesta Čad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oviská - Čad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, Baculák, Ruizová, Jurga, Vlček, Melicherová, Kráľ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é die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9.roč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ová, Rebrošová, Dinisová,  Vlček, Vaclavíková, Kyzeková, Jurga, Mariak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onočné die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ová, Rebrošová, Dinisová,  Vlček,  Jurga,  Klieštiková, Jakubcová, Jakušová, Fiedor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jský festival detí a mládež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ci PZ a OZ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 MsPolíciou - intoleran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ík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resli svet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ichová, Ducká, Mekiň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i deť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á, Cyprichová, Mekiň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 prokurátorko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íková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 xml:space="preserve">Účasť žiakov na kultúrnych a spoločenských podujatiach organizovaných inými inštitúciami iniciovaná členmi MZ,PK: </w:t>
      </w:r>
    </w:p>
    <w:tbl>
      <w:tblPr>
        <w:tblW w:w="9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591"/>
        <w:gridCol w:w="1888"/>
        <w:gridCol w:w="734"/>
        <w:gridCol w:w="1169"/>
        <w:gridCol w:w="2569"/>
      </w:tblGrid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ov podujat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átor- miesto kona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účas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 ročník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povední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ný koncert- „Super Markétka“</w:t>
            </w:r>
          </w:p>
        </w:tc>
        <w:tc>
          <w:tcPr>
            <w:tcW w:w="18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 roč.</w:t>
            </w:r>
          </w:p>
        </w:tc>
        <w:tc>
          <w:tcPr>
            <w:tcW w:w="2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vyučujúce 1., 4. 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noce – výstav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 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 2. 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. koncert s protidrogovou tematiko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 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 2. 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ný koncert –Červená Čiapoč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 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 2.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s KERI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2. 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2.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é predstavenie</w:t>
            </w:r>
          </w:p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rána Slnka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2. 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2 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ijský festival detí </w:t>
              <w:br/>
              <w:t>a mládež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-9. 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vyučujúce 1.- 9. 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úpenie „Dravé vtáky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 2. roční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 papie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Ś</w:t>
            </w:r>
          </w:p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ždeň zdravej výživ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veteránov-Červené mak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a dôchod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tusová,Budoš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enia v prírod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-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Vyuč. 1 - 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ske film.predstave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ska besied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yuč. 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é trh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Čad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i a Viano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4.r.</w:t>
            </w:r>
          </w:p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ný koncert-vianočn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koncert-Pesničky z vrec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v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ia Hvezdáreň KN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ezdáreň KN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tus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ic, 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ská ope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á no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.múze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čistime si Sloven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v knižni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.predstavenie-Brána Sln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 papie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o včelár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ál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nutie s misionárm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ký úrad Kýčerk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 hliadok mladých zdravotníko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šk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teľský marat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.knižnica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športu a kultú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Čad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v prírod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úpenie dravých vtáko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dión 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a Kericu Ostro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dión 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társke umenie p.Šerí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-te výr.súboru Kelčov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jský festiv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a a zdravia - Trojmedz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er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yuč. 4.r.</w:t>
            </w:r>
          </w:p>
          <w:p>
            <w:pPr>
              <w:pStyle w:val="TextBody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vé predstavenie: Záchrana delfí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 3.,4.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adelné predstavenie -   Idiot (Dostojevsk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 Žili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ová, Rebrošová, Mariak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é predstavenie – Macbeth(Shakespear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- Mart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ová, Rebrošová, Mariak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teľský marat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ucká knižnica - Čad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9.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ošová, Jurgová, Mariaková, Truchlik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ý koncer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1. – 9. roč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ci PZ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PIRA štúdio – t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 Čad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– 9. roč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ková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tár J.Šerí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, ZŠ Kom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čáková, Baculák,Rebrošová, Vlček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voľby povol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PPP a ÚPSV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íková, TU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Stružielk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á, Cyprichová, Mekiňo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enie Kyzkovho pot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menskéh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ek, P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 projektoch, do ktorých je škola zapojená (§ 2, ods. 1 písm. 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ZŠ je dlhodobo zapojená do projektu Infovek. V uplynulom školskom roku sme sa zapojili do národných projektov zameraných najmä na vzdelávanie učiteľov cudzích jazykov a Modernizácia vzdelávacieho procesu v ZŠ. V Minulosti sme vypracovali projekt na vybudovanie učebne kontinuálneho vzdelávania pedagogických zamestnancov v rámci projektu Profesijný a kariérový rast pedagogických zamestnancov. Tento projekt bol v uplynulom školskom roku zrealizovaný a v našej ZŠ je zriadená nová učebňa kontinuálneho vzdelávania. </w:t>
      </w:r>
    </w:p>
    <w:p>
      <w:pPr>
        <w:pStyle w:val="Normal"/>
        <w:rPr/>
      </w:pPr>
      <w:r>
        <w:rPr/>
        <w:t>Projekt Správaj sa normálne bol v 5. ročníku realizovaný príslušníčkou Polície SR – p. Zlochovou. Má v našej škole už viacročnú tradíciu a je medzi žiakmi obľúbený. Spolu s projektom Vieme, že... sú súčasťou preventívnych aktivít pred nežiaducimi spoločenskými vplyvmi a javmi ako sú kriminalita, šikanovanie, užívanie návykových látok – fajčenie, alkoholizmus a pod.  Pravidelne realizujeme v našej ZŠ aj projekt Čas premien – venovaný problematike dospievania. V uplynulom školskom roku sme sa zapojili do projektu Škola priateľská deťom. V škole sme zaviedli organizovanie projektových dní, v rámci ktorých realizujeme jednotlivé prierezové témy štátneho vzdelávacieho programu – v uplynulom školskom roku sme zorganizovali takéto Projekty zamerané na regionálnu výchovu – Vianoce a Veľká noc, environmentálnu výchovu – Vyčistime si Slovensko, multikultúrnu výchovu – Deň „D“ s dobrovoľníkmi z KERICu.</w:t>
      </w:r>
    </w:p>
    <w:p>
      <w:pPr>
        <w:pStyle w:val="Normal"/>
        <w:jc w:val="both"/>
        <w:rPr>
          <w:bCs/>
        </w:rPr>
      </w:pPr>
      <w:r>
        <w:rPr>
          <w:bCs/>
        </w:rPr>
        <w:t>V rámci vyučovania sme zrealizovali celý rad malých projektov pre žiakov na obohatenie výchovno-vzdelávacieho procesu. K rozsiahlejším patrí napríklad ďalšia etapa v budovaní náučného chodníka v areáli školy, kde sme v uplynulom školskom roku ošetrili drevené lavice v učebniach v prírode.</w:t>
      </w:r>
    </w:p>
    <w:p>
      <w:pPr>
        <w:pStyle w:val="Zkladntext2"/>
        <w:rPr/>
      </w:pPr>
      <w:r>
        <w:rPr>
          <w:bCs/>
        </w:rPr>
        <w:t xml:space="preserve">Nasledujúca tabuľka uvádza niektoré projekty, ktoré boli realizované priamo vo vyučovacom procese. </w:t>
      </w:r>
      <w:r>
        <w:rPr/>
        <w:t>Vo všetkých projektoch sa žiaci majú možnosť učiť získavať nové poznatky a využívať ich vo svoj prospech, učia sa žiť v spoločnosti svojich rovesníkov, riešiť konflikty a hľadať možnosti ako im predchádzať. Žiaci našej školy sa zapájajú do zbierok organizovaných organizáciami ako je Liga proti rakovine – Deň narcisov, Liga za duševné zdravie – Dni nezábudiek, UNICEF – Modré gombí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kty, ktoré boli realizované vo výchovno-vzdelávacom proces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5"/>
        <w:gridCol w:w="2337"/>
        <w:gridCol w:w="1646"/>
        <w:gridCol w:w="999"/>
        <w:gridCol w:w="2353"/>
      </w:tblGrid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projektu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ra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</w:tr>
      <w:tr>
        <w:trPr>
          <w:trHeight w:val="4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žka do knihy spája škol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 ro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 2. ročníka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ždeň zdravej výživ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. vých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,SJL,VY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 ro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 2. ročníka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ečny týždeň - Deň mlie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mlieka pre zdravý ra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, SJL,VY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2. ro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 2. ročníka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ivé dielne ku Dňu matie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ťah k matk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2. ro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2. ročníka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ň Zem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. prost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2. ro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úce 1.,2. ročníka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D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Športové fair- pla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2.ro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yučujúce 1.,2. ročníka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jabl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á výž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vé vyč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ľ čitateľo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t .gramotnosť, celoročné čítanie, návšteva knižn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4.r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ždeň zdravej výživ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 proti obezi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3.,4.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y- naše pľú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lesov, stretnutie s lesník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v príro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4.r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zdravia a prvá pomo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nutie so záchranár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v príro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4.r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j hračku ško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tívna zbierka pre UNICE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9.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ky pravekého sve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,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ová A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v minulost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,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ová A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á Mor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ová A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me, že.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a kriminali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anska výcho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,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ová A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m divov sve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,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ová A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i národných dejí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a histó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izová  A. 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osobnosti  S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o-vedn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čková A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ké problém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,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ulák M.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ávaj sa normál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a kriminali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č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chová –Polícia SR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detská izb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 a obsah obrazca, operácie s desatinnými číslami, využitie IK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lan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čís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 „číslo“, jeho význam, ukážka rôznych oblastí života, kde sa s týmto pojmom stretávame využitie IK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, 5.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ová, Danišek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iame bazé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a povrch kocky a kvádra, operácie s desatinnými číslami, využitie IK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ý príjem v priebehu dň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reba energie u dospelého človeka, energetická hodnota prijatej stravy, spotrebovaná energia pri rôznych činnostiach. Porovnanie týchto údajov, sformulovanie záverov, využitie IK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anie digitálneho obsahu Planéty vedomost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ladové animácie, vypracovávanie domácich úlo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, 8.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zinár. Viano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kultúrn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_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šová, Jurga, KERIC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Keri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úr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o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dor, Jurga, KERIC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„D“ - Keri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úr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left" w:pos="390" w:leader="none"/>
                <w:tab w:val="left" w:pos="702" w:leader="none"/>
                <w:tab w:val="left" w:pos="444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ci PZ, OZ, dobrovoľníci KERICu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ce 2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ície, zvy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v koli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, Tchv, VS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– 9. roční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ková, Jurga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ujeme čač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ť z pohybu v rytme Latinskej Amerik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, 7.A,B,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A,B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k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adanie a starostlivosť o skal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,B,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laviková,Kyzeková, Polačk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vni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adanie a starostlivosť o trávni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,B,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laviková,Kyzeková, Polačková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učný chodní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prava okolia, impregnácia laví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,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 výsledkoch inšpekčnej činnosti vykonanej ŠŠI v škole (§2, ods. 1, písm. 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 uplynulom školskom roku vykonala ŠŠI v našej ZŠ následnú inšpekciu v mesiaci september 2011. ŠŠI konštatovala, že všetky opatrenia prijaté po komplexnej inšpekcii boli spln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 priestorových a materiálno-technických podmienkach školy (§ 2, ods. 1, písm. 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ákladná škola má veľmi dobré priestorové podmienky na vyučovanie všetkých náukových predmetov. V ZŠ máme v súčasnosti celkom 5 učební, v ktorých je možné vyučovať informatiku a informatickú výchovu. Z dôvodu lepšej organizácie vyučovania týchto predmetov je žiaduce doplniť vo dvoch PC učebniach počítače aspoň na 12 ks + 1 ks. V prvej učebni, ktorá je vybavená najstaršími PC bude nutné postupne nahradiť nefunkčné a dosluhujúce zariadenia novými. Táto učebňa je najväčšia a často slúži aj na vyučovanie iných predmetov.  V 8 učebniach máme nainštalované projektory s prenosným PC s pripojením na internet. Vo dvoch učebniach je možné používať interaktívnu tabuľu. V ďalších 4 triedach sú pripravené projektory, ktoré bude možné v krátkom čase začať využívať vo vyučovacom procese.</w:t>
      </w:r>
    </w:p>
    <w:p>
      <w:pPr>
        <w:pStyle w:val="Normal"/>
        <w:ind w:firstLine="708"/>
        <w:rPr/>
      </w:pPr>
      <w:r>
        <w:rPr/>
        <w:t>Vzhľadom k tomu, že škola nemala vlastnú telocvičňu, mali sme v škole vytvorené náhradné priestory na vyučovanie Tv. K tomuto účelu sú využívané rozľahlé priestory chodieb, ktoré sú v projektovej dokumentácii školy označené ako „kmeňový priestor“ s rozlohou 200 až 300 m². V závere minulého školského roku bola dobudovaná telocvičňa. Minulý školský rok bol posledným rokom vyučovania telesnej výchovy v provizórnych podmienkach. V zimnom období využívala škola na vyučovanie povinnej Tv aj športovú halu v meste. Žiaci môžu využívať školskú posilňovňu.</w:t>
        <w:br/>
        <w:t>Na vyučovanie technickej výchovy má škola učebňu , ktorá je zariadená pracovnými stolmi s drobným technickým náradím a náčiním. Zložku Tchv – pestovateľské práce škola realizuje v areáli školy a je zameraná najmä na pestovanie kvetín, okrasných kríkov, trávnatej zelene a izbových kvetín. V 9. ročníku  na vyučovanie zložky Tchv rodinná príprava bola využívaná cvičná kuchynka, kde si žiaci môžu osvojovať základy varenia, stolovania a rôznych domácich prác a techník ručných prác. V rámci školského vzdelávacieho programu venuje škola veľkú pozornosť propagácii a tvorivému oboznamovaniu s tradičnými remeslami nášho regiónu. Na vyučovanie výtvarnej výchovy a predmetu výtvarné spracovanie materiálov využívame odbornú učebňu VYV s priľahlým kabinetom.</w:t>
      </w:r>
    </w:p>
    <w:p>
      <w:pPr>
        <w:pStyle w:val="Normal"/>
        <w:ind w:firstLine="708"/>
        <w:rPr/>
      </w:pPr>
      <w:r>
        <w:rPr/>
        <w:t>V škole máme odborné učebne fyziky, biológie, chémie. Ostatné predmety sa vyučujú v stabilných učebniach, ktoré sú vybavené potrebnými učebnými pomôckami a vyučujúci využívajú na prípravu na vyučovanie kabinety pri jednotlivých učebniach. ŠŠP v minulom školskom roku získal od nadácie Socia grant vo výške 1497,-€, na realizáciu projektu „Nová školská šanca žiakov s poruchami správania“. Z tohto grantu boli zakúpené špeciálne učebnice CUJ a špeciálne didaktické pomôcky –AVS prístroje, ktoré umožňujú audiovizuálnu stimuláciu začlenených žiakov s poruchou správania a pozornosti. Taktiež je možné ich využiť na terapiu hyperaktivity, koncentráciu pozornosti, zlepšovanie pamäte, odstraňovanie stresu, úzkosti, na relaxáciu a stimuláciu tvorivosti a aktivity žiako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spolupráci s rodičmi zamestnanými v spoločnosti KIA Motors Slovakia škola získala finančný grant vo výške 3000,- € na vybudovanie detského dopravného ihriska, ktoré sa začalo budovať pred koncom školského roka. Na tento projekt prispelo RZ a ďalší sponzori sumou 2 500,-€.</w:t>
        <w:br/>
        <w:t xml:space="preserve"> </w:t>
        <w:tab/>
        <w:t>ŠKD využíval v minulom roku štyri vlastné učebne. Školská knižnica bola upravená a prispôsobená na lepšie využitie vo vyučovacom procese i v mimovyučovacích aktivitách. Na väčšie celoškolské výchovné podujatia a na vyučovanie  s využitím IKT bola využívaná veľká prednášková učebňa s kapacitou 150 miest. Priestory školy sú v piatok popoludní a v sobotu prenajímané VŠEaM Bratislava ako konzultačné strediska na organizovanie externých štúdií. Okrem toho v minulom školskom roku sme prenajímali priestory v našej ZŠ aj MPC na vzdelávanie učiteliek MŠ. Do prevádzky bola daná nová učebňa kontinuálneho vzdelávania vybavená 21 NTB a projek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daje o finančnom a hmotnom zabezpečení výchovno-vzdelávacej činnosti školy </w:t>
        <w:br/>
        <w:t>(§ 2, ods.1, písm. 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íjmy - zd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rmatívne prostried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normatívne prostried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 toho:  Žiaci zo S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Odchod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Asistent učite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imoriadne výsledky žia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 rozpočtu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4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PSVaR – pre deti v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lastné pr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un z roku 2010</w:t>
            </w:r>
            <w:r>
              <w:rPr>
                <w:b/>
                <w:bCs/>
                <w:sz w:val="20"/>
                <w:szCs w:val="20"/>
              </w:rPr>
              <w:t>(zostatok na účte k 31.12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 toho: M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7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56 8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Odvody do poisťov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7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 6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Tovary a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4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7 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4 8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Bežné transf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N – strava + 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ľad o plnení schválené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0"/>
        <w:gridCol w:w="3612"/>
        <w:gridCol w:w="882"/>
        <w:gridCol w:w="804"/>
        <w:gridCol w:w="857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LASTNÉPRÍJM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J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ríjmy spolu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podnikania a vlastníctva majetku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ívne poplatky a iné platby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nedaňové príjmy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y a dary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jmy spolu (200 + 300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v uplynulom šk. roku hospodárila s finančnými prostriedkami pridelenými škole z normatívu na žiaka a z vlastných príjmov. </w:t>
      </w:r>
    </w:p>
    <w:p>
      <w:pPr>
        <w:pStyle w:val="Normal"/>
        <w:rPr/>
      </w:pPr>
      <w:r>
        <w:rPr/>
        <w:t xml:space="preserve">Výška príspevku na jedného žiaka od rodičov za pobyt v ŠKD je 7,- € na mesiac. Tento príjem je použitý na zabezpečenie prevádzky ŠKD. Vzhľadom k tomu, že ŠKD v našej ZŠ využíva vlastné priestory sú náklady na ich prevádzku vyššie, napriek tomu, že z rozpočtu ŠKD sú uhrádzané iba náklady na energie. </w:t>
        <w:br/>
      </w:r>
    </w:p>
    <w:p>
      <w:pPr>
        <w:pStyle w:val="Normal"/>
        <w:rPr/>
      </w:pPr>
      <w:r>
        <w:rPr/>
        <w:t>V ŠJ prispievali zákonní zástupcovia žiakov v uplynulom roku 1,01</w:t>
      </w:r>
      <w:r>
        <w:rPr>
          <w:color w:val="FF0000"/>
        </w:rPr>
        <w:t xml:space="preserve"> </w:t>
      </w:r>
      <w:r>
        <w:rPr/>
        <w:t>€ na jedno jedlo pre žiaka 1. stupňa a 1,09 € pre žiaka 2. stupňa, cudzí a dospelí stravníci uhrádzali náklady na výrobu jedného jedla v plnej výške t. j. 2,09 €. Príjem ŠJ bol navýšený o príjmy z neplánovaných podujatí, najmä vzdelávanie učiteliek MŠ organizované MPC v našej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a ZŠ nebola v šk. roku 2011/12 prijímateľom vzdelávacích poukazov, nakoľko záujmová činnosť bola  v meste Čadca organizovaná pod hlavičkou CV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získala v minulom školskom roku od rodičov dary v celkovej hodnote 1879,97 €. Jednalo sa napr. o zakúpenie učebných pomôcok, kníh do školskej knižnice, hračky a hry do ŠKD, materiál na výtvarnú výchovu, nástenné mapy. Okrem toho RZ pri ZŠ finančne podporuje organizovanie rôznych školských podujatí, lyžiarskeho kurzu, školy v prírode a súťaží. V minulom školskom roku takýmto spôsobom prispeli celkovou sumou 1328,- €. Na dobudovanie DDI prispelo RZ sumou 2000,-€ a na zakúpenie pomôcok do telocvične 2000,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ele, ktoré si škola určila v koncepčnom zámere rozvoja školy na príslušný školský rok a vyhodnotenie jeho plnenia (§ 2, ods. 1, písm. 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učebných plánov ŠkVP zaradiť predmety zamerané na rozvoj čitateľskej gramotnosti žiakov</w:t>
      </w:r>
    </w:p>
    <w:p>
      <w:pPr>
        <w:pStyle w:val="Normal"/>
        <w:rPr/>
      </w:pPr>
      <w:r>
        <w:rPr/>
        <w:t>- v ŠkVP je zaradený predmet detská literatúra, tejto problematike je venovaná pozornosť vo všetkých</w:t>
        <w:br/>
        <w:t xml:space="preserve">   predmet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VP smerovať k rozvíjaniu vzťahu k regiónu  - regionálnu výchovu zahrnúť do učebných plánov a učebných osnov</w:t>
      </w:r>
    </w:p>
    <w:p>
      <w:pPr>
        <w:pStyle w:val="Normal"/>
        <w:rPr/>
      </w:pPr>
      <w:r>
        <w:rPr/>
        <w:t>- v ŠkVP je zaradený predmet regionálna výchova a tejto problematike sa venuje pozornosť aj na iných predmetoch najmä vlastiveda, dejepis, občianska náuka, 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analýzy skúseností z využívania projektového vyučovania zapracovať stratégiu projektového vyučovania do jednotlivých vzdelávacích oblastí</w:t>
      </w:r>
    </w:p>
    <w:p>
      <w:pPr>
        <w:pStyle w:val="Normal"/>
        <w:numPr>
          <w:ilvl w:val="0"/>
          <w:numId w:val="4"/>
        </w:numPr>
        <w:rPr/>
      </w:pPr>
      <w:r>
        <w:rPr/>
        <w:t>úloha bola realizovaná v jednotlivých predmetoch všetkých vzdelávacích obl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polupráci s Políciou SR realizovať v 5. ročníku projekt Správaj sa normálne</w:t>
      </w:r>
    </w:p>
    <w:p>
      <w:pPr>
        <w:pStyle w:val="Normal"/>
        <w:rPr/>
      </w:pPr>
      <w:r>
        <w:rPr/>
        <w:t>- úloha spln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čníkoch s vysokým počtom žiakov so ZZ zriaďovať špecializované mikroskupiny žiakov na vyučovanie predmetov, v ktorých sa ZZ najviac negatívne prejavuje</w:t>
      </w:r>
    </w:p>
    <w:p>
      <w:pPr>
        <w:pStyle w:val="Normal"/>
        <w:rPr/>
      </w:pPr>
      <w:r>
        <w:rPr/>
        <w:t>- realizované v 9. ročníku, v ostatných ročníkoch nie je možné realizovať z dôvodu nedostatku finančných prostrie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oročne vypracovať plán kontinuálneho vzdelávania tak aby postupne všetci pedagogickí zamestnanci získali potrebné kompetencie pre realizáciu ŠkVP </w:t>
      </w:r>
    </w:p>
    <w:p>
      <w:pPr>
        <w:pStyle w:val="Normal"/>
        <w:rPr/>
      </w:pPr>
      <w:r>
        <w:rPr/>
        <w:t>- úloha priebežne realiz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činnosti metodických orgánov realizovať výmenu poznatkov a skúseností získaných v rámci kontinuálneho vzdelávania v jednotlivých oblastiach</w:t>
      </w:r>
    </w:p>
    <w:p>
      <w:pPr>
        <w:pStyle w:val="Normal"/>
        <w:rPr/>
      </w:pPr>
      <w:r>
        <w:rPr/>
        <w:t>- priebežne sa realizuje v rámci MZ a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polupráci s MPC BB zabezpečiť pre učiteľov ZŠ Tréning účinných metód a techník na zefektívnenie procesu učenia sa žiakov priamo v ZŠ</w:t>
      </w:r>
    </w:p>
    <w:p>
      <w:pPr>
        <w:pStyle w:val="Normal"/>
        <w:rPr/>
      </w:pPr>
      <w:r>
        <w:rPr/>
        <w:t xml:space="preserve">- úloha bola zrealizov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ôsledku nárastu počtu žiakov zo ZZ umožňovať učiteľom špeciálno-pedagogickú odbornosť a kompetencie pre vzdelávanie žiakov so ZZ</w:t>
      </w:r>
    </w:p>
    <w:p>
      <w:pPr>
        <w:pStyle w:val="Normal"/>
        <w:rPr/>
      </w:pPr>
      <w:r>
        <w:rPr/>
        <w:t>- v uplynulom školskom roku ukončili štúdium ŠP dve učiteľky 2. stupň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ovať pre deti v ŠK zaujímavé podujatia s cieľom zlepšiť ich techniku čítania s dôrazom na porozumenie prečítaného textu</w:t>
      </w:r>
    </w:p>
    <w:p>
      <w:pPr>
        <w:pStyle w:val="Normal"/>
        <w:rPr/>
      </w:pPr>
      <w:r>
        <w:rPr/>
        <w:t>- v škole pracovali dva knihovnícke krúžky, uskutočnilo sa podujatie noc v knižnici, besedy so spi-</w:t>
        <w:br/>
        <w:t xml:space="preserve">  sovateľmi s prezentáciou ich literárnej tvorby, zapojili sme sa do čitateľského marat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ú knižnicu využívať na vyučovanie jednotlivých predmetov, najmä literárnej výchovy, detskej literatúry, dramatickej výchovy ale aj ďalších predmetov</w:t>
      </w:r>
    </w:p>
    <w:p>
      <w:pPr>
        <w:pStyle w:val="Normal"/>
        <w:rPr/>
      </w:pPr>
      <w:r>
        <w:rPr/>
        <w:t>- ŠK je pravidelne využí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govať formu encyklopedického učenia, väčší dôraz klásť na zážitkové učenie a získanie kompetencií využiteľných v bežnom živote v budúcnosti</w:t>
      </w:r>
    </w:p>
    <w:p>
      <w:pPr>
        <w:pStyle w:val="Normal"/>
        <w:rPr/>
      </w:pPr>
      <w:r>
        <w:rPr/>
        <w:t>- vo všetkých predmetoch sú zaraďované vyučovacie stratégie zamerané na praktické činnosti</w:t>
        <w:br/>
        <w:t xml:space="preserve">  z bežného života, kontinuálne vzdelávanie organizované MPC v našej škole bolo zamerané na </w:t>
        <w:br/>
        <w:t xml:space="preserve">  dosiahnutie tohto ci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iť skúsenosti z tvorby portfólií a navrhnúť obsah portfólia žiaka</w:t>
      </w:r>
    </w:p>
    <w:p>
      <w:pPr>
        <w:pStyle w:val="Normal"/>
        <w:rPr/>
      </w:pPr>
      <w:r>
        <w:rPr/>
        <w:t xml:space="preserve">- úloha bola prerokovaná v MZ a PK a v novom školskom roku, ktorý bude posledným v prvom cykle </w:t>
        <w:br/>
        <w:t xml:space="preserve">   realizácie ŠkVP bude prijaté rozhodnutie o ďalšom využití portfó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redníctvom vhodných vyučovacích stratégií naučiť žiakov efektívne komunikovať, diskutovať a vyjadriť svoj vlastný názor</w:t>
      </w:r>
    </w:p>
    <w:p>
      <w:pPr>
        <w:pStyle w:val="Normal"/>
        <w:rPr/>
      </w:pPr>
      <w:r>
        <w:rPr/>
        <w:t>- úloha je realizovaná vo všetkých predmetoch, najväčší priestor má v predmetoch spoločenská, etická,</w:t>
        <w:br/>
        <w:t xml:space="preserve">  občianska výchova a v rámci triednických hod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ovou spoluprácou medzi žiakmi budovať ovzdušie tolerancie, porozumenia a vzájomnej podpory</w:t>
      </w:r>
    </w:p>
    <w:p>
      <w:pPr>
        <w:pStyle w:val="Normal"/>
        <w:rPr/>
      </w:pPr>
      <w:r>
        <w:rPr/>
        <w:t>- úlohu sa snažia realizovať všetci pedagogickí zamestnanci v každodennom živote školy, v minulom školskom roku sme zrealizovali spoločné stretnutia so psychológom pre žiakov VI. B triedy. Okrem toho výchovný poradca v spolupráci so ŠŠP a triednymi učiteľmi realizujú podľa potreby stretnutia žiakov, ktorí majú v tomto smere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ĺňať vybavenie existujúcich učební novými edukačnými programami a modernou interaktívnou didaktickou technikou</w:t>
      </w:r>
    </w:p>
    <w:p>
      <w:pPr>
        <w:pStyle w:val="Normal"/>
        <w:rPr/>
      </w:pPr>
      <w:r>
        <w:rPr/>
        <w:t xml:space="preserve">- úloha sa realizuje v rámci finančných možností školy, ktoré boli v minulom školskom roku značne </w:t>
        <w:br/>
        <w:t xml:space="preserve">   obmedzen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i, v ktorých škola dosahuje dobré výsledky, a oblasti, v ktorých sú nedostatky a treba úroveň výchovy a vzdelávania zlepšiť vrátane návrhov opatrení (§ 2, ods. 1, písm. o)</w:t>
      </w:r>
    </w:p>
    <w:p>
      <w:pPr>
        <w:pStyle w:val="Normal"/>
        <w:rPr/>
      </w:pPr>
      <w:r>
        <w:rPr/>
        <w:t>ZŠ dosahuje veľmi dobré výsledky vo výchovno-vzdelávacej činnosti, čo sa ukázalo vo výsledku Testovania 9 a v dôkladnej príprave žiakov na ďalšie štúdium. Tieto výsledky sú podporované účasťou žiakov v rôznych súťažiach a predmetových olympiádach.</w:t>
        <w:br/>
        <w:br/>
        <w:t>Silné stránky š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á kvalifikovanosť učiteľ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ké tvorivé schopnosti mnohých pracovní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hodná poloha budo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ý vzhľad budo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orné technické vybav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e vybavená školská kniž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á podpora rodičov šk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e fungujúca rada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nie služieb špeciálneho školského pedagóga, logopéda, kariérne poraden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osť pri riešení problémov</w:t>
        <w:tab/>
        <w:br/>
      </w:r>
    </w:p>
    <w:p>
      <w:pPr>
        <w:pStyle w:val="Normal"/>
        <w:rPr/>
      </w:pPr>
      <w:r>
        <w:rPr/>
        <w:t>Slabé stránky š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é sociálne zázem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Ťažká udržateľnosť prijateľného stavu vonkajšieho are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bé finančné zdro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bytok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íležitosti, možnosti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špektovanie učebných štýlov žia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kácia aktivizačných vyučovacích metó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ie záujmu o ško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pšenie podpory zo strany podnikateľov a samos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iadenie školskej galérie a viac pozitívneho hodnotenia žiakov za konkrétne č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ie športových zariadení pre verejné úče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ácia školy.</w:t>
        <w:tab/>
        <w:br/>
      </w:r>
    </w:p>
    <w:p>
      <w:pPr>
        <w:pStyle w:val="Normal"/>
        <w:rPr/>
      </w:pPr>
      <w:r>
        <w:rPr/>
        <w:t>Riziká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emografický pokles populá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ozí spájanie tri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les reálnej hodnoty štátnej podp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yšovanie výdavkov na prevád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statok finančných prostriedkov na investí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a motivácie učiteľov (ich vyhorenie – „burnout efect“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úspešnosti školy pri príprave na výkon povolania a uplatnenie žiakov na pracovnom trhu alebo ich úspešnosť prijímania na ďalšie štúdium (§ 2, ods. 1, písm. n)</w:t>
      </w:r>
    </w:p>
    <w:p>
      <w:pPr>
        <w:pStyle w:val="Normal"/>
        <w:rPr/>
      </w:pPr>
      <w:r>
        <w:rPr/>
        <w:t xml:space="preserve">Žiaci našej školy sú bez problémov prijímaní na SŠ. V uplynulom školskom roku bolo 82% žiakov prijatých na študijné odbory stredných škôl. Podrobnejší prehľad je uvedený v predchádzajúcej časti tejto správ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hygienické podmienky výchovy a vzdelávania v škole (§ 2, ods. 2, písm. a)</w:t>
      </w:r>
    </w:p>
    <w:p>
      <w:pPr>
        <w:pStyle w:val="Normal"/>
        <w:rPr/>
      </w:pPr>
      <w:r>
        <w:rPr/>
        <w:t xml:space="preserve">Psychohygienické podmienky výchovy a vzdelávania sú rešpektované, rozvrh vyučovania je stanovený tak, aby žiaci mali po každej vyučovacej hodine minimálne 10 minútovú prestávku, po 3. vyučovacej hodine veľkú 20 minútovú prestávku. Obedňajšia prestávka je v prípade popoludňajšieho vyučovania a vyučovania v blokoch pre žiakov prvého ročníka a druhého ročníka najneskôr po piatej vyučovacej hodine a pre žiakov tretieho ročníka až deviateho ročníka najneskôr po šiestej vyučovacej hodine v rozsahu minimálne 30 minút.   </w:t>
      </w:r>
    </w:p>
    <w:p>
      <w:pPr>
        <w:pStyle w:val="Normal"/>
        <w:rPr/>
      </w:pPr>
      <w:r>
        <w:rPr/>
        <w:t xml:space="preserve">Počas prestávok sa žiaci môžu voľne pohybovať v budove školy, majú možnosť využívať veľké multifunkčné priestory chodieb, môžu využiť mliečny autom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ľnočasové aktivity školy (§ 2, ods. 2, písm. b)</w:t>
      </w:r>
    </w:p>
    <w:p>
      <w:pPr>
        <w:pStyle w:val="Normal"/>
        <w:rPr/>
      </w:pPr>
      <w:r>
        <w:rPr/>
        <w:t xml:space="preserve">V uplynulom školskom roku boli všetky záujmové útvary pre žiakov našej školy organizované Centrom voľného času v Čadci. Krúžky, ktoré viedli pedagógovia našej školy pracovali v priestoroch škol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práca školy s rodičmi, poskytovanie služieb deťom, žiakom a rodičom (§ 2, ods. 2, písm. c)</w:t>
      </w:r>
    </w:p>
    <w:p>
      <w:pPr>
        <w:pStyle w:val="Normal"/>
        <w:rPr/>
      </w:pPr>
      <w:r>
        <w:rPr/>
        <w:t>Škola poskytuje rodičom služby špeciálneho pedagóga a logopéda. Pravidelne dvakrát do roka organizujeme konzultačné dni pre rodičov o prospechu a správaní žiakov. Výchovný poradca poskytuje rodičom a žiakom kariérové poradenstvo.</w:t>
      </w:r>
    </w:p>
    <w:p>
      <w:pPr>
        <w:pStyle w:val="Normal"/>
        <w:rPr/>
      </w:pPr>
      <w:r>
        <w:rPr/>
        <w:t xml:space="preserve">Škola poskytuje služby ŠKD v popoludňajších hodinách po vyučovaní a rodičmi je veľmi cenená služba ŠKD v ranných hodinách pred vyučovaním. Žiaci môžu využívať stravovacie služby vlastnej školskej jedálne, ktorá poskytuje stravu aj stravníkom v ZŠ M.R. Štefánik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ájomné vzťahy medzi školou a žiakmi, rodičmi a ďalšími fyzickými osobami a právnickými osobami, ktoré sa na výchove a vzdelávaní v školách podieľajú (§ 2, ods. 2, písm. d)</w:t>
      </w:r>
    </w:p>
    <w:p>
      <w:pPr>
        <w:pStyle w:val="Normal"/>
        <w:rPr/>
      </w:pPr>
      <w:r>
        <w:rPr/>
        <w:t>Rodičovské združenie pri našej ZŠ pracuje ako občianske združenie. Spolupráca s RZ bola na veľmi dobrej úrovni. Rodičia podporovali činnosť školy nielen finančne, ale aktívne sa zaujímali aj o problémy súvisiace s tvorbou a realizáciou nového školského vzdelávacieho programu. V prípade potreby, najmä pri výskyte výchovných problémov riešime aktuálne otázky v tíme zloženom z výchovného poradcu, triedneho učiteľa, špeciálneho školského pedagóga a za prítomnosti rodičov.</w:t>
      </w:r>
    </w:p>
    <w:p>
      <w:pPr>
        <w:pStyle w:val="Normal"/>
        <w:rPr/>
      </w:pPr>
      <w:r>
        <w:rPr/>
        <w:t>Škola má veľmi dobré vzťahy a spoluprácu s ďalšími inštitúciami v meste ako je Kysucká knižnica, KIC, Kysucké múzeum, Kysucká galéria, KERIC, CVČ, MŠ na ul. SNP, MsPolícia, Polícia SR, CPPPP v Čadci a v Kys. N. Meste, CŠPPaP v Čadci, záujmové organizácie a zväzy – Červený kríž, záhradkári, včelári, Liga proti rakovine atd. Škola má dlhoročnú spoluprácu s družobnou školou v Zywci- Gymnazium K. C. Norwida. Taktiež dobrá spolupráca je s MŠ na Ul. SNP v Čadc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menskehoca.edu.sk/" TargetMode="External"/><Relationship Id="rId3" Type="http://schemas.openxmlformats.org/officeDocument/2006/relationships/hyperlink" Target="mailto:riaditel@zskomca.sk" TargetMode="External"/><Relationship Id="rId4" Type="http://schemas.openxmlformats.org/officeDocument/2006/relationships/hyperlink" Target="mailto:zastupca@zskomca.sk" TargetMode="External"/><Relationship Id="rId5" Type="http://schemas.openxmlformats.org/officeDocument/2006/relationships/hyperlink" Target="mailto:sekretariat@zskomca.sk" TargetMode="External"/><Relationship Id="rId6" Type="http://schemas.openxmlformats.org/officeDocument/2006/relationships/hyperlink" Target="mailto:jedalen@zskomc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2:00Z</dcterms:created>
  <dc:creator>ziak</dc:creator>
  <dc:description/>
  <cp:keywords/>
  <dc:language>en-US</dc:language>
  <cp:lastModifiedBy>ziak</cp:lastModifiedBy>
  <cp:lastPrinted>2007-05-02T00:05:00Z</cp:lastPrinted>
  <dcterms:modified xsi:type="dcterms:W3CDTF">2007-05-01T22:37:00Z</dcterms:modified>
  <cp:revision>26</cp:revision>
  <dc:subject/>
  <dc:title>Základná škola Jána Amosa Komenského, Ulica Komenského 752, 022 04 Čadca</dc:title>
</cp:coreProperties>
</file>