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a učením a učenie hrou na ZŠ Komenského v Čadci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Posledné marcové dni na ZŠ J. A. Komenského v Čadci sa niesli v duchu  odkazu veľkého pedagóga a mysliteľa Jána Amosa Komenského. Netradičný spôsob vyučovania pod názvom „ Škola hrou“ si žiaci i učitelia mohli vyskúšať počas troch dní . Každý deň sa niesol v inej farbe oblečenia – modrej, červenej i zelenej. Vyučovanie prebiehalo v blokoch, ktoré spájali dva odlišné predmety napr. fyzika a telesná výchova alebo slovenský jazyk a informatika. Žiaci sa podrobnejšie oboznámili so životom a tvorbou  Komenského, jeho dielo prezentovali vo výtvarných a literárnych prácach. Zaujímavosťou bolo aj vyučovanie naopak, kedy si žiaci vymenili miesta so svojimi učiteľmi v triede. V spolupráci s KERICOM bola pre žiakov pripravená prezentácia v cudzom jazyku zakončená kvízom a úsmevnými aktivitami v holandštine.  Najstarší deviataci pripravili pre prvákov a druhákov netradičnú hodinu čítania pod názvom          „ Starší čítajú mladším“ a tak pospomínali na svoje prvé zážitky zo školy.</w:t>
      </w:r>
    </w:p>
    <w:p>
      <w:pPr>
        <w:pStyle w:val="Normal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Bodkou za týmito dňami bola „ Noc v škole“, ktorá už tradične spája žiakov všetkých ročníkov do súťažných tímov, aby si zmerali svoje sily vo vedomostiach, zručnostiach i odvahe. Týmto chceme poďakovať CVČ v Čadci, ktoré zabezpečilo ceny pre súťažiacich.</w:t>
      </w:r>
    </w:p>
    <w:p>
      <w:pPr>
        <w:pStyle w:val="Normal"/>
        <w:rPr/>
      </w:pPr>
      <w:r>
        <w:rPr>
          <w:sz w:val="24"/>
          <w:szCs w:val="24"/>
          <w:lang w:val="sk-SK"/>
        </w:rPr>
        <w:t>Spoločne sme si vyskúšali hru učením a učenie hrou. Už teraz sa tešíme na pokračovanie v budúcom školskom ro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/>
          <w:sz w:val="24"/>
          <w:szCs w:val="24"/>
          <w:lang w:val="sk-SK"/>
        </w:rPr>
        <w:t xml:space="preserve">                                  </w:t>
      </w:r>
      <w:r>
        <w:rPr>
          <w:sz w:val="24"/>
          <w:szCs w:val="24"/>
          <w:lang w:val="sk-SK"/>
        </w:rPr>
        <w:t>Mgr. Vladimír Jurga, Mgr. Simona Melich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mallCaps/>
      <w:spacing w:val="5"/>
      <w:sz w:val="36"/>
      <w:szCs w:val="36"/>
    </w:rPr>
  </w:style>
  <w:style w:type="character" w:styleId="Nadpis2Char">
    <w:name w:val="Nadpis 2 Char"/>
    <w:basedOn w:val="Predvolenpsmoodseku"/>
    <w:qFormat/>
    <w:rPr>
      <w:smallCaps/>
      <w:sz w:val="28"/>
      <w:szCs w:val="28"/>
    </w:rPr>
  </w:style>
  <w:style w:type="character" w:styleId="Nadpis3Char">
    <w:name w:val="Nadpis 3 Char"/>
    <w:basedOn w:val="Predvolenpsmoodseku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Predvolenpsmoodseku"/>
    <w:qFormat/>
    <w:rPr>
      <w:i/>
      <w:i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Predvolenpsmoodseku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Predvolenpsmoodseku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Predvolenpsmoodseku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basedOn w:val="Predvolenpsmoodseku"/>
    <w:qFormat/>
    <w:rPr>
      <w:smallCaps/>
      <w:sz w:val="52"/>
      <w:szCs w:val="52"/>
    </w:rPr>
  </w:style>
  <w:style w:type="character" w:styleId="PodtitulChar">
    <w:name w:val="Podtitul Char"/>
    <w:basedOn w:val="Predvolenpsmoodsek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basedOn w:val="Predvolenpsmoodseku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basedOn w:val="Predvolenpsmoodseku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6:00Z</dcterms:created>
  <dc:creator>SPU</dc:creator>
  <dc:description/>
  <dc:language>en-US</dc:language>
  <cp:lastModifiedBy>SPU</cp:lastModifiedBy>
  <dcterms:modified xsi:type="dcterms:W3CDTF">2015-04-08T11:40:00Z</dcterms:modified>
  <cp:revision>2</cp:revision>
  <dc:subject/>
  <dc:title/>
</cp:coreProperties>
</file>