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SMERNENI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pre prípad šírenia vši detskej hlavovej </w:t>
        <w:br/>
        <w:t>(Pediculus capitis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 zariadeniach pre deti a mládež</w:t>
      </w:r>
    </w:p>
    <w:p>
      <w:pPr>
        <w:pStyle w:val="Normal"/>
        <w:rPr>
          <w:b/>
          <w:b/>
          <w:bCs/>
          <w:color w:val="4F6743"/>
          <w:sz w:val="18"/>
          <w:szCs w:val="18"/>
        </w:rPr>
      </w:pPr>
      <w:r>
        <w:rPr>
          <w:b/>
          <w:bCs/>
          <w:color w:val="4F6743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  <w:u w:val="single"/>
        </w:rPr>
        <w:t>CHARAKTERISTIKA NÁKAZY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š detská (Pediculus capitis) sa vyskytuje na celom svete, postihuje ľudí všetkých vekových skupín, najviac však v mladšom a detskom veku.</w:t>
        <w:tab/>
        <w:br/>
        <w:t>Voš detská je schopná parazitovať iba na človeku. Spôsobuje svojmu hostiteľovi nepríjemné svrbenie, ktoré ho núti ku škrabaniu. Svrbenie je zapríčinené cica-</w:t>
        <w:br/>
        <w:t>ním krvi na pokožke hlav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u w:val="single"/>
        </w:rPr>
        <w:t>DIAGNOSTIKA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ôležitá je dôkladná prehliadka vlasov, hlavne časť hlavy za ušnými lalokmi a v zátylku. </w:t>
      </w:r>
      <w:r>
        <w:rPr>
          <w:b/>
          <w:bCs/>
          <w:color w:val="000000"/>
          <w:sz w:val="18"/>
          <w:szCs w:val="18"/>
        </w:rPr>
        <w:t>Jediným spoľahlivým dô-kazom zavšivenia je nájdenie živých lezúcich vší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u w:val="single"/>
        </w:rPr>
        <w:t>PRENOS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š detská sa šíri hlavn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z w:val="18"/>
          <w:szCs w:val="18"/>
        </w:rPr>
        <w:t xml:space="preserve">pri priamom kontakte, najmä v kolektívoch ako je rodina, školské zariadenia, pri spaní viacerých de-tí v jednej posteli, pri hre,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prostredníctvom rôznych predmetov, napr. hrebe-ňov, pokrývok hláv, uterákov, šálov, odevov. 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u w:val="single"/>
        </w:rPr>
        <w:t>PREVENTÍVNE OPATRENIA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ajdôležitejšie: pravidelné pozeranie vlasov v prvom rade deťom, ktoré navštevujú kolektívne zariadenie!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sz w:val="18"/>
          <w:szCs w:val="18"/>
        </w:rPr>
        <w:t>Povinnosti školského zariadenia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57"/>
        <w:rPr/>
      </w:pPr>
      <w:r>
        <w:rPr>
          <w:color w:val="000000"/>
          <w:sz w:val="18"/>
          <w:szCs w:val="18"/>
        </w:rPr>
        <w:t xml:space="preserve">Zabezpečiť informovanosť všetkých rodičov detí navštevujúcich príslušné školské zariadenie o pre-vencii výskytu vší v zariad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/>
      </w:pPr>
      <w:r>
        <w:rPr>
          <w:color w:val="000000"/>
          <w:sz w:val="18"/>
          <w:szCs w:val="18"/>
        </w:rPr>
        <w:t>Učitelia si všímajú hlavne deti, ktoré sa často škriabu vo vlasoch a následne na to upozornia rodičov detí.</w:t>
        <w:br/>
      </w:r>
      <w:r>
        <w:rPr>
          <w:b/>
          <w:bCs/>
          <w:i/>
          <w:color w:val="000000"/>
          <w:sz w:val="18"/>
          <w:szCs w:val="18"/>
        </w:rPr>
        <w:t>Povinnosti rodičov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odpovednosť za dodržovanie hygienických zásad v rodine, dodržiavanie osobnej hygieny vrátan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častá výmena osobnej a posteľnej bielizne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anie bielizne pri vysokých teplotách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color w:val="000000"/>
          <w:sz w:val="18"/>
          <w:szCs w:val="18"/>
        </w:rPr>
        <w:t xml:space="preserve">pranie a dezinsekcia čiapok, šatiek, šálov, hre-beňov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avidelné prehliadky vlasov detí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lať dieťa do detského kolektívneho zariadenia bez vší a hníd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ovať detské kolektívne zariadenie o výskyte vší u svojho dieťaťa za účelom zabezpečenia opatrení aj v kolektívnom zariaden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u w:val="single"/>
        </w:rPr>
        <w:t>REPRESÍVNE OPATRENIA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 výskyte ochorenia je potrebné u všetkých členov kolek-tívu v rovnakom čase zneškodniť lezúce vši a hnidy pomo-cou účinných dezinsekčných prostriedkov presne podľa ná-vodu ich použitia a rešpektovania doporučeného veku die-ťaťa, v ktorom je možné príslušný výrobok aplikovať (napr. Difusil H šampón, Difusil H forte vlasová voda, Jacutin, Neemoxan kondicionér, Devos – vlasový gél, Paradisode šampón).</w:t>
      </w:r>
    </w:p>
    <w:p>
      <w:pPr>
        <w:pStyle w:val="Normal"/>
        <w:rPr/>
      </w:pPr>
      <w:r>
        <w:rPr>
          <w:color w:val="000000"/>
          <w:sz w:val="18"/>
          <w:szCs w:val="18"/>
        </w:rPr>
        <w:t>Na zaistenie spoľahlivého účinku, t.j. likvidáciu lariev vy-liahnutých z hníd, ktoré prežili je potrebné použitie šampó-nu zopakovať v lehote uvedenej v návod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jíčka – hnidy sú prilepené na vlas tmelom, ktorý odoláva umývaniu, preto je tieto potrebné mechanicky sťahovať, alebo vystrihnúť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Dezinsekciu je potrebné vykonávať v celom kolektíve, </w:t>
        <w:br/>
        <w:t>v ktorom bol výskyt vší zistený, t.j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rodine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skupine MŠ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školskej triede </w:t>
      </w:r>
    </w:p>
    <w:p>
      <w:pPr>
        <w:pStyle w:val="Normal"/>
        <w:ind w:left="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Ak sa dezinsekcia nevykoná v celom kolektíve, vrátane zdravých členov rodiny a kolektívu triedy, môže dôjsť </w:t>
        <w:br/>
        <w:t xml:space="preserve">k ďalšiemu šíreniu!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účasne je nutné zahubiť i vši, ktoré sa môžu v danom ohnisku nákazy vyskytovať na pokrývkach hlavy, hrebe-ňoch, kefách na vlasy, hračkách, na bielizni a na ďalších predmetoch, s ktorými prišla hlava zavšivenej osoby do styku. 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oporučený postup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color w:val="000000"/>
          <w:sz w:val="18"/>
          <w:szCs w:val="18"/>
        </w:rPr>
        <w:t xml:space="preserve">osobnú a posteľnú bielizeň vyprať pri vysokých teplo-tách, resp. vyvariť a vystaviť slnečnému žiareniu, vy-žehliť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color w:val="000000"/>
          <w:sz w:val="18"/>
          <w:szCs w:val="18"/>
        </w:rPr>
        <w:t xml:space="preserve">ostatné textílie vyprať pri doporučených teplotách vo-dy v dvoch cykloch a vyžehliť, vystaviť účinkom slnečného žiarenia, alebo postriekať prípravkom na lezúci hmyz – napr. Biolit (vždy dodržiavať návod na použitie!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color w:val="000000"/>
          <w:sz w:val="18"/>
          <w:szCs w:val="18"/>
        </w:rPr>
        <w:t xml:space="preserve">postieľky, matrace a žinenky používané v materskej škole a v škole postriekať prípravkom na lezúci hmyz, miestnosti dôkladne vyvetrať, vystaviť účinkom slneč-ného žiarenia a minimálne 3-4 dni nepoužívať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color w:val="000000"/>
          <w:sz w:val="18"/>
          <w:szCs w:val="18"/>
        </w:rPr>
        <w:t xml:space="preserve">predmety, ktoré prichádzajú do priameho styku s vlas-mi (hrebene, kefy) ošetriť prípravkom na lezúci hmyz a pravidelne ich čistiť detergentnými prostriedkam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ždý člen kolektívu musí používať vlastné predmety osobnej hygieny (uterák, hrebeň), čiapky, šatky a musí sa zabrániť ich vzájomnému používaniu! 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u w:val="single"/>
        </w:rPr>
        <w:t>LEGISLATÍVA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Zákon NR SR č. 355/2007 Z. z. o ochrane, podpore a roz-voji verejného zdravia a o zmene a doplnení niektorých zákonov v znení zákona NR SR č. 140/2008 Z. z. ustano-vuje v § 51 povinnosti fyzických osôb a v §52 povinnosti fyzických osôb – podnikateľov a právnických osôb plniť opatrenia na predchádzanie ochoreniam. Podľa § 12 ods.2 písm. e) citovaného zákona medzi takéto opatrenia patrí aj dezinfekcia a regulácia živočíšnych škodcov. Regulácia ži-vočíšnych škodcov, t.j. dezinsekcia a deratizácia sú preven-tívne opatrenia vykonávané na zamedzenie vzniku a šírenia prenosných ochorení. Pri vzniku a šírení prenosných ocho-rení sa vykonávajú opatrenia priamo v ohnisku nákazy.</w:t>
        <w:br/>
        <w:t>Takýmto škodcom je pre človeka aj voš detská, na ktorej reguláciu výskytu sa vykonáva dezinsekci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Školy, rodičia ani lekári nemajú povinnosť pedikulózu nahlasovať, pretože nie je uvedená v zozname povinne hlásených prenosných ochorení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šami napadnuté dieťa prekonáva prenosné ochorenie a dieťa s prenosným ochorením sa musí liečiť a nesmie navštevovať kolektívne zariadenie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O liečbe zo zavšivenia alebo s tým súvisiacich sekundár-nych kožných ochorení a o dočasnom vyradení dieťaťa </w:t>
        <w:br/>
        <w:t xml:space="preserve">z kolektívu rozhoduje príslušný lekár. </w:t>
      </w:r>
    </w:p>
    <w:p>
      <w:pPr>
        <w:pStyle w:val="Heading4"/>
        <w:rPr>
          <w:i/>
          <w:i/>
          <w:sz w:val="16"/>
          <w:szCs w:val="16"/>
          <w:u w:val="single"/>
        </w:rPr>
      </w:pPr>
      <w:r>
        <w:rPr>
          <w:rStyle w:val="Mwheadline"/>
          <w:i/>
          <w:sz w:val="16"/>
          <w:szCs w:val="16"/>
          <w:u w:val="single"/>
        </w:rPr>
        <w:t>Mechanické odstránenie vší alebo hníd hrebeňm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ko doplnková metóda sa používa mechanické vyčesávanie živého hmyzu hustým hrebeňom po celom obvode hlavy. Vyčesávanie sa robí nad dostatočne veľkým listom papiera smerom od tylu hlavy dopredu počas 3-5 minút. Vyčesané vši je potrebné spláchnuť vodou do odpadu, alebo postriekať dezinsekčným prostriedkom. </w:t>
      </w:r>
    </w:p>
    <w:p>
      <w:pPr>
        <w:pStyle w:val="Normlnywebov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ywebov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nštrukcie pre vlhké česanie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/>
      </w:pPr>
      <w:r>
        <w:rPr>
          <w:sz w:val="16"/>
          <w:szCs w:val="16"/>
        </w:rPr>
        <w:t xml:space="preserve">Najprv vlhké vlasy učešte obyčajným hrebeňom na odstrá-nenie uzlov a spletencov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sz w:val="16"/>
          <w:szCs w:val="16"/>
        </w:rPr>
        <w:t xml:space="preserve">Použite vlasový kondicionér alebo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olivový olej</w:t>
        </w:r>
      </w:hyperlink>
      <w:r>
        <w:rPr>
          <w:sz w:val="16"/>
          <w:szCs w:val="16"/>
        </w:rPr>
        <w:t xml:space="preserve"> na ľahšie česanie vlasov s hrebeňom s jemnými vidlicam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sz w:val="16"/>
          <w:szCs w:val="16"/>
        </w:rPr>
        <w:t xml:space="preserve">Češte hrebeňom s jemnými vidlicami všetky vlasy, ťahajúc hrebeň od pokožky až po končeky vlasov. Po každom jedno-tlivom prečesaní skontrolujte a umyte hrebeň. Použite starú kefku na zuby alebo na nechty na odstránenie vší a hníd </w:t>
        <w:br/>
        <w:t xml:space="preserve">z hrebeňa a opláchnite ich do umývadla. Učešte všetky vlasy aspoň dvakrát a zmyte každú objavenú voš. Potom opláchnite z vlasov kondicionér alebo ol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Opakujte uvedené kroky každé 2 alebo 3 dni na zachytenie nových vší, ktoré sa vyliahli od predošlého čes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Opakujte uvedenú procedúru, kým sa vši neobjavia aspoň 2 terapie za sebou. Inštitúcia Pharmaceutical Society of Australia doporučuje terapiu hrebeňom a kondicionérom každé 2 dni, až sa vši neobjavia behom 10 nasledujúcich dní. Symptómy svrbenia môžu pretrvať bez prítomnosti vší i týždeň po eliminácii. 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Mwheadline">
    <w:name w:val="mw-headlin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tra.sk/Olivov&#253;_ol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8:00Z</dcterms:created>
  <dc:creator>ziak</dc:creator>
  <dc:description/>
  <cp:keywords/>
  <dc:language>en-US</dc:language>
  <cp:lastModifiedBy>PC</cp:lastModifiedBy>
  <cp:lastPrinted>2019-10-25T08:17:00Z</cp:lastPrinted>
  <dcterms:modified xsi:type="dcterms:W3CDTF">2019-10-25T07:10:00Z</dcterms:modified>
  <cp:revision>3</cp:revision>
  <dc:subject/>
  <dc:title>USMERNENIE</dc:title>
</cp:coreProperties>
</file>